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51" w:after="0"/>
        <w:ind w:left="142" w:right="147" w:hanging="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51" w:after="0"/>
        <w:ind w:left="142" w:right="1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правления образования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дминистрации Нижнеингашского  района </w:t>
      </w:r>
    </w:p>
    <w:p>
      <w:pPr>
        <w:pStyle w:val="Default"/>
        <w:spacing w:before="51" w:after="0"/>
        <w:ind w:left="142" w:right="147" w:hanging="0"/>
        <w:jc w:val="center"/>
        <w:rPr/>
      </w:pPr>
      <w:r>
        <w:rPr>
          <w:sz w:val="72"/>
          <w:szCs w:val="72"/>
        </w:rPr>
        <w:t>на 2017-2018 учебный год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п.Нижний Ингаш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2017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униципальной образователь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 П</w:t>
      </w:r>
      <w:r>
        <w:rPr>
          <w:rFonts w:eastAsia="Calibri"/>
          <w:sz w:val="28"/>
          <w:szCs w:val="28"/>
        </w:rPr>
        <w:t xml:space="preserve">овышение  качества образования, выраженного в увеличении доли </w:t>
      </w:r>
      <w:r>
        <w:rPr>
          <w:sz w:val="28"/>
          <w:szCs w:val="28"/>
        </w:rPr>
        <w:t xml:space="preserve">  лиц, сдавших успешно ЕГЭ и ОГЭ, краевые контрольные работы и ВПР,  через создание </w:t>
      </w:r>
      <w:r>
        <w:rPr>
          <w:rFonts w:eastAsia="Calibri"/>
          <w:sz w:val="28"/>
          <w:szCs w:val="28"/>
        </w:rPr>
        <w:t>условий в образовательных  организациях, отвечающих современным требованиям государства и общества,  предоставляющих каждому человеку возможность непрерывного образования независимо от возраста и места проживания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здание условий для повышения разнообразия форм получения  образования  (экстернат, семейное образование, самообразование, дистанционное обучение и др.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тегрированного (инклюзивного) школьного образования (индивидуальное, надомное, дистанционное обучение детей с ограниченными возможностями здоровья), в том числе создание условий для интеграции (инклюзии) обучения лиц с ограниченными возможностями здоровья в неспециализированных образовательных учреждения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Расширение использования современных образовательных методик, обеспечивающих освоение обучающимися компетентносте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стандартов образования, основанных на компетентностном подходе и обеспечивающих повышение функциональной грамотности учеников (в т.ч. для детей с ОВЗ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ей сетевого взаимодействия учреждений, предоставляющих образовательные услуги, в т.ч. по реализации образовательных программ предпрофильной подготовки и профильного обуч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недрение на всех уровнях общего образования системы объективной оценки качества образовательных результатов путем использования инструментальных средств мониторинговых обследований, на основе апробированных российских и зарубежных аналогов, включая международные исследования (PISA, TIMSS и др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комплекса мер по участию общественности в оценке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внедрение индивидуальных программ психолого-педагогического сопровождения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ыявления и поддержки одаренных детей и талантливой молодежи с участием научных школ, бизнес-структур и других институтов гражданск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актики формирования норм жизни школьного сообщества, организации деятельности и жизнедеятельности в соответствии с этими нормами через механизм самоуправления, обновление института классного руко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езопасной среды в образовательных учреждения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недрение инновационных образовательных технологий сохранения и развития здоровья уче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качества занятий физической культурой и спорт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 ассоциаций работников системы образования, обеспечение  их участия в управлении развитием образования в муниципальной системе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Times New Roman;Times New Roman"/>
          <w:b/>
          <w:color w:val="636363"/>
          <w:sz w:val="28"/>
          <w:szCs w:val="28"/>
          <w:shd w:fill="EFEFEF" w:val="clear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/>
      </w:pPr>
      <w:r>
        <w:rPr/>
        <w:t>План работы на 2017-2018 учебный год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92"/>
        <w:gridCol w:w="2565"/>
      </w:tblGrid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</w:t>
            </w:r>
            <w:r>
              <w:rPr/>
              <w:t xml:space="preserve">Да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5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овещания руководителей общеобразовательных организаций 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 xml:space="preserve">Расширенное совещание с участием администрации района и заведующих детскими садами: 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Об итогах работы управления образования и образовательных организаций (далее – ОО) за 2016-2017 учебный год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готовка образовательных организаций к новому учебному году и к осенне-зимнему отопительному период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итогах деятельности ОО по организации предоставления общедоступного и бесплатного   начального общего, основного общего и среднего общего образования (по материалам статистической отчетности и и итогам проверки ОО)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б обеспеченности учебниками учащихся ОУ на 2017–2018 уч. год. </w:t>
            </w:r>
          </w:p>
          <w:p>
            <w:pPr>
              <w:pStyle w:val="Default"/>
              <w:rPr/>
            </w:pPr>
            <w:r>
              <w:rPr/>
              <w:t>Об итогах работы ПМПК   в 2016-2017 учебном году,  и задачах по работе с детьми с ограниченными возможностями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Гололобова А.А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дготовки к государственной итоговой аттестации обучающихся в 2017 году. Анализ результатов вводных мониторинговых работ  в 9, 11 классах по математике. </w:t>
            </w:r>
          </w:p>
          <w:p>
            <w:pPr>
              <w:pStyle w:val="Default"/>
              <w:rPr/>
            </w:pPr>
            <w:r>
              <w:rPr/>
              <w:t>Итоги летней оздоровительной кампании 2017 года и задачах на 2018 год.</w:t>
            </w:r>
          </w:p>
          <w:p>
            <w:pPr>
              <w:pStyle w:val="Default"/>
              <w:rPr/>
            </w:pPr>
            <w:r>
              <w:rPr/>
              <w:t>О деятельности образовательных организаций по профилактике детского травматизма и создании безопасных условий обуч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О реализации плана подготовки к ГИА (по итогам  написания сочинения в 11 классе, пробных экзаменов).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Об организации и проведении новогодних мероприятий. О мерах безопасности в период проведения новогодних праздников и зимних каникул.</w:t>
            </w:r>
          </w:p>
          <w:p>
            <w:pPr>
              <w:pStyle w:val="Default"/>
              <w:rPr/>
            </w:pPr>
            <w:r>
              <w:rPr/>
              <w:t xml:space="preserve">Реализация муниципальных проектов в рамках Стратегии развития образ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итогах деятельности ОО за 1 полугодие 2017-2018 уч. года (организация учебного процесса, итоги работы   ПМПк, ПМПК). </w:t>
            </w:r>
          </w:p>
          <w:p>
            <w:pPr>
              <w:pStyle w:val="Default"/>
              <w:rPr/>
            </w:pPr>
            <w:r>
              <w:rPr/>
              <w:t>Становление системы поиска, сопровождения и поддержки одаренных детей. Результаты районных предметных олимпиад школьник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выполнении муниципального задания за 2017 год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своевременном предоставлении сведений о доходах, об имуществе и обязательствах имущественного характера. </w:t>
            </w:r>
          </w:p>
          <w:p>
            <w:pPr>
              <w:pStyle w:val="Default"/>
              <w:rPr/>
            </w:pPr>
            <w:r>
              <w:rPr/>
              <w:t>Об организации работы по целевому обучению в 2016 году.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 xml:space="preserve"> </w:t>
            </w:r>
            <w:r>
              <w:rPr/>
              <w:t>О работе ОО по патриотическому воспита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Вайксон Л.А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1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одготовке к ККР и ГИА в 2018 году (по итогам пробных контрольных работ и экзаменов). </w:t>
            </w:r>
          </w:p>
          <w:p>
            <w:pPr>
              <w:pStyle w:val="Default"/>
              <w:rPr/>
            </w:pPr>
            <w:r>
              <w:rPr/>
              <w:t xml:space="preserve">Об организации учебных сборов в 2017-2018 уч. году. </w:t>
            </w:r>
          </w:p>
          <w:p>
            <w:pPr>
              <w:pStyle w:val="Default"/>
              <w:rPr/>
            </w:pPr>
            <w:r>
              <w:rPr/>
              <w:t>Об итогах участия в региональном этапе всероссийской олимпиады школьнико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готовка летней оздоровительной кампании 2018 года. 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 xml:space="preserve">  </w:t>
            </w:r>
            <w:r>
              <w:rPr/>
              <w:t>Состояние работы по охране труда работающих, учету, расследованию и профилактике детского травматизма в ОО района в 2017-2018 учебном год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орядке завершения учебного года, подготовке и проведению государственной итоговой аттестации обучающихся 9, 11 классов в 2017-2018 уч. году. </w:t>
            </w:r>
          </w:p>
          <w:p>
            <w:pPr>
              <w:pStyle w:val="Default"/>
              <w:rPr/>
            </w:pPr>
            <w:r>
              <w:rPr/>
              <w:t xml:space="preserve">О формировании учебных планов на 2017-2018 уч. год.  </w:t>
            </w:r>
          </w:p>
          <w:p>
            <w:pPr>
              <w:pStyle w:val="Default"/>
              <w:rPr/>
            </w:pPr>
            <w:r>
              <w:rPr/>
              <w:t>Работа ОО в весенне-летний пожароопасный пери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б итогах завершения 2017-2018 учебного года. О подготовке к новому учебному году.</w:t>
            </w:r>
          </w:p>
          <w:p>
            <w:pPr>
              <w:pStyle w:val="Default"/>
              <w:rPr/>
            </w:pPr>
            <w:r>
              <w:rPr/>
              <w:t>.О готовности ОО к проведению государственной итоговой аттестации выпускников в 2018 году.</w:t>
            </w:r>
          </w:p>
          <w:p>
            <w:pPr>
              <w:pStyle w:val="Default"/>
              <w:rPr/>
            </w:pPr>
            <w:r>
              <w:rPr/>
              <w:t>Анализ проведения внешнего мониторинга в 2017-2018 учебном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, специалисты</w:t>
            </w:r>
          </w:p>
        </w:tc>
      </w:tr>
      <w:tr>
        <w:trPr>
          <w:trHeight w:val="251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ещания и семинары заместителей директоров по учебно-воспитательной работе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езультаты психологического тестирования ЦОКО.</w:t>
            </w:r>
          </w:p>
          <w:p>
            <w:pPr>
              <w:pStyle w:val="Default"/>
              <w:rPr/>
            </w:pPr>
            <w:r>
              <w:rPr/>
              <w:t xml:space="preserve">2. Формирование учебных планов, в т.ч.  для детей с  ОВЗ.  </w:t>
            </w:r>
          </w:p>
          <w:p>
            <w:pPr>
              <w:pStyle w:val="Default"/>
              <w:rPr/>
            </w:pPr>
            <w:r>
              <w:rPr/>
              <w:t xml:space="preserve">3. Календарный учебный график </w:t>
            </w:r>
          </w:p>
          <w:p>
            <w:pPr>
              <w:pStyle w:val="Default"/>
              <w:rPr/>
            </w:pPr>
            <w:r>
              <w:rPr/>
              <w:t>4. Итоги ККР, ОГЭ, ЕГЭ 2017 года.</w:t>
            </w:r>
          </w:p>
          <w:p>
            <w:pPr>
              <w:pStyle w:val="Default"/>
              <w:rPr/>
            </w:pPr>
            <w:r>
              <w:rPr/>
              <w:t>5. Итоги госконтроля в сфере образования  за 2016 год (по докладу Министер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уравьева С.Г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2" w:firstLine="92"/>
              <w:rPr/>
            </w:pPr>
            <w:r>
              <w:rPr/>
              <w:t>Об обеспечении учебной литературой обучающихся ОО.</w:t>
            </w:r>
          </w:p>
          <w:p>
            <w:pPr>
              <w:pStyle w:val="Default"/>
              <w:numPr>
                <w:ilvl w:val="0"/>
                <w:numId w:val="3"/>
              </w:numPr>
              <w:ind w:left="-92" w:firstLine="92"/>
              <w:rPr/>
            </w:pPr>
            <w:r>
              <w:rPr/>
              <w:t>ВШК. Контроль качества управления</w:t>
            </w:r>
          </w:p>
          <w:p>
            <w:pPr>
              <w:pStyle w:val="Default"/>
              <w:numPr>
                <w:ilvl w:val="0"/>
                <w:numId w:val="3"/>
              </w:numPr>
              <w:ind w:left="-92" w:firstLine="92"/>
              <w:rPr/>
            </w:pPr>
            <w:r>
              <w:rPr/>
              <w:t>Подготовка ОО к проведению ЕМ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Анализ результатов стартовой диагностики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Проведение взаимоэкспертизы АОП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Анализ отдельных разделов ОО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Муравьева С.Г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Об итогах муниципального этапа Всероссийской олимпиады школьников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.Итоги пробных ОГЭ, ЕГЭ по биологии, обществознанию. </w:t>
            </w:r>
          </w:p>
          <w:p>
            <w:pPr>
              <w:pStyle w:val="Default"/>
              <w:rPr/>
            </w:pPr>
            <w:r>
              <w:rPr/>
              <w:t xml:space="preserve">3. Анализ выбора предметов для сдачи экзаменов учащими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Итоги 1 полугодия 2017-2018 уч.года. </w:t>
            </w:r>
          </w:p>
          <w:p>
            <w:pPr>
              <w:pStyle w:val="Default"/>
              <w:rPr/>
            </w:pPr>
            <w:r>
              <w:rPr/>
              <w:t xml:space="preserve">2.  Психолого-педагогическое сопровождение введения ФГОС   ОВЗ. </w:t>
            </w:r>
          </w:p>
          <w:p>
            <w:pPr>
              <w:pStyle w:val="Default"/>
              <w:rPr/>
            </w:pPr>
            <w:r>
              <w:rPr/>
              <w:t>3. Анализ отдельных разделов АО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Гололобова А.А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Организация внеурочной деятельности в 5-7 -х классах в условиях  реализации ФГОС. Обмен опытом.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Работа с одаренными детьми. Сопровождение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уравьева С.Г. 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Анализ уровня подготовки обучающихся 9–11 классов к итоговой аттестации (по итогам проведения пробных экзаменов). </w:t>
            </w:r>
          </w:p>
          <w:p>
            <w:pPr>
              <w:pStyle w:val="Default"/>
              <w:rPr/>
            </w:pPr>
            <w:r>
              <w:rPr/>
              <w:t>2. Итоги проведения мониторинговых контрольных работ  в ОО района.</w:t>
            </w:r>
          </w:p>
          <w:p>
            <w:pPr>
              <w:pStyle w:val="Default"/>
              <w:rPr/>
            </w:pPr>
            <w:r>
              <w:rPr/>
              <w:t>3. Разработка календарных учебных графиков и учебных планов на 2018-2019 учебный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 Муравьева С.Г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 порядке завершения учебного года, подготовке и проведению государственной итоговой аттестации обучающихся 9, 11  классов в 2018 году. </w:t>
            </w:r>
          </w:p>
          <w:p>
            <w:pPr>
              <w:pStyle w:val="Default"/>
              <w:rPr/>
            </w:pPr>
            <w:r>
              <w:rPr/>
              <w:t>2.Об организации профориентационной работы в образовательных учреждениях, приёма в 10 клас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3.Об итогах  реализации   инклюзивного образования.  </w:t>
            </w:r>
          </w:p>
          <w:p>
            <w:pPr>
              <w:pStyle w:val="Default"/>
              <w:rPr/>
            </w:pPr>
            <w:r>
              <w:rPr/>
              <w:t xml:space="preserve">4.Об учебно-методическом обеспечении образовательного процесса в 2018-2019 уч. году.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Гололобова А.А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 заместителей директоров по воспитательной работе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 для педагогов дополнительного образования (совместителей). Ведение нормативной документац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нчук М.Ю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организации летней оздоровительной кампании 2017 года. Приоритетные направления в воспитательной работе образовательных учреждений района </w:t>
            </w:r>
          </w:p>
          <w:p>
            <w:pPr>
              <w:pStyle w:val="Default"/>
              <w:rPr/>
            </w:pPr>
            <w:r>
              <w:rPr/>
              <w:t>в 2017-2018 уч. году.</w:t>
            </w:r>
          </w:p>
          <w:p>
            <w:pPr>
              <w:pStyle w:val="Default"/>
              <w:rPr/>
            </w:pPr>
            <w:r>
              <w:rPr/>
              <w:t xml:space="preserve">Школьный календарь. </w:t>
            </w:r>
          </w:p>
          <w:p>
            <w:pPr>
              <w:pStyle w:val="Default"/>
              <w:rPr/>
            </w:pPr>
            <w:r>
              <w:rPr/>
              <w:t>Особенности планирования воспитательной работы по гражданско-патриотическому воспитанию в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ёв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ражданско-патриотическое   воспитание школьников. Итоги проверок ОО по патриотическому воспитанию.</w:t>
            </w:r>
          </w:p>
          <w:p>
            <w:pPr>
              <w:pStyle w:val="Default"/>
              <w:rPr/>
            </w:pPr>
            <w:r>
              <w:rPr/>
              <w:t>Работа музее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й семинар по вокалу для педагогов дополнительного образования и учителей музыки в рамках подготовке к районному фестивалю детской эстрадной песни «Дорога к солнц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евалова Л.П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оведение летней оздоровительной кампании. </w:t>
            </w:r>
          </w:p>
          <w:p>
            <w:pPr>
              <w:pStyle w:val="Default"/>
              <w:rPr/>
            </w:pPr>
            <w:r>
              <w:rPr/>
              <w:t xml:space="preserve">Создание безопасных условий пребывания детей в летних оздоровительных лагерях дневного пребывания.  </w:t>
            </w:r>
          </w:p>
          <w:p>
            <w:pPr>
              <w:pStyle w:val="Default"/>
              <w:rPr/>
            </w:pPr>
            <w:r>
              <w:rPr/>
              <w:t>Семинар,  для ответственных за озеленение и благоустройство пришкольных территорий «Мой школьный дво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ритетные направления развития детского технического творче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анова Т.В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дополнительного образования в летний период.</w:t>
            </w:r>
          </w:p>
          <w:p>
            <w:pPr>
              <w:pStyle w:val="Default"/>
              <w:rPr/>
            </w:pPr>
            <w:r>
              <w:rPr/>
              <w:t>Работа с одаренными деть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лева Т.Н.</w:t>
              <w:br/>
              <w:t>Говорова Л.В.</w:t>
            </w:r>
          </w:p>
        </w:tc>
      </w:tr>
      <w:tr>
        <w:trPr>
          <w:trHeight w:val="27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заведующих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итогах статистической отчетности  на начало 2017 - 2018 уч.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оритетных направлениях деятельности системы дошкольного образования в 2017-2018 учебном году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етевая форма реализации образовательных программ.</w:t>
            </w:r>
          </w:p>
          <w:p>
            <w:pPr>
              <w:pStyle w:val="Default"/>
              <w:rPr/>
            </w:pPr>
            <w:r>
              <w:rPr/>
              <w:t xml:space="preserve">Задачи,  проблемы и перспективы дополнительного образования в дошкольном образовательном учрежден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ололобова А.А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МДОУ в условиях реализации ФГОС ДО  </w:t>
            </w:r>
          </w:p>
          <w:p>
            <w:pPr>
              <w:pStyle w:val="Default"/>
              <w:rPr/>
            </w:pPr>
            <w:r>
              <w:rPr/>
              <w:t>Анализ официальных сайтов МДОУ на предмет соответствия установленным требованиям (приказ Рособрнадзора от 29.05.2014 №78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безопасных условий проведения новогодних праздников. </w:t>
            </w:r>
          </w:p>
          <w:p>
            <w:pPr>
              <w:pStyle w:val="Default"/>
              <w:rPr/>
            </w:pPr>
            <w:r>
              <w:rPr/>
              <w:t>О сдаче статистического отчета   «О деятельности дошкольных образовательных учреждений в 2017 году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  <w:p>
            <w:pPr>
              <w:pStyle w:val="Default"/>
              <w:rPr/>
            </w:pPr>
            <w:r>
              <w:rPr/>
              <w:t>Байкалова О.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результатах деятельности ДОУ в 2017 году (по итогам ведомственной и федеральной статистической отчетности). </w:t>
            </w:r>
          </w:p>
          <w:p>
            <w:pPr>
              <w:pStyle w:val="Default"/>
              <w:rPr/>
            </w:pPr>
            <w:r>
              <w:rPr/>
              <w:t>Система работы МДОУ по профилактик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ая деятельность в логике новых стандар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  <w:p>
            <w:pPr>
              <w:pStyle w:val="Default"/>
              <w:rPr/>
            </w:pPr>
            <w:r>
              <w:rPr/>
              <w:t>Байкалова О.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фолио как современная технология профессионального развития педагога.</w:t>
            </w:r>
          </w:p>
          <w:p>
            <w:pPr>
              <w:pStyle w:val="Default"/>
              <w:rPr/>
            </w:pPr>
            <w:r>
              <w:rPr/>
              <w:t xml:space="preserve">О комплектовании ДОУ на 2017-2018 уч. год. </w:t>
            </w:r>
          </w:p>
          <w:p>
            <w:pPr>
              <w:pStyle w:val="Default"/>
              <w:rPr/>
            </w:pPr>
            <w:r>
              <w:rPr/>
              <w:t xml:space="preserve">О приёме (оценке готовности) образовательных учреждений к новому 2018-2019 уч. году.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результатах деятельности ДОУ в 2017-2018 учебном году. Задачи на 2018-2019 уч. год. </w:t>
            </w:r>
          </w:p>
          <w:p>
            <w:pPr>
              <w:pStyle w:val="Default"/>
              <w:rPr/>
            </w:pPr>
            <w:r>
              <w:rPr/>
              <w:t xml:space="preserve">О результатах деятельности ПМПК и ПМПк в 2017-2018 уч. году. Задачи на 2018-2019 уч. год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з опыта работы детских садов  по реализации ФГОС ДОО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34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 для руководителей РМО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работы РМО. Документация руководителя РМ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руководителей РМО о работе, проделанной за 2017-2018 уч. г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20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, консультации для руководителей образовательных учреждений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об особенностях работы в АИС «Дошкольник», КИАСУ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Байкалова О.А.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 по вопросам организации обучения детей с 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Гололобова А.А.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по вопросам организации питания, создания безопасных условий в ОУ,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по вопросам финансово-хозяйственной деятельности образовательных учрежд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йксон Л.А.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,</w:t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ы, консультации для руководителей пунктов проведения экзаменов в период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об особенностях работы в АИС «Дошкольник» в период комплектования ДОУ на 1 сентябр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йкалова О.А.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ы по изменениям в системе оплаты труда работников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Вайксон Л.А.</w:t>
            </w:r>
          </w:p>
        </w:tc>
      </w:tr>
      <w:tr>
        <w:trPr>
          <w:trHeight w:val="31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еседования с руководителями, заместителями директоров ОУ, ДОУ 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Times New Roman;Times New Roman" w:hAnsi="Times New Roman;Times New Roman" w:cs="Times New Roman;Times New Roman"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Корректировка списков резерва руководителей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ая статотчётность на начало 2017-2018 уч.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РУО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ещение Дня знаний в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РУО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ректировка  банка данных образовательных учреждений по инновационной и опытно-эксперимент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бор резерва руководителей  (Решотинская СШ №10,  Тинская СШ №3, Тиличетская СШ, д/с «Берез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 учета детей, подлежащих обучению (контроль всеобуча). Контроль за распределением выпускников 9, 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а состоянием краеведческой и патриотической работы в 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лёва Т.Н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1 четверть 2017-2018 уч. года. Деятельность ПМПК,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нка дополнительной кадровой потребности на 2018/2019 учебный год в образовательных организа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, январь,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внеурочной занятостью обучающихс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редоставлении государственной статистической   и ведомственной отчетности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йкалова О.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имеющихся вакансий на федеральных порталах трудоустрой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ём заявлений на предоставление путёвок на санаторно-курортное лечение в «Тес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ец декабря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1 полугодие 2017-2018 уч. года. </w:t>
            </w:r>
          </w:p>
          <w:p>
            <w:pPr>
              <w:pStyle w:val="Default"/>
              <w:rPr/>
            </w:pPr>
            <w:r>
              <w:rPr/>
              <w:t>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аттестации руководителей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 списка  работников, уходящих на пенсию и список тех, у кого возникают  надбавки за выслугу л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ределение путёвок для санаторно-курортного лечения, предоставление отчёта в министерство образования Красноярск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организации летней занятости обучающих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ёва Т.Н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электронной базы данных работников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беседование с руководителями школ по вопросам комплектования  педагогическими кадрами на 2018-2019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- 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целевому приему выпускников общеобразовательных организаций на педагогические специальности в профессиональные образовательные организации и образовательные организации</w:t>
            </w:r>
            <w:r>
              <w:rPr>
                <w:spacing w:val="-5"/>
              </w:rPr>
              <w:t xml:space="preserve"> высш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3 четверть 2017-2018 уч. год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и направление  в  педагогические вузы края списков  абитуриентов, поступающих на условиях  целевого приё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з кадровой потребности и заключение договоров со студентами-целевиками, направление  информации о потребности в  педвузы и ССУЗы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работы по подготовке  и своевременной отправке  документов на награждение отраслевыми и региональными наград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чебных планов на 2018-2019 уч. год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явление  детей-инвалидов, проживающих на территор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иему ОО к новому 2018-2019 уч. год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сещения Ярмарки учебных мест обучающимися 9,10,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участия руководителей ОУ в собраниях со студентами-выпускник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(оценка готовности) образовательных учреждений к летней кампании, новому 2018-2019 уч. год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 за формированием заказа на  профессиональную подготовку и переподготовку педагогических кадров  на 2018-2019 уч.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заказа на  профессиональную подготовку и переподготовку педагогических кадров  на 2018-2019 уч.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зработка и реализация системы мер по развитию наставниче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2017-2018 уч. год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з и планирование деятельности по кадровому обеспечению на 2018-2019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тование ОУ педагогическими кадр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оводители ОУ, 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оустройство целевиков на вакантные должности в О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, 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материалов на награждение  Главой района лучших педагогических и руководящих кад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подготовка педагогов, преподающих предметы не по специа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основных показателей развития отрасли (количество обучающихся, состоящих в СОП, на учете в ПДН, участие в проектах, организация инклюзивного образования,   организация сетевого взаимодействия для реализации дополнительного образования дете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оворова Л.А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е педагогических вакансий в сельских образовательных учреждениях Красноярского края в рамках долгосрочной целевой программы «Развитие образовани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онкурсе школ Красноярского края на получение грантов на обеспечение договоров о целевом обучении учителей в 2017, в 2018 год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подготовка директоров ОО и заведующих ДОУ по программе «Менежмент в образовании» (Соколовская СШ, Решотинская СШ №10, Стретенская СШ, Тинская СШ №3, Тиличетская СШ, д/с «Родничок», д/с «Березка», д/с  «Топтыж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одготовка директоров ОО и заведующих ДОУ по программе «Менежмент в образовании» (Соколовская СШ, Решотинская СШ №10, Стретенская СШ, Тинская СШ №3, Тиличетская СШ, д/с «Родничок», д/с «Березка», д/с  «Топтыж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работников по профессии «Помощник воспитател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ор резерва руководителей  (Решотинская СШ №10,  Тинская СШ №3, Тиличетская СШ, д/с «Родничок», д/с «Берез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и организация работы с одаренными и высокомотивированными учащимися в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и организация работы по охвату дошкольной образовательной услугой детей с ОВЗ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Руководители ДОУ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явление раннего неблагополучия и жестокого обращения среди несовершеннолетних и в их отношен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датенко Т.И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ализация программы  повышения квалификации педагогических и руководящих работников по вопросам внедрения ФГОС ООО и подготовки к введению ФГОС НОО обучающихся с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должение работы по организации заочного обучения педагогических кадр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Организация работы по награждению на коллегии   управле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провождение аттестации педагогов на 1 и высшую квалификационные категор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аттестации педагогов на соответствие занимаемой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поддержки  педагогов и руководителей в дистанционных профессиональных конкур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поддержки деятельности сетевых предметных сообществ педагогов, дистанционного консультирования и обу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2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оздоровительной кампании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отрядов старше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плева Т.Н. 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- 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етей для отдыха в оздоровительные лаге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 семинар для начальников пришкольных лагерей 1, 2, 3 смен, руководителей ОУ «О создании безопасных условий при организации летней оздоровительной кампани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пришкольных лагерей по вопросам обеспечения безопасных услов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тавка детей в оздоровительные лагеря и наз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лова С.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дровое и документационное обеспечение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Работа по подбору персонала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рсонала и создание банка да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 на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 Работа с приказами по кадрам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прика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приказов в журна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зданных приказов  бухгалтерам расчётной групп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номенклатуры д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штатного расписания управле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,</w:t>
            </w:r>
          </w:p>
          <w:p>
            <w:pPr>
              <w:pStyle w:val="Normal"/>
              <w:rPr/>
            </w:pPr>
            <w:r>
              <w:rPr/>
              <w:t>экономисты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  Трудовой договор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трудовых договоров в соответствии с ТК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трудовых договоров в журна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 Работа с личными карточками (форма Т-2)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учет личных карточек в соответствии с установленными форм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и в форму Т-2 изменений: должности, подразделения, паспортных данных (изменения фамилии или замена паспорта, изменение адреса по прописке и места жительства, семейного положения, рождения детей, окончания учебных заведени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 ВУС (военно-учетная специальность)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карточек на военнообязанных унифицированной формы Т-2 (ВУС) в соответствии с Положением о воинском уче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еннообязанных на учет в военкомате  и снятие с не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иска граждан, находящихся в запасе, и их личных карточек для сверки с учетными данными военкома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гражданах, пребывающих в запа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В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по гражданам, пребывающим в запа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 Работа с личными делами сотрудников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и подготовка ведомости по недостающим документам в личных делах сотруд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 Табель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сотруд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 числа каждого месяц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еля  и предоставление его в бухгалте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учет времени дополнительного выхода сотрудников на раб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 Листки нетрудоспособности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непрерывного стаж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в бухгалтерию листков нетрудоспособности, ведение журнала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 Отпуска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декабр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я графика отпус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отпусков (очередных, учебных, без сохранения заработной плат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тпуска в личной карточ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  Трудовые книжки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трудовую книжку записей о приеме, переводе, увольнении, поощрении в соответствии с ТК РФ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 Должностные инструкции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должностных инструкций в соответствии со штатным расписа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  Правила внутреннего трудового распорядка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ВТ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ВТР у руководителя и ознакомление с ними персона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  Отчеты, сведения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никах (дата рождения, образования, квалификация, стаж, должность, поощрения, курсы повышения квалификации и т.д.)  в 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численности работающих и забронированных граждан в военкомат по формам №6, №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требности в работниках в 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униципальных работниках для прохождения ими аттестации в администрацию райо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риеме и увольнен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учетных данных муниципальных служащих, включенных в реестр в администрацию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дений в соответствии с ч.1 ст.8 ФЗ от 25.12.2008г. №273 –ФЗ «О противодействии корруп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муниципальных служа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доходах, расходах, имуществе и обязательствах имущественного характера муниципальных служащих и членов их семей и размещение сведений на официальном сайте РУ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отчёта по форме № 2-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отчёта по форме № 1-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  Работа с персоналом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одписания трудового договор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справок  о наличии (отсутствии) судимости сотруд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ех дней с момента запрос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документов, связанных с работой, сотрудник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рос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 заявлениям граждан о подтверждении трудового стаж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рисвоении классных чинов муниципальным служащ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   Архив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ых документов для хранения в архив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вание кадровых документов и сдача в архи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и дел по кадрам н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ль Н.Д.</w:t>
            </w:r>
          </w:p>
        </w:tc>
      </w:tr>
      <w:tr>
        <w:trPr>
          <w:trHeight w:val="35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ГИА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рабочей группы по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сведений о предварительном выборе учащимися предметов для сдачи в 2017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 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в РУО списков работников, направляемых в составы организационных структур:</w:t>
            </w:r>
          </w:p>
          <w:p>
            <w:pPr>
              <w:pStyle w:val="Default"/>
              <w:rPr/>
            </w:pPr>
            <w:r>
              <w:rPr/>
              <w:t>-ГЭК;</w:t>
            </w:r>
          </w:p>
          <w:p>
            <w:pPr>
              <w:pStyle w:val="Default"/>
              <w:rPr/>
            </w:pPr>
            <w:r>
              <w:rPr/>
              <w:t>- предметных комиссий;</w:t>
            </w:r>
          </w:p>
          <w:p>
            <w:pPr>
              <w:pStyle w:val="Default"/>
              <w:rPr/>
            </w:pPr>
            <w:r>
              <w:rPr/>
              <w:t>- работников ПП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 декабр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бучения участников ГИА по технологии проведения ГИА, по правилам заполнения блан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Февраль-май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сведений в РИС в соответствии с графиком о:</w:t>
            </w:r>
          </w:p>
          <w:p>
            <w:pPr>
              <w:pStyle w:val="Default"/>
              <w:rPr/>
            </w:pPr>
            <w:r>
              <w:rPr/>
              <w:t>- ОУ и обучающихся;</w:t>
            </w:r>
          </w:p>
          <w:p>
            <w:pPr>
              <w:pStyle w:val="Default"/>
              <w:rPr/>
            </w:pPr>
            <w:r>
              <w:rPr/>
              <w:t>- аудиторном фонде;</w:t>
            </w:r>
          </w:p>
          <w:p>
            <w:pPr>
              <w:pStyle w:val="Default"/>
              <w:rPr/>
            </w:pPr>
            <w:r>
              <w:rPr/>
              <w:t>- форме ГИА и перечне предметов;</w:t>
            </w:r>
          </w:p>
          <w:p>
            <w:pPr>
              <w:pStyle w:val="Default"/>
              <w:rPr/>
            </w:pPr>
            <w:r>
              <w:rPr/>
              <w:t>- работниках ППЭ;</w:t>
            </w:r>
          </w:p>
          <w:p>
            <w:pPr>
              <w:pStyle w:val="Default"/>
              <w:rPr/>
            </w:pPr>
            <w:r>
              <w:rPr/>
              <w:t>- отнесение участника ГИА к категории лиц с ОВЗ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наличие допуска у участника;</w:t>
            </w:r>
          </w:p>
          <w:p>
            <w:pPr>
              <w:pStyle w:val="Default"/>
              <w:rPr/>
            </w:pPr>
            <w:r>
              <w:rPr/>
              <w:t>- месте сдач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списков общественных наблюдател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евраль-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региональной информационной системы в соответствии с требованиями и форматом, установленным Рособрнадзором:</w:t>
            </w:r>
          </w:p>
          <w:p>
            <w:pPr>
              <w:pStyle w:val="Default"/>
              <w:rPr/>
            </w:pPr>
            <w:r>
              <w:rPr/>
              <w:t>- планирование экзаменов;</w:t>
            </w:r>
          </w:p>
          <w:p>
            <w:pPr>
              <w:pStyle w:val="Default"/>
              <w:rPr/>
            </w:pPr>
            <w:r>
              <w:rPr/>
              <w:t>- корректировка све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одготовки работников ППЭ – работников ОУ, задействованных при проведени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учения и (или) консультаций для общественных наблюда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 сведений  о допуске участников к прохож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утверждение постановления администрации района «Об утверждении схемы проведения  государственной итоговой аттестации в 2018 го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экзаменационных материалов для проведения ГИА  в определенные Рособрнадзором 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заимодействия по обеспечению безопасности участников ГИА (с ЦРБ, ОВ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период проведения ГИ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нформации об участниках ГИА: - не явившихся на экзамен по уважительной причине;</w:t>
            </w:r>
          </w:p>
          <w:p>
            <w:pPr>
              <w:pStyle w:val="Default"/>
              <w:rPr/>
            </w:pPr>
            <w:r>
              <w:rPr/>
              <w:t>- участниках ГИА, не завершивших экзамен по уважительной причине;</w:t>
            </w:r>
          </w:p>
          <w:p>
            <w:pPr>
              <w:pStyle w:val="Default"/>
              <w:rPr/>
            </w:pPr>
            <w:r>
              <w:rPr/>
              <w:t>- удаленных за нарушение поряд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егиональных совещаниях, научно-методических конференциях, обучающих семинарах  по вопрос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валификации педагогических работников ОУ, осуществляющих подготовку обучающихся к сдаче ГИА, в том числе по обязательным для прохождения итоговой аттестации предметам (русский язык, математи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информационно-методических семинаров для педагогов-предметников по вопросам подготовки обучаю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интенсивных школ для обучающихся старших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Руководители ОУ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 мероприятий по психологической подготовке учащихся к сдач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 авгус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истическая обработка результатов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0 авгус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аналитического отчета по итог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совещаний «Анализ результатов ГИ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обеспечения работы рабочих групп по подготовке к ГИА по предмета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 РМО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ктябрь -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обеспечение проведения  пробных экзаменов  в 9, 11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 диагностически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РМО педагогов-экспертов ГИА, входящих в состав краевых экзаменационных комисс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роведения мастер-классов педагогами ОУ, имеющими положительный опыт в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РМО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роведения самооценки ОУ по качеству подготовки учащихся к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.октябр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 планов ОУ по подготовке уча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ОУ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 анализ информации об учащихся «группы риска» в ОУ, выработка индивидуальных маршрутов сопрово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истемы мероприятий по активному включению родителей в процесс подготовки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ещение подготовки и проведения ГИА в средствах массовой информации, на сайтах РУО, 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телефонов «горячих линий» по вопросам организации и прове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 родительских  собраний по подготовке и проведению  итоговой аттестации 2018 в п.Нижний Ингаш и п.Нижняя Пой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ространение справочных материалов по тематик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вышение качества естественно-научного образования в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мониторинге читательской грамотности, включающего чтение и понимание текста, относящегося к области «Естествозна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С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краевых семинарах с авторами учебников, методистами ведущих издательств учебной литературы по отражению в УМК изменений в содержании учебных предметов «физика», «химия», предметной области «естествозна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краевых сетевых сообществ педагогов по учебным предметам естественно-научного ци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ебинаров  по актуальным вопросам предметного содержания предметов естественно-научного ци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едагогами  естественно-научного ци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ых комиссий по проверке работ ОГЭ  по предметам: физика, химия, биолог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а М.С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мониторинга качества подготовки обучающихся 4 классов по учебному предмету «Окружающий мир» в форме проверочных рабо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качества подготовки обучающихся 5 классов по учебному предмету «Биология» в форме проверочны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качества подготовки обучающихся 10 и 11  классов по учебному предмету «География» в форме проверочны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качества подготовки обучающихся 11 классов по учебному предмету «Физика» в форме проверочны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качества подготовки обучающихся 11 классов по учебному предмету «Химия» в форме проверочны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качества подготовки обучающихся 11 классов по учебному предмету «Биология» в форме проверочны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краевой контрольной работы по физике в 8 класс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ых работ по физике в   9, 10  классах, по химии в 8-11 классах выборочно по школам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йонных  и школьных методических объединений по вопросам повышения качества естественно-науч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погружений, межшкольных групповых занятий для обучающихся 9, 11 классов по подготовке к ГИА по предметам естественно-научного ци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а Н.В.</w:t>
            </w:r>
          </w:p>
          <w:p>
            <w:pPr>
              <w:pStyle w:val="Normal"/>
              <w:rPr/>
            </w:pPr>
            <w:r>
              <w:rPr/>
              <w:t>Шпинева М.С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рование событий (конференции, семинары, форумы и т.п.) , связанных с представлением и обсуждением опыта по вопросам повышения качества естетственно-научного образования в образовательных организа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УО, 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естественно-научной направленности на сайтах управления образования и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УО, 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района в работе интенсивных школ  естественно-науч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обучающихся района во Всероссийской олимпиаде школьников по учебным предметам «Биология», «Химия», «Физика», «Географ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одготовке обучающихся, победителей муниципального уровня, к  краевому этап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ам дополнительного образования по программам естетственно-научного направл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руглогодичных школ интеллектуального роста для одаренных обучающихся 8-11 классовпо естественно-научному направле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январь,  март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«Бельчонок» (физика, химия) для обучающихся 7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,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«13 элемент. А</w:t>
            </w:r>
            <w:r>
              <w:rPr>
                <w:lang w:val="en-US"/>
              </w:rPr>
              <w:t>L</w:t>
            </w:r>
            <w:r>
              <w:rPr/>
              <w:t>химия будущего» для обучающихся 5-11 классов (физика, хим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«Надежда энергетики» (физика) для обучающихся 9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веро-Восточной олимпиаде  школьников (химия) для обучающихся 9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ногопрофильной инженерной  олимпиаде  «Звезда»  для обучающихся 6-11 класс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веро-Восточной олимпиаде  школьников (химия) для обучающихся 9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мотре-конкурсе ландшафтных проектов территорий ОО  Красноярского края «Гео-деко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вич И.В.</w:t>
            </w:r>
          </w:p>
          <w:p>
            <w:pPr>
              <w:pStyle w:val="Normal"/>
              <w:rPr/>
            </w:pPr>
            <w:r>
              <w:rPr/>
              <w:t>Муравьёва С.Г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акции «Зимняя планета детства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30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  по опеке и попечительству в отношении несовершеннолетних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ейдов в населённые пункты района (согласно утверждённому графику)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ов на детей-сирот и детей, оставшихся без попечения родителей, и определение их в семьи, в КГК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об установлении усыновления (удочерения), опеки (попечительства), о назначении пособия в соответствии с законодательством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семей, где воспитываются дети, находящиеся под опекой (попечительство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ловий содержания,  воспитания и образования детей-сирот и детей, оставшихся без попечения родителей, находящихся на полном государственном обеспечении в  КГКОУ «Павловский детский дом», в Нижнепойменском филиале </w:t>
            </w:r>
            <w:r>
              <w:rPr>
                <w:color w:val="353434"/>
                <w:shd w:fill="FFFFFF" w:val="clear"/>
              </w:rPr>
              <w:t>КГБПОУ «Канский технологический колледж»</w:t>
            </w:r>
            <w:r>
              <w:rPr>
                <w:rStyle w:val="Appleconvertedspace"/>
                <w:color w:val="353434"/>
                <w:shd w:fill="FFFFFF" w:val="clear"/>
              </w:rPr>
              <w:t xml:space="preserve">, </w:t>
            </w:r>
            <w:r>
              <w:rPr/>
              <w:t xml:space="preserve"> в отделении социальный приют для детей и подростков МКУ «Центр социальной помощи семье и детям», в медико-социальной палате детского отделения КГБУЗ «Нижнеингашская районная боль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делок купли-продажи, мены, дарения жилья, автотранспорта, где совладельцами являются несовершеннолетни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закреплённого жилья, комиссионное обследование его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обеспечению жильём граждан данной категории (помощь в оформлении документов для постановки на учёт краевой комиссией по предоставлению жилья; подбор и приобретение жилья на территории района; эффективное распределение приобретённых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контроля за использованием и сохранностью имущества подопечных (приём ежегодных отчётов опекунов, попечителей, приёмных родителей)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О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П К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зрешений на перерегистрацию автотранспорта в ГИБДД (в случае совместного наследственного с несовершеннолетними автотранспорта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ение ходатайств с просьбой о зачислении детей-сирот и детей, оставшихся без попечения родителей, в учебные за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бор сведений по школам района об устройстве выпускников 9-х и 11-х классов из числа подопечных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дов по неблагополучным и многодетным семьям, семьям СОП и «группы риска»</w:t>
            </w:r>
          </w:p>
          <w:p>
            <w:pPr>
              <w:pStyle w:val="Normal"/>
              <w:rPr/>
            </w:pPr>
            <w:r>
              <w:rPr/>
              <w:t>- Оказание материальной помощи семьям, оказавшимся в трудной жизненной ситуации, в том числе из фонда всеобу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квартал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   в газете «Побе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ортажи «Ответственное родитель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КМС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ДН и ЗП при администрации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ёва Р.Н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, где привлекаются несовершеннолет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замену имени, фамилии несовершеннолетн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вступление в бр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районный суд (ограничение и  лишение родительских прав, установление отцовства, установление усыновления и удочерения, определение места жительства несовершеннолетних, осуществление родительских прав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андидатов в патронатные воспитатели; подготовка заключения о возможности осуществления патронатного воспитания; осуществление контроля за соблюдением прав и интересов ребёнка, переданного в патронатную семью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ГКОУ «Павловский детский дом»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 своевременное предоставление анкет на детей – сирот и детей, оставшихся без попечения родителей, в региональный банк да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 на запросы Министерства образования и науки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ежемесячных, ежеквартальных отчётов и ежегодного статистического отчёта РИК-103 в МО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 МО личных дел детей-сирот и детей, оставшихся без попечения родителей с целью получения направлений в КГ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в бухгалтерию МО документов, необходимых для начисления денежных выплат на содержание подопечных, а также для своевременного прекращения денежных выплат (при наличии основани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 по вопросам профилактики безнадзорности, правонарушений и преступлений несовершеннолетних, по работе с семьями, находящимися в социально опасном поло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жилищно-бытовых условий детей, находящихся под опекой и попечительством у гражд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апр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ой акции «Остановим насилие против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урнира «Юность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мпания, посвященная Международному дню детского телефона дове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Веселый спорт –веселая сем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ой операции «Подросток - лет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енного Дню мате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М и С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орума субъектов системы профилактики района «Мы вмест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«Семейные цен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тодической работы  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укомплектация ОУ необходимыми учебниками через районный и краевой обменный фон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Р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, МБУ ДО «Радуга»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лана-графика ПК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плана-графика с КК ИПК и ППРО на 2 полугодие 201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на сайтах ОУ района отчетов по самообслед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1-3 класс (по материалам ЦОК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стартовой диагностики УУД учащихся 1-4 классов, 5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Тест остаточных знаний для учащихся 5 класса (на материалах ИКР-4к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6 класса (на материалах 5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7 класса (на материалах 6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8 класса (на материалах 7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остаточных знаний для учащихся 9 класса (на материалах 8 класс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ция. Заполнение базы «Педагог»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 «День открытых дверей как форма работы ДО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ая контрольная работа по физике в 9 –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диагностики адаптированности  первоклассников к школьному обучению. Анализ результа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,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чебных фон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. Конкурс управленческих и учебных практ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Радуга»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 «Развитие детской инициативы и творче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с ОО на 1 полугодие 2018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глашения с КК ИПК и ПП РО на 1 полугодие 2018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5-в в среднем звене (по запросу О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пятиклассников в среднем звен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в дистанционном муниципальном этапе форума «Молодёжь и наука» (школьный уровен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материалов к пробным экзаменам в 9-х, 11-х класс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материалов мониторинговых работ по предметам для ОО в 3, 5-8, 10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опытом по теме «Развитие детской инициативы и творче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проведение  диагностики готовности  4-х классов к переходу в среднее звено. Обработка данных, оформление документац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танционный этап районной научно – практической конференции учащихся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и организационная подготовка к проведению диагностики готовности к  школьному обуч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выпускников детских садов п. Н-Ингаш  на готовность к школьному обуч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/с «Колокольч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/с «Сказ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 выпускников детских садов п. Тинской на готовность к обучению в шко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ветля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курс «Учитель года 2018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собенности формирования заказа учебников на 2018-2019 уч.г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заказа на учебники на 2018-2019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олимпиада для учащихся начальных классов «Робинзонада - 2018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Радуга»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дистанцион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м этапе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выпускников детских садов и дошкольных груп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олнышко п. В-Инга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Малыш» д. Александро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Теремок» п.  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ик» д. Н-Александро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Солнышко» п. Поймо – Тин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анализ итоговой диагностики УУД 1-4 классов, 5-6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агностика 1-3 классы (по материалам ЦОКО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С.Г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а предметных умений учащихся 5,6,7,8 класс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КР в 4-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их контрольных работ в 4-х классах по математике, русскому языку и окружающему ми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взаимообмена учебной литературой О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, июнь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ностика неорганизованных детей старшего дошкольного возраста на готовность к школьному обучению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работы ПО,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, ГЛОН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О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Е.С.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айтов  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усан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змещения информации о проведении мероприятий на сайтах О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дусан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срокам  министерств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, утверждение, согласование заказа на учебники, приобретаемых  к началу 2018-2019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ая и методическая  подготовка  к обследованию учащихся 1-4 классов с целью выявления  причин отставания в обуч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ам шко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резервов развития ребенка (начальные классы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получ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«Изменения в федеральном и краевом перечнях учебн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: «Оформление заявок на приобретение учебно-методическ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т учеб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еятельности педагогов-психологов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, </w:t>
            </w:r>
          </w:p>
        </w:tc>
      </w:tr>
      <w:tr>
        <w:trPr>
          <w:trHeight w:val="24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седания районной психолого-медико-педагогической комиссии (ПМПК)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заседаний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</w:t>
            </w:r>
          </w:p>
        </w:tc>
      </w:tr>
      <w:tr>
        <w:trPr>
          <w:trHeight w:val="33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дней открытых дверей в ОО района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7.10.17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ДОУ «Золотой ключ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апрель, март (последняя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нь открытых дверей в МБДОУ «Сибирячок»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открытых дверей в МБДОУ «Ромаш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    (3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Новоалександровская С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в МБОУ «Нижнеингашская СШ №2». Педчте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Берез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Павл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ДОУ «Улыб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Тиличетская СШ» «Подготовка к итоговой аттест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22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коллегии управления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Внесение изменений в «Положение о порядке стимулирования руководител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езультаты итоговой аттестации 2017. Задачи на 2018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еализация  </w:t>
            </w:r>
            <w:r>
              <w:rPr/>
              <w:t>программ развития образовательных организац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)Об обеспечении ОО педагогическими кадр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)  Подготовка к итоговой аттестации. Результаты пробных экзамен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еализация  </w:t>
            </w:r>
            <w:r>
              <w:rPr/>
              <w:t>программ развития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)  </w:t>
            </w:r>
            <w:r>
              <w:rPr>
                <w:color w:val="000000"/>
              </w:rPr>
              <w:t xml:space="preserve">Награждение работников системы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Подготовка ОО к новому учебному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еализация  </w:t>
            </w:r>
            <w:r>
              <w:rPr/>
              <w:t>программ развития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32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муниципального Совета по вопросам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CFCFC" w:val="clear"/>
              </w:rPr>
              <w:t>1)О плане работы муниципального   Совета по вопросам образования на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hd w:fill="FCFCFC" w:val="clear"/>
              </w:rPr>
              <w:t xml:space="preserve"> Об утверждении состава муниципального  Совета по вопросам образования. Внесение изменений в состав.</w:t>
            </w:r>
          </w:p>
          <w:p>
            <w:pPr>
              <w:pStyle w:val="Normal"/>
              <w:jc w:val="both"/>
              <w:rPr/>
            </w:pPr>
            <w:r>
              <w:rPr>
                <w:shd w:fill="FCFCFC" w:val="clear"/>
              </w:rPr>
              <w:t xml:space="preserve">3) </w:t>
            </w:r>
            <w:r>
              <w:rPr/>
              <w:t>Проведение НОКОД ОО. Подведение итогов за 2017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одготовка ОО к проведению итоговой аттестации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Организация летнего отды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роведение НОКОД  в 2018-2021 год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мероприятия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кросс "Золотая осен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по футболу «Закрытие сез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ый фор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школа и форум «Территория 2020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учшее освещение проблем гармонизации межнациональных отношений и пропаганды межрелигиозного взаимопонимания на территории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сессия детских школьных организаций и органов ученическ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этап  краевого конкурса «Усы, лапы, хвос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Уч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 Центр «Радуга»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слёт  опытников «Дети - наука- приро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йонная краеведческая конферен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ибирский щи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ность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по волейбо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ДЮСШ по баскетбол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Темп»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детской песни «Сибирская звезд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 акция «Молодёжь  выбирает жиз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ревнования по  баскетбол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спортивная лига: настольный тенни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ервенстве кра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орума «Вмест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для девочек «Наша мама лучше вс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КВН среди детских команд «Зеленая плане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2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 литературный конкурс «Проба 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годний утренник «Дед Мороз и все, все, вс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зимнего сезона: лыжные го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ая спортивная лига: шахм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программа «Рождественское чуд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нир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2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айонный конкурс «Воспитатель года 2018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 конкурс детского  творчества «Удивительное  рядом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для школьников «Зар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 Л.В.</w:t>
            </w:r>
          </w:p>
        </w:tc>
      </w:tr>
      <w:tr>
        <w:trPr>
          <w:trHeight w:val="5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сессия детских школьных организаций и органов ученическ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раевой акции «Зеленый кошеле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экологический слет «Зеркало прир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детской патриотической песни «Мелодия детских серд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ДК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ДЮСШ по мини-футбо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волейб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ОФ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лыжные гонки-первенств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13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ень тех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эстрадной песни среди детей  "Дорога к солнцу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ая  Акция  «Сохраним лес  живым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конкурс  рисунков  «Пожар  глазам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А ну-ка, девочки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По страницам любимых поэтических стр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МБ имени Н.С.Устиновича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турнир по волейбо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ДЮСШ по баскетбо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полиатл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баскетб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мини-фут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 день  здоровья. Районная научно-практическая конференция  «Здоровье  на  все времена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детского  творчества    «Живи, Земля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«Отеч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краеведческая конференц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т волонт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красоты среди девочек и мальчиков «Детки-конфет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спортивная лига: легкая атле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капель. Литературная гостиная «А что у вас?», посвященная творчеству С.В.Михал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олевые сборы для обучающихся 10 кла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 Л.В.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йонный конкурс «Лидер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анцевальных коллективов "Танцуй, пока молодо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вечер – концерт ДШ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й в преддверии «Дня Победы»: Георгиевская ленточка, Бессмертный полк, Письмо Победы, Знамя Побе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легкая атле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праздник «Всемирный день семь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одаренных детей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Радуга планеты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портивный праздник «Крепы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портивные праздники «День молодежи», «День независим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Темп»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оздоровительный многодневный поход «Здоровя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ий педагогический сов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нь физкультурн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Темп»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ые проверки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дут проводиться в тех ОО, которые будут поставлены на проверку М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провер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 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сентябрь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Мониторинг курсовой подготовки и аттестации педагогических и руководящих работ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сентябрь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Мониторинг кадрового обеспечения общеобразовательных организаций, образовательных организаций дополнительного образования детей, дошкольных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1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образовательной организацией ФЗ «Об образовании в Российской Федерации» в части получения начального общего, основного общего, среднего общего образования и учета обучающихся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допобразования в образовательных организа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Работа руководителей ОО по выполнению  мероприятий подпрограммы «Развитие системы обеспечения образовательных организаций района квалифицированными педагогическими кадрами на 2016-2017 г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Организация аттестации на соответствие занимаемой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НОКОД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ведение НОКОД в МБОУ «Тинская СШ №3», МБДОУ «Улыбка», МБДОУ «Топтыжка», МБДОУ «Сибирячок», МБДОУ «Золотой ключик», МБДОУ «Ромашка», МБДОУ Поймотинский «Солнышко», МБУ ДО «Раду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НОКОД в МБОУ «Нижнеингашская СШ №2», МБОУ «Соколовская СШ», МБОУ «Новоалександровская СШ», МБОУ «Ивановская ОШ», МБОУ «Александровская ОШЩ», МБОУ «Стретенская СШ», МБОУ «Тиличетская СШ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еративные проверк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ние организации контроля за посещаемостью занятий обучающими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ат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а М.С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обращениям юридических и физических лиц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лагеря с дневным пребыванием дет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</w:tc>
      </w:tr>
    </w:tbl>
    <w:p>
      <w:pPr>
        <w:pStyle w:val="Default"/>
        <w:spacing w:before="51" w:after="0"/>
        <w:ind w:left="142" w:right="147" w:hanging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OpenSymbol;Arial Unicode MS" w:hAnsi="OpenSymbol;Arial Unicode MS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OpenSymbol;Arial Unicode MS" w:hAnsi="OpenSymbol;Arial Unicode MS" w:cs="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 w:val="fals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3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Мария Семеновна</dc:creator>
  <dc:description/>
  <cp:keywords/>
  <dc:language>en-US</dc:language>
  <cp:lastModifiedBy>USER</cp:lastModifiedBy>
  <cp:lastPrinted>2017-08-18T15:27:00Z</cp:lastPrinted>
  <dcterms:modified xsi:type="dcterms:W3CDTF">2017-08-18T10:02:00Z</dcterms:modified>
  <cp:revision>126</cp:revision>
  <dc:subject/>
  <dc:title/>
</cp:coreProperties>
</file>