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овского педагогического совета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овые образовательные стандарты как инструмент модернизации муниципальной системы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Участники педагогического совета   из всех образовательных организаций  района  обсудили краевые и муниципальные  приоритеты системы образования, ознакомились с результатами работы районных методических объединений , а также заслушали выступ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лавного специалиста министерства образования и науки Красноярского края М.В.Грушенк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я местной администрации района Т.В.Пантелеево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я районной организации профсоюза работников образования О.Н.Корни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 Т.Н.Конюковой,  временно исполняющей обязанности начальника управления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системы образования Нижнеингашского района за прошедший 2013-2014 учебный год удовлетворительн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ть работу августовского педагогического совета района, как старт, определяющий перспективы будущей политики района в области образования внешним ожиданиям (государства,   педагогов, учеников и их семей, обществ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особую важность следующих направлени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2880"/>
        </w:tabs>
        <w:autoSpaceDE w:val="true"/>
        <w:outlineLvl w:val="9"/>
        <w:rPr/>
      </w:pPr>
      <w:r>
        <w:rPr/>
        <w:t>Качество и доступность общего образования;</w:t>
      </w:r>
    </w:p>
    <w:p>
      <w:pPr>
        <w:pStyle w:val="ListParagraph"/>
        <w:numPr>
          <w:ilvl w:val="0"/>
          <w:numId w:val="3"/>
        </w:numPr>
        <w:tabs>
          <w:tab w:val="clear" w:pos="2880"/>
        </w:tabs>
        <w:autoSpaceDE w:val="true"/>
        <w:outlineLvl w:val="9"/>
        <w:rPr/>
      </w:pPr>
      <w:r>
        <w:rPr/>
        <w:t>Современные образовательные практики для территориального развития;</w:t>
      </w:r>
    </w:p>
    <w:p>
      <w:pPr>
        <w:pStyle w:val="ListParagraph"/>
        <w:numPr>
          <w:ilvl w:val="0"/>
          <w:numId w:val="3"/>
        </w:numPr>
        <w:tabs>
          <w:tab w:val="clear" w:pos="2880"/>
        </w:tabs>
        <w:autoSpaceDE w:val="true"/>
        <w:outlineLvl w:val="9"/>
        <w:rPr/>
      </w:pPr>
      <w:r>
        <w:rPr/>
        <w:t>Кадровый потенциал и структура развития.</w:t>
      </w:r>
    </w:p>
    <w:p>
      <w:pPr>
        <w:pStyle w:val="ListParagraph"/>
        <w:tabs>
          <w:tab w:val="clear" w:pos="2880"/>
        </w:tabs>
        <w:autoSpaceDE w:val="true"/>
        <w:ind w:left="360" w:hanging="0"/>
        <w:outlineLvl w:val="9"/>
        <w:rPr/>
      </w:pPr>
      <w:r>
        <w:rPr/>
        <w:t>4. Принять следующие ключевые задачи системы образования Нижнеингаш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направлении </w:t>
      </w:r>
      <w:r>
        <w:rPr>
          <w:b/>
          <w:i/>
          <w:sz w:val="28"/>
          <w:szCs w:val="28"/>
        </w:rPr>
        <w:t>"Качество и доступность общего образования</w:t>
      </w:r>
      <w:r>
        <w:rPr>
          <w:sz w:val="28"/>
          <w:szCs w:val="28"/>
        </w:rPr>
        <w:t>" 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одолжить  на  муниципальном уровне работать над созданием системы управления качеством образования и над формированием независимой оценки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1.2. Разработать комплекс мер, направленный на сокращение разрыва между образовательными результатами, достигнутыми школами, с учетом социальных, культурных, экономически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>1.3. Обеспечить оформление и тиражирование лучших практик по введению ФГОС начального   общего образования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1.4. Обеспечить поэтапное введение ФГОС в дошко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1.5. Обеспечить к концу 2015 года ввод 80 новых мест для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1.6.   Специалистам всех уровней управления образованием организовать работу с результатами оценочных процедур начального и основного 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.7. Определить «пилотные» образовательные организации 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.8. Отработать механизм финансовой поддержки «пилотных» организаций и дополнительных общеобразовательных программ, реализуемых в сетев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1.9. Разработать концепцию и план перехода инклюзивного образования, продолжить работу над созданием условий для обеспечения инклюзив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современные модели социализации детей с ограниченными возможностями здоровья в условиях обще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одолжить реализацию мер, направленных на выявление, сопровождение и поддержку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дивидуальное сопровождение высокомотивированных школьников через систему дистанционного и очно-заочного обучения преподавателями ву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использовать возможности образовательного процесса в школе для осуществления учащимися "проб", обеспечивающих свободный выбор различных видов деятельности, в которых происходит личностное и профессиональное самоопределение детей,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правлении </w:t>
      </w:r>
      <w:r>
        <w:rPr>
          <w:b/>
          <w:i/>
          <w:sz w:val="28"/>
          <w:szCs w:val="28"/>
        </w:rPr>
        <w:t>"Современные образовательные практики для территориального развития":</w:t>
      </w:r>
    </w:p>
    <w:p>
      <w:pPr>
        <w:pStyle w:val="Normal"/>
        <w:jc w:val="both"/>
        <w:rPr/>
      </w:pPr>
      <w:r>
        <w:rPr>
          <w:sz w:val="28"/>
          <w:szCs w:val="28"/>
        </w:rPr>
        <w:t>2.1. На муниципальном уровне начать реализацию проекта "Территориальные программы и сетевые кооп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работку муниципальной стратегии реализации региональной образовате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2.3.  Разработать муниципальный проект концепции взаимодействия системы общего и профессионального образования  с целью реализации модели предпрофессиональной подготовк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направлении </w:t>
      </w:r>
      <w:r>
        <w:rPr>
          <w:b/>
          <w:i/>
          <w:sz w:val="28"/>
          <w:szCs w:val="28"/>
        </w:rPr>
        <w:t>"Кадровый потенциал и инфраструктура развития</w:t>
      </w:r>
      <w:r>
        <w:rPr>
          <w:sz w:val="28"/>
          <w:szCs w:val="28"/>
        </w:rPr>
        <w:t>":</w:t>
      </w:r>
    </w:p>
    <w:p>
      <w:pPr>
        <w:pStyle w:val="Normal"/>
        <w:jc w:val="both"/>
        <w:rPr/>
      </w:pPr>
      <w:r>
        <w:rPr>
          <w:sz w:val="28"/>
          <w:szCs w:val="28"/>
        </w:rPr>
        <w:t>3.1. На  муниципальном уровне начать реализацию проекта "Развитие профессиональной карьеры в системе образования";</w:t>
      </w:r>
    </w:p>
    <w:p>
      <w:pPr>
        <w:pStyle w:val="Normal"/>
        <w:jc w:val="both"/>
        <w:rPr/>
      </w:pPr>
      <w:r>
        <w:rPr>
          <w:sz w:val="28"/>
          <w:szCs w:val="28"/>
        </w:rPr>
        <w:t>3.2. На муниципальном уровне работать над созданием  системы повышения квалификации  педагогических кадр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ведением  ФГО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оответствии с утвержденным  профессиональным стандартом;</w:t>
      </w:r>
    </w:p>
    <w:p>
      <w:pPr>
        <w:pStyle w:val="Normal"/>
        <w:jc w:val="both"/>
        <w:rPr/>
      </w:pPr>
      <w:r>
        <w:rPr>
          <w:sz w:val="28"/>
          <w:szCs w:val="28"/>
        </w:rPr>
        <w:t>3.3. Совместно с муниципальными общеобразовательными организациями, органами местного самоуправления разработать и начать реализацию комплекса мер по привлечению в школы района  молодых учителей, особенно остродефицитных специальностей, в том числе посредством контрактной целевой подготовки с гарантированным трудоустрой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3.4.   Увеличить зарплату техническому персоналу   муниципальных образовательных организаций края с 01.06.2015 до величины прожиточного минимума для трудоспособного населения Красноярского края  за 4 квартал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целях развития проектных инициатив молодых педагогов края разработать и реализовать муниципальный порядок поддержки молодеж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3.6.  Создать информационный сайт "Виртуальный музей истории народного образования Нижнеингашского района."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править настоящую резолюцию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1. Руководителю местной администрации района Т.В.Пантелеевой.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. Заместителю руководителя местной администрации района  по социальным вопросам Р.Н.Крахмалево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. Руководителям всех образовательных  организаций  район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ения образования                                 Т.Н.Конюкова </w:t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sz w:val="28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57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_отче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2880" w:leader="none"/>
      </w:tabs>
      <w:autoSpaceDE w:val="false"/>
      <w:spacing w:before="0" w:after="0"/>
      <w:ind w:left="720" w:firstLine="709"/>
      <w:contextualSpacing/>
      <w:jc w:val="both"/>
      <w:outlineLvl w:val="0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2880" w:leader="none"/>
      </w:tabs>
      <w:autoSpaceDE w:val="false"/>
      <w:spacing w:before="30" w:after="30"/>
      <w:ind w:firstLine="709"/>
    </w:pPr>
    <w:rPr>
      <w:rFonts w:eastAsia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5:00Z</dcterms:created>
  <dc:creator>Admin</dc:creator>
  <dc:description/>
  <cp:keywords/>
  <dc:language>en-US</dc:language>
  <cp:lastModifiedBy>Пользователь Windows</cp:lastModifiedBy>
  <cp:lastPrinted>2014-11-25T18:14:00Z</cp:lastPrinted>
  <dcterms:modified xsi:type="dcterms:W3CDTF">2014-11-26T13:22:00Z</dcterms:modified>
  <cp:revision>87</cp:revision>
  <dc:subject/>
  <dc:title>В 2014 году в Нижнеингашском районе в государственной итоговой аттестации 9 классов участвовали 312 выпускников (что на 76 учащихся меньше, чем в 2011 году),  из них  314 учащихся из 20 школ прошли итоговую аттестацию в новой форме: по математике и русск</dc:title>
</cp:coreProperties>
</file>