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i/>
          <w:sz w:val="24"/>
          <w:szCs w:val="24"/>
        </w:rPr>
        <w:t xml:space="preserve">Мы лишаем детей будущего, </w:t>
        <w:br/>
        <w:t>если продолжаем учить сегодня так, как учили этому вчера.</w:t>
      </w:r>
    </w:p>
    <w:p>
      <w:pPr>
        <w:pStyle w:val="Normal"/>
        <w:spacing w:before="0" w:after="0"/>
        <w:ind w:left="5664"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жон Дьюи</w:t>
      </w:r>
    </w:p>
    <w:p>
      <w:pPr>
        <w:pStyle w:val="Normal"/>
        <w:spacing w:before="0" w:after="0"/>
        <w:ind w:left="3119" w:firstLine="155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социальный философ и педагог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качеством образования на муниципальном уровне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т</w:t>
      </w:r>
      <w:r>
        <w:rPr>
          <w:rFonts w:cs="Times New Roman" w:ascii="Times New Roman" w:hAnsi="Times New Roman"/>
          <w:b/>
          <w:sz w:val="28"/>
          <w:szCs w:val="28"/>
        </w:rPr>
        <w:t>р Александрович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стники августовского педагогического совета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поздравить вас, а в вашем лице всё педагогическое сообщество муниципалитета – с началом нового учебного года! И пожелать всем нам новых идей и сил для их воплощения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дагогическом совете сегодня мы будем обсуждать управление изменениями и новые образовательные результаты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15 года Президент России Владимир Владимирович Путин на заседании Госсовета по вопросам совершенствования системы общего образования поставил задачу «сделать российскую школу одной из лучших в мире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эту сложную задачу нам предстоит решать в условиях стоящих перед системой образования </w:t>
      </w:r>
      <w:r>
        <w:rPr>
          <w:rFonts w:cs="Times New Roman" w:ascii="Times New Roman" w:hAnsi="Times New Roman"/>
          <w:b/>
          <w:sz w:val="28"/>
          <w:szCs w:val="28"/>
        </w:rPr>
        <w:t>вызов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из них определен </w:t>
      </w:r>
      <w:r>
        <w:rPr>
          <w:rFonts w:cs="Times New Roman" w:ascii="Times New Roman" w:hAnsi="Times New Roman"/>
          <w:b/>
          <w:sz w:val="28"/>
          <w:szCs w:val="28"/>
        </w:rPr>
        <w:t>нормативными и концептуальными</w:t>
      </w:r>
      <w:r>
        <w:rPr>
          <w:rFonts w:cs="Times New Roman" w:ascii="Times New Roman" w:hAnsi="Times New Roman"/>
          <w:sz w:val="28"/>
          <w:szCs w:val="28"/>
        </w:rPr>
        <w:t xml:space="preserve"> документами: федеральными государственными образовательными стандартами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ом Стратегии социально-экономического развития Красноярского края до 2030 года. </w:t>
      </w:r>
      <w:r>
        <w:rPr>
          <w:rFonts w:cs="Times New Roman" w:ascii="Times New Roman" w:hAnsi="Times New Roman"/>
          <w:sz w:val="28"/>
          <w:szCs w:val="28"/>
        </w:rPr>
        <w:t xml:space="preserve">В этих документах учтены запросы государства, работодателей, семьи. Заявленные в них </w:t>
      </w:r>
      <w:r>
        <w:rPr>
          <w:rFonts w:cs="Times New Roman" w:ascii="Times New Roman" w:hAnsi="Times New Roman"/>
          <w:b/>
          <w:sz w:val="28"/>
          <w:szCs w:val="28"/>
        </w:rPr>
        <w:t>новые 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учащихся значительно превосходят привычные для педагогов образовательных организаций, всей системы образования ориентиры. Некоторые из них приведены на слайде. </w:t>
      </w:r>
    </w:p>
    <w:p>
      <w:pPr>
        <w:pStyle w:val="Style20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Второй вызов</w:t>
      </w:r>
      <w:r>
        <w:rPr>
          <w:sz w:val="28"/>
          <w:szCs w:val="28"/>
        </w:rPr>
        <w:t xml:space="preserve"> системе образования связан со стремительным развитием технологий, мировой экономики, инновационными процессами. Поэтому запросы и ожидания работодателей уже сегодня оказываются шире и разнообразнее тех образовательных результатов, которые заданы в федеральных образовательных стандартах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 достижения новых образовательных результатов требует изменения образовательной практики. Безусловно, это длительный и масштабный процесс,   Для обеспечения позитивного сценария необходимо широкое, открытое обсуждение результативности нашей работы, сказывающейся на каждом ученике. Как мы работаем с запросами на образовательные результаты, каких новых образовательных результатов мы достигаем, как мы их измеряем, предъявляем обществу, как управляем квалификацией педагогических кадров, как планируем нашу дальнейшую деятельность на их основе – эти </w:t>
      </w:r>
      <w:r>
        <w:rPr>
          <w:b/>
          <w:sz w:val="28"/>
          <w:szCs w:val="28"/>
        </w:rPr>
        <w:t>вопросы предлагаю сегодня рассматривать в качестве основных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работаем с запросом на новые образовательные результаты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работу с ожиданиями семьи, работодателей, государства мы стремимся выстроить, основываясь на </w:t>
      </w:r>
      <w:r>
        <w:rPr>
          <w:rFonts w:cs="Times New Roman" w:ascii="Times New Roman" w:hAnsi="Times New Roman"/>
          <w:b/>
          <w:sz w:val="28"/>
          <w:szCs w:val="28"/>
        </w:rPr>
        <w:t>принципах общественного учас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риентированности на потребности экономики</w:t>
      </w:r>
      <w:r>
        <w:rPr>
          <w:rFonts w:cs="Times New Roman" w:ascii="Times New Roman" w:hAnsi="Times New Roman"/>
          <w:sz w:val="28"/>
          <w:szCs w:val="28"/>
        </w:rPr>
        <w:t xml:space="preserve"> района и края. Обсуждение образовательных результатов во многом определяет содержание региональной образовательной политики, краевых проектов, муниципальных стратегий развития образования, образовательных программ каждого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90-е годы запрос родителей был связан </w:t>
      </w:r>
      <w:r>
        <w:rPr>
          <w:rFonts w:cs="Times New Roman" w:ascii="Times New Roman" w:hAnsi="Times New Roman"/>
          <w:b/>
          <w:sz w:val="28"/>
          <w:szCs w:val="28"/>
        </w:rPr>
        <w:t xml:space="preserve">с приобретением хороших знаний. </w:t>
      </w:r>
      <w:r>
        <w:rPr>
          <w:rFonts w:cs="Times New Roman" w:ascii="Times New Roman" w:hAnsi="Times New Roman"/>
          <w:sz w:val="28"/>
          <w:szCs w:val="28"/>
        </w:rPr>
        <w:t xml:space="preserve">Сегодня, по данным всероссийского исследования, которые вы можете видеть на слайде, запрос родителей связан с получением </w:t>
      </w:r>
      <w:r>
        <w:rPr>
          <w:rFonts w:cs="Times New Roman" w:ascii="Times New Roman" w:hAnsi="Times New Roman"/>
          <w:b/>
          <w:sz w:val="28"/>
          <w:szCs w:val="28"/>
        </w:rPr>
        <w:t>разносторонне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, которое не ограничивается школьными уроками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Современное образование, по мнению родителей, должно включать в себя раннюю профилизацию, </w:t>
      </w:r>
      <w:r>
        <w:rPr>
          <w:b/>
          <w:sz w:val="28"/>
          <w:szCs w:val="28"/>
        </w:rPr>
        <w:t>современные формы дополнительного</w:t>
      </w:r>
      <w:r>
        <w:rPr>
          <w:sz w:val="28"/>
          <w:szCs w:val="28"/>
        </w:rPr>
        <w:t xml:space="preserve"> образования, прочную связь школы с вузами, учреждениями среднего </w:t>
      </w:r>
      <w:r>
        <w:rPr>
          <w:b/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образования. </w:t>
      </w:r>
    </w:p>
    <w:p>
      <w:pPr>
        <w:pStyle w:val="Style20"/>
        <w:spacing w:lineRule="auto" w:line="276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Интересно, что в оценке деятельности общеобразовательных организаций в целом приоритеты родителей выстроены следующим образом: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92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ервом месте по значимости (70,9 %) – уровень профессионализма педагога; затем место расположения школы; организация образовательного процесса; уровень учебных результатов.</w:t>
      </w:r>
    </w:p>
    <w:p>
      <w:pPr>
        <w:pStyle w:val="Style20"/>
        <w:spacing w:lineRule="auto" w:line="276" w:before="0" w:after="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Эти данные показывают, что родители связывают уровень профессионализма педагога с детскими образовательными результатами. Неслучайно 25 специализированных классов математической, естественно-научной и инженерно-технологической направленности, открытых в 2015/2016 учебном году по поручению Губернатора края, пользуются высоким спросом родителей. С 1 сентября 2016 года в 40 школах края начнут работу уже 79 специализированных классов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w w:val="10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w w:val="103"/>
          <w:sz w:val="28"/>
          <w:szCs w:val="28"/>
          <w:lang w:eastAsia="en-US"/>
        </w:rPr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</w:rPr>
        <w:t>В Нижнеингашском районе с 2015 года открыты и действуют профильные классы в МБОУ НСОШ №1 им. В.П.Шатова (физико-математический, химико-биологический), сетевые классы на базе МБОУ «Нижнеингашская СШ №2» с углубленным изучением математики, биологии, физики, химии. Учитывая большую заинтересованность и значительное улучшение промежуточных результатов обучающихся,  в этом году запланировано продолжить эту работу и открыть дополнительные сетевые классы.</w:t>
      </w:r>
    </w:p>
    <w:p>
      <w:pPr>
        <w:pStyle w:val="Normal"/>
        <w:spacing w:before="0" w:after="0"/>
        <w:ind w:firstLine="581"/>
        <w:jc w:val="both"/>
        <w:rPr>
          <w:rStyle w:val="FontStyle37"/>
          <w:i w:val="false"/>
          <w:i w:val="false"/>
          <w:sz w:val="28"/>
          <w:szCs w:val="28"/>
        </w:rPr>
      </w:pPr>
      <w:r>
        <w:rPr>
          <w:rStyle w:val="FontStyle42"/>
          <w:sz w:val="28"/>
          <w:szCs w:val="28"/>
        </w:rPr>
        <w:t>В перспективе мы рассматриваем, что сеть этих классов станет одним из</w:t>
      </w:r>
      <w:r>
        <w:rPr>
          <w:rStyle w:val="FontStyle42"/>
          <w:b/>
          <w:sz w:val="28"/>
          <w:szCs w:val="28"/>
        </w:rPr>
        <w:t xml:space="preserve"> драйверов </w:t>
      </w:r>
      <w:r>
        <w:rPr>
          <w:rStyle w:val="FontStyle42"/>
          <w:sz w:val="28"/>
          <w:szCs w:val="28"/>
        </w:rPr>
        <w:t xml:space="preserve">системы образования Нижнеингашском района в целом. </w:t>
      </w:r>
    </w:p>
    <w:p>
      <w:pPr>
        <w:pStyle w:val="Normal"/>
        <w:spacing w:before="0" w:after="0"/>
        <w:ind w:firstLine="581"/>
        <w:jc w:val="both"/>
        <w:rPr>
          <w:rStyle w:val="FontStyle37"/>
          <w:i w:val="false"/>
          <w:i w:val="false"/>
          <w:sz w:val="28"/>
          <w:szCs w:val="28"/>
        </w:rPr>
      </w:pPr>
      <w:r>
        <w:rPr>
          <w:rStyle w:val="FontStyle37"/>
          <w:rFonts w:eastAsia="Calibri"/>
          <w:i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81"/>
        <w:jc w:val="both"/>
        <w:rPr/>
      </w:pPr>
      <w:r>
        <w:rPr>
          <w:rStyle w:val="FontStyle37"/>
          <w:i w:val="false"/>
          <w:sz w:val="28"/>
          <w:szCs w:val="28"/>
        </w:rPr>
        <w:t xml:space="preserve">При этом </w:t>
      </w:r>
      <w:r>
        <w:rPr>
          <w:rStyle w:val="FontStyle37"/>
          <w:b/>
          <w:i w:val="false"/>
          <w:sz w:val="28"/>
          <w:szCs w:val="28"/>
        </w:rPr>
        <w:t>проблемой</w:t>
      </w:r>
      <w:r>
        <w:rPr>
          <w:rStyle w:val="FontStyle37"/>
          <w:i w:val="false"/>
          <w:sz w:val="28"/>
          <w:szCs w:val="28"/>
        </w:rPr>
        <w:t xml:space="preserve"> является несоответствие форм и способов организации образовательного процесса задаче освоения исследовательской и проектной компетентностей на повышенном уровне для этой категории школьников. Мы должны исходить из понимания, что специализированные классы – это не просто дополнительные часы занятий по учебному предмету, это другой тип образования, другой образ жизни ученика, другой тип современной образовательной среды.</w:t>
      </w:r>
    </w:p>
    <w:p>
      <w:pPr>
        <w:pStyle w:val="Normal"/>
        <w:spacing w:before="0" w:after="0"/>
        <w:ind w:firstLine="581"/>
        <w:jc w:val="both"/>
        <w:rPr>
          <w:rStyle w:val="FontStyle37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81"/>
        <w:jc w:val="both"/>
        <w:rPr/>
      </w:pPr>
      <w:r>
        <w:rPr>
          <w:rStyle w:val="FontStyle37"/>
          <w:i w:val="false"/>
          <w:sz w:val="28"/>
          <w:szCs w:val="28"/>
        </w:rPr>
        <w:t xml:space="preserve">Еще более </w:t>
      </w:r>
      <w:r>
        <w:rPr>
          <w:rStyle w:val="FontStyle37"/>
          <w:b/>
          <w:i w:val="false"/>
          <w:sz w:val="28"/>
          <w:szCs w:val="28"/>
        </w:rPr>
        <w:t>остро данная проблема</w:t>
      </w:r>
      <w:r>
        <w:rPr>
          <w:rStyle w:val="FontStyle37"/>
          <w:i w:val="false"/>
          <w:sz w:val="28"/>
          <w:szCs w:val="28"/>
        </w:rPr>
        <w:t xml:space="preserve"> проявляется в работе с </w:t>
      </w:r>
      <w:r>
        <w:rPr>
          <w:rStyle w:val="FontStyle37"/>
          <w:b/>
          <w:i w:val="false"/>
          <w:sz w:val="28"/>
          <w:szCs w:val="28"/>
        </w:rPr>
        <w:t>одарёнными детьми</w:t>
      </w:r>
      <w:r>
        <w:rPr>
          <w:rStyle w:val="FontStyle37"/>
          <w:i w:val="false"/>
          <w:sz w:val="28"/>
          <w:szCs w:val="28"/>
        </w:rPr>
        <w:t xml:space="preserve">, поскольку работа с этой категорией школьников предполагает существенное изменение содержания, форм и результатов образования. </w:t>
      </w:r>
    </w:p>
    <w:p>
      <w:pPr>
        <w:pStyle w:val="Normal"/>
        <w:spacing w:before="0" w:after="0"/>
        <w:ind w:firstLine="581"/>
        <w:jc w:val="both"/>
        <w:rPr>
          <w:rStyle w:val="FontStyle37"/>
          <w:i w:val="false"/>
          <w:i w:val="false"/>
          <w:sz w:val="28"/>
          <w:szCs w:val="28"/>
        </w:rPr>
      </w:pPr>
      <w:r>
        <w:rPr>
          <w:rStyle w:val="FontStyle37"/>
          <w:i w:val="false"/>
          <w:sz w:val="28"/>
          <w:szCs w:val="28"/>
        </w:rPr>
        <w:t xml:space="preserve">В Нижнеингашском районе мы достигли широкого охвата школьников олимпиадным и конкурсным движением. Выстроен процесс выявления одаренных детей через конкурсы и олимпиады.  Например, в </w:t>
      </w:r>
      <w:r>
        <w:rPr>
          <w:rStyle w:val="FontStyle37"/>
          <w:sz w:val="28"/>
          <w:szCs w:val="28"/>
        </w:rPr>
        <w:t xml:space="preserve"> </w:t>
      </w:r>
      <w:r>
        <w:rPr>
          <w:rStyle w:val="FontStyle37"/>
          <w:i w:val="false"/>
          <w:sz w:val="28"/>
          <w:szCs w:val="28"/>
        </w:rPr>
        <w:t xml:space="preserve">предметных олимпиадах в 2015-2016 году принимали участие свыше 2 тыс. школьников района, в том числе в  муниципальном этапе -  576, в региональном -19 из 7 образовательных учреждений. Однако никто из ребят на региональном уровне не достиг наивысших результатов. </w:t>
      </w:r>
    </w:p>
    <w:p>
      <w:pPr>
        <w:pStyle w:val="Normal"/>
        <w:spacing w:before="0" w:after="0"/>
        <w:ind w:firstLine="581"/>
        <w:jc w:val="both"/>
        <w:rPr>
          <w:rStyle w:val="FontStyle37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81"/>
        <w:jc w:val="both"/>
        <w:rPr/>
      </w:pPr>
      <w:r>
        <w:rPr>
          <w:rStyle w:val="FontStyle37"/>
          <w:i w:val="false"/>
          <w:sz w:val="28"/>
          <w:szCs w:val="28"/>
        </w:rPr>
        <w:t xml:space="preserve">Следует отметить, что на уровне школы и муниципалитета отбор учащихся не всегда происходит объективно.  </w:t>
      </w:r>
    </w:p>
    <w:p>
      <w:pPr>
        <w:pStyle w:val="Normal"/>
        <w:spacing w:before="0" w:after="0"/>
        <w:ind w:firstLine="581"/>
        <w:jc w:val="both"/>
        <w:rPr>
          <w:rStyle w:val="FontStyle37"/>
          <w:i w:val="false"/>
          <w:i w:val="false"/>
          <w:sz w:val="28"/>
          <w:szCs w:val="28"/>
        </w:rPr>
      </w:pPr>
      <w:r>
        <w:rPr>
          <w:rStyle w:val="FontStyle37"/>
          <w:i w:val="false"/>
          <w:sz w:val="28"/>
          <w:szCs w:val="28"/>
        </w:rPr>
        <w:t xml:space="preserve">Но основной проблемой является то, что не отработан механизм сопровождения одаренных детей учителем-предметником на уровне образовательной организации. </w:t>
      </w:r>
      <w:r>
        <w:rPr>
          <w:rStyle w:val="FontStyle37"/>
          <w:b/>
          <w:i w:val="false"/>
          <w:sz w:val="28"/>
          <w:szCs w:val="28"/>
        </w:rPr>
        <w:t>И эта задача</w:t>
      </w:r>
      <w:r>
        <w:rPr>
          <w:rStyle w:val="FontStyle37"/>
          <w:i w:val="false"/>
          <w:sz w:val="28"/>
          <w:szCs w:val="28"/>
        </w:rPr>
        <w:t xml:space="preserve"> напрямую связана с изменением технологий, способов обучения и в конечном итоге с профессионализмом учителя. </w:t>
      </w:r>
    </w:p>
    <w:p>
      <w:pPr>
        <w:pStyle w:val="Normal"/>
        <w:spacing w:before="0" w:after="0"/>
        <w:ind w:firstLine="581"/>
        <w:jc w:val="both"/>
        <w:rPr/>
      </w:pPr>
      <w:r>
        <w:rPr>
          <w:rStyle w:val="FontStyle37"/>
          <w:i w:val="false"/>
          <w:sz w:val="28"/>
          <w:szCs w:val="28"/>
        </w:rPr>
        <w:t>Задача системы образования – помочь обнаружить интерес, поддержать мотивацию и дать возможности развития способностей.</w:t>
      </w:r>
    </w:p>
    <w:p>
      <w:pPr>
        <w:pStyle w:val="Normal"/>
        <w:spacing w:before="0" w:after="0"/>
        <w:ind w:firstLine="58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81"/>
        <w:jc w:val="both"/>
        <w:rPr>
          <w:rStyle w:val="FontStyle37"/>
          <w:b/>
          <w:b/>
          <w:iCs w:val="false"/>
          <w:sz w:val="28"/>
          <w:szCs w:val="28"/>
        </w:rPr>
      </w:pPr>
      <w:r>
        <w:rPr>
          <w:rStyle w:val="FontStyle37"/>
          <w:i w:val="false"/>
          <w:sz w:val="28"/>
          <w:szCs w:val="28"/>
        </w:rPr>
        <w:t>Хочу сказать о другой особой целевой группе. Это сельские школьники. Напомню, что число сельских школ в Красноярском  крае в 1,5 раза превышает количество городских школ, В Нижнеингашском районе – в 2,8 раза. Они  неоднородны по социально-экономическим, кадровым, условиям,  а также по количеству обучающихся.</w:t>
      </w:r>
    </w:p>
    <w:p>
      <w:pPr>
        <w:pStyle w:val="Normal"/>
        <w:spacing w:before="0" w:after="0"/>
        <w:ind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2"/>
          <w:sz w:val="28"/>
          <w:szCs w:val="28"/>
        </w:rPr>
        <w:t xml:space="preserve">К сожалению, </w:t>
      </w:r>
      <w:r>
        <w:rPr>
          <w:rFonts w:cs="Times New Roman" w:ascii="Times New Roman" w:hAnsi="Times New Roman"/>
          <w:sz w:val="28"/>
          <w:szCs w:val="28"/>
        </w:rPr>
        <w:t xml:space="preserve">сельские школы сегодня по многим параметрам не могут конкурировать с городскими. </w:t>
      </w:r>
    </w:p>
    <w:p>
      <w:pPr>
        <w:pStyle w:val="Normal"/>
        <w:spacing w:lineRule="auto" w:line="240" w:before="0" w:after="0"/>
        <w:ind w:firstLine="578"/>
        <w:jc w:val="both"/>
        <w:rPr>
          <w:rStyle w:val="FontStyle42"/>
          <w:sz w:val="28"/>
          <w:szCs w:val="28"/>
        </w:rPr>
      </w:pPr>
      <w:r>
        <w:rPr>
          <w:rStyle w:val="FontStyle37"/>
          <w:i w:val="false"/>
          <w:sz w:val="28"/>
          <w:szCs w:val="28"/>
        </w:rPr>
        <w:t xml:space="preserve">Вследствие существенного </w:t>
      </w:r>
      <w:r>
        <w:rPr>
          <w:rStyle w:val="FontStyle37"/>
          <w:b/>
          <w:i w:val="false"/>
          <w:sz w:val="28"/>
          <w:szCs w:val="28"/>
        </w:rPr>
        <w:t>неравенства</w:t>
      </w:r>
      <w:r>
        <w:rPr>
          <w:rStyle w:val="FontStyle37"/>
          <w:i w:val="false"/>
          <w:sz w:val="28"/>
          <w:szCs w:val="28"/>
        </w:rPr>
        <w:t xml:space="preserve"> образовательной инфраструктуры в </w:t>
      </w:r>
      <w:r>
        <w:rPr>
          <w:rStyle w:val="FontStyle42"/>
          <w:sz w:val="28"/>
          <w:szCs w:val="28"/>
        </w:rPr>
        <w:t xml:space="preserve">проекте Стратегии развития Красноярского края до 2030 года специальное внимание уделено запросу на качественное обучение </w:t>
      </w:r>
      <w:r>
        <w:rPr>
          <w:rStyle w:val="FontStyle42"/>
          <w:b/>
          <w:sz w:val="28"/>
          <w:szCs w:val="28"/>
        </w:rPr>
        <w:t xml:space="preserve">сельских </w:t>
      </w:r>
      <w:r>
        <w:rPr>
          <w:rStyle w:val="FontStyle42"/>
          <w:sz w:val="28"/>
          <w:szCs w:val="28"/>
        </w:rPr>
        <w:t xml:space="preserve">школьников. В крае планируется создать многопрофильные организации нового типа, которые смогут предоставить детям и в целом населению и образовательные, и социально-культурные услуги. Это должно обеспечить реализацию комплексного подхода к решению задач образования и социализации детей, проживающих в сельской местности. </w:t>
      </w:r>
    </w:p>
    <w:p>
      <w:pPr>
        <w:pStyle w:val="Normal"/>
        <w:spacing w:lineRule="auto" w:line="240" w:before="0" w:after="0"/>
        <w:ind w:firstLine="578"/>
        <w:jc w:val="both"/>
        <w:rPr>
          <w:rStyle w:val="FontStyle42"/>
          <w:sz w:val="28"/>
          <w:szCs w:val="28"/>
        </w:rPr>
      </w:pPr>
      <w:r>
        <w:rPr>
          <w:rStyle w:val="FontStyle42"/>
          <w:rFonts w:eastAsia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78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В Нижнеингашском районе работа по созданию единой социо-культурной среды для обучающихся сельских школ   уже ведется.  Примером  являются МБОУ «Тинская СШ №3», которая активно  работает в сетевом взаимодействии с учреждениями социо-культурной направленности района, МБОУ «Тинская СШ №2», которая  сотрудничает с учреждениями района (районный дом культуры,  Нижнеингашский районный краеведческий музей, молодежный центр «Галактика», войсковая часть №58661), а также с краевыми (краевая школа дополнительного образования, научно-учебный центр «Нарым», музей боевой Славы г.Зеленогорска).  </w:t>
      </w:r>
    </w:p>
    <w:p>
      <w:pPr>
        <w:pStyle w:val="Normal"/>
        <w:spacing w:before="0" w:after="0"/>
        <w:ind w:firstLine="581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81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В настоящее время в профессиональном сообществе обсуждается идея создания концепции сельской школы. Мы сможем достичь необходимых образовательных результатов через </w:t>
      </w:r>
      <w:r>
        <w:rPr>
          <w:rStyle w:val="FontStyle42"/>
          <w:b/>
          <w:sz w:val="28"/>
          <w:szCs w:val="28"/>
        </w:rPr>
        <w:t>идею обогащения образовательной среды</w:t>
      </w:r>
      <w:r>
        <w:rPr>
          <w:rStyle w:val="FontStyle42"/>
          <w:sz w:val="28"/>
          <w:szCs w:val="28"/>
        </w:rPr>
        <w:t xml:space="preserve"> и </w:t>
      </w:r>
      <w:r>
        <w:rPr>
          <w:rStyle w:val="FontStyle42"/>
          <w:b/>
          <w:sz w:val="28"/>
          <w:szCs w:val="28"/>
        </w:rPr>
        <w:t>реализацию целевой подготовки педагогических кадров для сельской школы</w:t>
      </w:r>
      <w:r>
        <w:rPr>
          <w:rStyle w:val="FontStyle42"/>
          <w:sz w:val="28"/>
          <w:szCs w:val="28"/>
        </w:rPr>
        <w:t xml:space="preserve">. К особым профессиональным компетенциям сельского учителя относится его умение работать с разновозрастной группой учащихся, владение содержанием двух и более учебных предметов. </w:t>
      </w:r>
    </w:p>
    <w:p>
      <w:pPr>
        <w:pStyle w:val="Normal"/>
        <w:spacing w:before="0" w:after="0"/>
        <w:ind w:firstLine="581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81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В крае началась работа в этом направлении: завершилась переподготовка 50 учителей по программе «Английский язык». В Нижнеингашском районе обучение по программе прошел учитель МБОУ «Березовская СОШ» Титкова Ольга Николаевна и теперь кроме предметов «Русский язык и литература» она сможет  вести занятия по английскому языку.  </w:t>
      </w:r>
    </w:p>
    <w:p>
      <w:pPr>
        <w:pStyle w:val="Normal"/>
        <w:spacing w:before="0" w:after="0"/>
        <w:ind w:firstLine="581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81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Вариантом для расширения образовательных возможностей сельских школьников может стать тесное взаимодействие с профессиональными учреждениями. Использование материально-технической базы учреждений СПО для проведения уроков технологий, получение профессии старшеклассниками через осуществление профессиональной подготовки – все это является дополнительным ресурсом для развития образования в любой школе, а ученики 10 - 11 классов, еще обучаясь в школе, получат  возможность освоить программы профессиональной подготовки в колледже.</w:t>
      </w:r>
    </w:p>
    <w:p>
      <w:pPr>
        <w:pStyle w:val="Normal"/>
        <w:spacing w:before="0" w:after="0"/>
        <w:ind w:firstLine="581"/>
        <w:jc w:val="both"/>
        <w:rPr/>
      </w:pPr>
      <w:r>
        <w:rPr>
          <w:rStyle w:val="FontStyle42"/>
          <w:sz w:val="28"/>
          <w:szCs w:val="28"/>
        </w:rPr>
        <w:t xml:space="preserve">Очевидно, что подобное партнерство взаимовыгодно. Кроме того, есть поручение губернатора Красноярского края В.А.Толоконского подготовить предложения по созданию в сельских школах специализированных классов, обеспечивающих подготовку учащихся к поступлению в образовательные организации сельскохозяйственной направленности. Образовательным организациям Нижнеингашского района, также,  как и другим районам,  предстоит начать работу в этом направлении.  Считаю данное направление перспективным для формирования </w:t>
      </w:r>
      <w:r>
        <w:rPr>
          <w:rStyle w:val="FontStyle42"/>
          <w:b/>
          <w:sz w:val="28"/>
          <w:szCs w:val="28"/>
        </w:rPr>
        <w:t>технологической компетенции</w:t>
      </w:r>
      <w:r>
        <w:rPr>
          <w:rStyle w:val="FontStyle42"/>
          <w:sz w:val="28"/>
          <w:szCs w:val="28"/>
        </w:rPr>
        <w:t xml:space="preserve"> молодых людей. </w:t>
      </w:r>
    </w:p>
    <w:p>
      <w:pPr>
        <w:pStyle w:val="Normal"/>
        <w:spacing w:before="0" w:after="0"/>
        <w:jc w:val="both"/>
        <w:rPr>
          <w:rStyle w:val="FontStyle42"/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ет обратить внимание</w:t>
      </w:r>
      <w:r>
        <w:rPr>
          <w:rFonts w:cs="Times New Roman" w:ascii="Times New Roman" w:hAnsi="Times New Roman"/>
          <w:sz w:val="28"/>
          <w:szCs w:val="28"/>
        </w:rPr>
        <w:t>, что одной из важных форм общественного участия в оценке образовательных результатов является процедура независимой оценки качества, позволяющая получить обратную связь от родителей, работодателей о результатах образовательного процесса. В нашем районе процесс по осуществлению независимой оценки качества начат, но есть риск   превращения  независимой оценки качества образовательной деятельности в еще одну форму бесполезного ведомственного отчетного продукта.</w:t>
      </w:r>
    </w:p>
    <w:p>
      <w:pPr>
        <w:pStyle w:val="Normal"/>
        <w:spacing w:before="0" w:after="0"/>
        <w:ind w:firstLine="58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8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твечая на вопрос о том, что нам мешает сегодня в полной мере соответствовать ожиданиям и запросам государства, семьи, работодателей,  мы выделяем следующие </w:t>
      </w:r>
      <w:r>
        <w:rPr>
          <w:rFonts w:cs="Times New Roman" w:ascii="Times New Roman" w:hAnsi="Times New Roman"/>
          <w:b/>
          <w:sz w:val="28"/>
          <w:szCs w:val="28"/>
        </w:rPr>
        <w:t>проблемы:</w:t>
      </w:r>
    </w:p>
    <w:p>
      <w:pPr>
        <w:pStyle w:val="3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необходимых технологий, форм организации, педагогических квалификаций, существенно затрудняющий организацию  работы с учащимися с повышенными образовательными возможностями;</w:t>
      </w:r>
    </w:p>
    <w:p>
      <w:pPr>
        <w:pStyle w:val="3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абая сформированность образовательной инфраструктуры сельской школы; </w:t>
      </w:r>
    </w:p>
    <w:p>
      <w:pPr>
        <w:pStyle w:val="3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развитость практики независимой оценки качества, которая не позволяет перестраивать педагогическую деятельность в соответствии с запросами работодателей, профессиональных сообществ, родите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 новом учебном году перед нами стоят 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. </w:t>
      </w:r>
    </w:p>
    <w:p>
      <w:pPr>
        <w:pStyle w:val="3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внедрение модели деятельности профильных, сетевых (специализированных) классов, ориентированных на создание образовательной среды для обучения детей с повышенными образовательными возможностями.</w:t>
      </w:r>
    </w:p>
    <w:p>
      <w:pPr>
        <w:pStyle w:val="3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гащение образовательной среды сельских школ. </w:t>
      </w:r>
    </w:p>
    <w:p>
      <w:pPr>
        <w:pStyle w:val="3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практики независимой оценки качества образования как инструмента государственно-общественного диалога в вопросах управления качеством и достижения новых образовательных результа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к мы достигаем новых образовательных результатов?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Коллеги! Сейчас я буду говорить об условиях, технологиях, квалификациях, необходимых для достижения новых образовательных результатов на всех уровнях общего образования.</w:t>
      </w:r>
    </w:p>
    <w:p>
      <w:pPr>
        <w:pStyle w:val="WW"/>
        <w:ind w:firstLine="708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</w:r>
    </w:p>
    <w:p>
      <w:pPr>
        <w:pStyle w:val="WW"/>
        <w:ind w:firstLine="708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Во всех образовательных организациях района для успешного функционирования ежегодно создаются условия,</w:t>
      </w:r>
      <w:r>
        <w:rPr>
          <w:rFonts w:cs="Times New Roman" w:ascii="Times New Roman" w:hAnsi="Times New Roman"/>
          <w:sz w:val="28"/>
          <w:szCs w:val="28"/>
        </w:rPr>
        <w:t xml:space="preserve"> отвечающие современным требованиям.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 В 2015-2016 учебном году завершены капитальные ремонты и устранена аварийность: в МБОУ «Тиличетская СШ» и МБОУ «Кучеровская СШ» - на общую сумму 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47 157,49( тыс.руб)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 </w:t>
      </w:r>
    </w:p>
    <w:p>
      <w:pPr>
        <w:pStyle w:val="WW"/>
        <w:ind w:firstLine="708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В рамках реализации государственной программы «Развитие образования» проведены капитальные ремонты спортивных залов за счёт средств  федерального, краевого и местного  бюджета: в МБОУ «Березовская СОШ» и МБОУ Нижнеингашская СОШ №1 имени П.И.Шатова - на общую 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 xml:space="preserve">сумму  2 264,60 (тыс. руб.). </w:t>
      </w:r>
    </w:p>
    <w:p>
      <w:pPr>
        <w:pStyle w:val="WW"/>
        <w:ind w:firstLine="708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Для создания безопасных и комфортных  условий в образовательных учреждениях выполнены мероприятия по замене оконных и дверных проемов: в МБОУ «Решотинская СШ №10»им В.В.Женченко,МБОУ «Березовская СОШ» -  на общую сумму  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4 103, 94 (тыс.руб.)</w:t>
      </w:r>
    </w:p>
    <w:p>
      <w:pPr>
        <w:pStyle w:val="WW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eastAsia="Times New Roman" w:cs="Times New Roman" w:ascii="Times New Roman" w:hAnsi="Times New Roman"/>
          <w:w w:val="103"/>
          <w:sz w:val="28"/>
          <w:szCs w:val="28"/>
        </w:rPr>
        <w:t xml:space="preserve">        </w:t>
      </w:r>
    </w:p>
    <w:p>
      <w:pPr>
        <w:pStyle w:val="WW"/>
        <w:ind w:firstLine="708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Устранены предписания надзорных органов: </w:t>
      </w:r>
    </w:p>
    <w:p>
      <w:pPr>
        <w:pStyle w:val="WW"/>
        <w:jc w:val="both"/>
        <w:rPr/>
      </w:pPr>
      <w:r>
        <w:rPr>
          <w:rFonts w:eastAsia="Times New Roman" w:cs="Times New Roman" w:ascii="Times New Roman" w:hAnsi="Times New Roman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МБОУ Нижнеингашская СОШ №1 имени П.И.Шатова - ремонт ограждения по периметру школы – на сумму 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528,00 (тыс.руб.).</w:t>
      </w:r>
    </w:p>
    <w:p>
      <w:pPr>
        <w:pStyle w:val="WW"/>
        <w:ind w:firstLine="708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</w:rPr>
        <w:t>Для подготовки образовательных учреждений к отопительному сезону:</w:t>
      </w:r>
    </w:p>
    <w:p>
      <w:pPr>
        <w:pStyle w:val="WW"/>
        <w:ind w:firstLine="708"/>
        <w:jc w:val="both"/>
        <w:rPr/>
      </w:pPr>
      <w:r>
        <w:rPr>
          <w:rFonts w:eastAsia="Times New Roman" w:cs="Times New Roman" w:ascii="Times New Roman" w:hAnsi="Times New Roman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проведен капитальный ремонт системы отопления - МБОУ «Соколовская СШ»  - на сумму 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1 880,77 (тыс.руб.).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 </w:t>
      </w:r>
    </w:p>
    <w:p>
      <w:pPr>
        <w:pStyle w:val="WW"/>
        <w:ind w:firstLine="708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установлены приборы учёта тепловой энергии – МБДОУ «Берёзка», МБУ ДО «Радуга» - на сумму 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680,00(тыс.руб.)</w:t>
      </w:r>
    </w:p>
    <w:p>
      <w:pPr>
        <w:pStyle w:val="WW"/>
        <w:ind w:firstLine="708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eastAsia="Times New Roman" w:cs="Times New Roman" w:ascii="Times New Roman" w:hAnsi="Times New Roman"/>
          <w:w w:val="103"/>
          <w:sz w:val="28"/>
          <w:szCs w:val="28"/>
        </w:rPr>
        <w:t xml:space="preserve">  </w:t>
      </w:r>
    </w:p>
    <w:p>
      <w:pPr>
        <w:pStyle w:val="WW"/>
        <w:ind w:firstLine="708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На обеспечение пожарной безопасности  образовательных учреждений из муниципального бюджета  выделено - 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910,48 (тыс. руб.)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 </w:t>
      </w:r>
    </w:p>
    <w:p>
      <w:pPr>
        <w:pStyle w:val="WW"/>
        <w:ind w:firstLine="708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По мере необходимости приобретается новое оборудование и инвентарь. В течение года на это  израсходовано 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1 139,29 (тыс.руб)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 </w:t>
      </w:r>
    </w:p>
    <w:p>
      <w:pPr>
        <w:pStyle w:val="WW"/>
        <w:jc w:val="both"/>
        <w:rPr/>
      </w:pPr>
      <w:r>
        <w:rPr>
          <w:rFonts w:eastAsia="Times New Roman" w:cs="Times New Roman" w:ascii="Times New Roman" w:hAnsi="Times New Roman"/>
          <w:w w:val="103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На приобретение и ремонт тахографов, запчастей для транспортных средств из муниципального бюджета   было выделено - 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 xml:space="preserve">335,30 (тыс.руб.) </w:t>
      </w:r>
    </w:p>
    <w:p>
      <w:pPr>
        <w:pStyle w:val="WW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eastAsia="Times New Roman" w:cs="Times New Roman" w:ascii="Times New Roman" w:hAnsi="Times New Roman"/>
          <w:w w:val="103"/>
          <w:sz w:val="28"/>
          <w:szCs w:val="28"/>
        </w:rPr>
        <w:t xml:space="preserve">      </w:t>
      </w:r>
    </w:p>
    <w:p>
      <w:pPr>
        <w:pStyle w:val="WW"/>
        <w:ind w:firstLine="708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Всего выделено и освоено на мероприятия  необходимые для нормального функционирования образовательных учреждений более 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70 (млн.руб.)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eastAsia="Times New Roman" w:cs="Times New Roman" w:ascii="Times New Roman" w:hAnsi="Times New Roman"/>
          <w:w w:val="103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>67 219,35 тыс.руб, в том числе, из федерального бюджета – 795,97 тыс.руб., из краевого – 46 318,19 тыс.руб, из муниципального – 20 105,18 тыс.руб.</w:t>
      </w:r>
    </w:p>
    <w:p>
      <w:pPr>
        <w:pStyle w:val="WW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eastAsia="Times New Roman" w:cs="Times New Roman" w:ascii="Times New Roman" w:hAnsi="Times New Roman"/>
          <w:w w:val="103"/>
          <w:sz w:val="28"/>
          <w:szCs w:val="28"/>
        </w:rPr>
        <w:t xml:space="preserve">         </w:t>
      </w:r>
    </w:p>
    <w:p>
      <w:pPr>
        <w:pStyle w:val="WW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Мы видим, что в образование района вкладываются значительные средства и понимаем, что при таких вложениях население вправе рассчитывать на отдачу от налоговых вложений. </w:t>
      </w:r>
    </w:p>
    <w:p>
      <w:pPr>
        <w:pStyle w:val="WW"/>
        <w:ind w:firstLine="708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«отдачей» мы понимаем достойное качество образования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и о том, каким должно быть образование, образовательные результаты, условия образовательной деятельности, привели к появлению нового поколения </w:t>
      </w:r>
      <w:r>
        <w:rPr>
          <w:b/>
          <w:sz w:val="28"/>
          <w:szCs w:val="28"/>
        </w:rPr>
        <w:t>норм</w:t>
      </w:r>
      <w:r>
        <w:rPr>
          <w:sz w:val="28"/>
          <w:szCs w:val="28"/>
        </w:rPr>
        <w:t xml:space="preserve">, это стандарты для всех уровней общего образования, стандарты для детей с ограниченными возможностями здоровья, профессиональные стандарты. Для управления процессами введения новых стандартов вводятся новые процедуры оценивания качества деятельности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х же результатов нам удалось достичь на разных уровнях обучения к настоящему момент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ое образова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, как и в предыдущие годы, выполняя указ Президента Российской Федерации, мы развивали инфраструктуру дошкольного образования. С 2012 года наблюдается значительный рост количества новых мест, созданных в системе дошкольного образования. Всего за этот период </w:t>
      </w:r>
      <w:r>
        <w:rPr>
          <w:rFonts w:cs="Times New Roman" w:ascii="Times New Roman" w:hAnsi="Times New Roman"/>
          <w:i/>
          <w:sz w:val="28"/>
          <w:szCs w:val="28"/>
        </w:rPr>
        <w:t>(с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2012 по 2015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в Красноярском кра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ведено более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35,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тысячи мест, в Нижнеингашском районе – 270 мест. Но в районе не все дети в возрасте с 1,5  до 3  лет охвачены дошкольным образованием, хотя  в этом есть потребность, поэтому  п</w:t>
      </w:r>
      <w:r>
        <w:rPr>
          <w:rFonts w:cs="Times New Roman" w:ascii="Times New Roman" w:hAnsi="Times New Roman"/>
          <w:sz w:val="28"/>
          <w:szCs w:val="28"/>
        </w:rPr>
        <w:t>рограмма ввода новых мест продолжается и стоит приоритетной задачей в муниципалитете на ближайшие 3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</w:t>
      </w:r>
      <w:r>
        <w:rPr>
          <w:rFonts w:cs="Times New Roman" w:ascii="Times New Roman" w:hAnsi="Times New Roman"/>
          <w:b/>
          <w:sz w:val="28"/>
          <w:szCs w:val="28"/>
        </w:rPr>
        <w:t>проблемой</w:t>
      </w:r>
      <w:r>
        <w:rPr>
          <w:rFonts w:cs="Times New Roman" w:ascii="Times New Roman" w:hAnsi="Times New Roman"/>
          <w:sz w:val="28"/>
          <w:szCs w:val="28"/>
        </w:rPr>
        <w:t xml:space="preserve"> для нас остается то, что, несмотря на вложения, в значительной части детских садов материально-технические условия не в полной мере соответствуют требованиям ФГО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задачи улучшения муниципальной инфраструктуры дошкольного образования мы должны выстроить образовательную деятельность в соответствии с федеральными государственными образовательными стандартами дошкольного образ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–2015 годах в рамках краевого проекта «Управление качеством образования» в крае созданы  заделы для реализации данной задачи, которые вы можете видеть на </w:t>
      </w:r>
      <w:r>
        <w:rPr>
          <w:rFonts w:cs="Times New Roman" w:ascii="Times New Roman" w:hAnsi="Times New Roman"/>
          <w:b/>
          <w:sz w:val="28"/>
          <w:szCs w:val="28"/>
        </w:rPr>
        <w:t>слай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должается работа по овладению </w:t>
      </w:r>
      <w:r>
        <w:rPr>
          <w:rFonts w:cs="Times New Roman" w:ascii="Times New Roman" w:hAnsi="Times New Roman"/>
          <w:b/>
          <w:sz w:val="28"/>
          <w:szCs w:val="28"/>
        </w:rPr>
        <w:t>педагогами профессиональными</w:t>
      </w:r>
      <w:r>
        <w:rPr>
          <w:rFonts w:cs="Times New Roman" w:ascii="Times New Roman" w:hAnsi="Times New Roman"/>
          <w:sz w:val="28"/>
          <w:szCs w:val="28"/>
        </w:rPr>
        <w:t xml:space="preserve"> компетентностями, которые требуют ФГОС дошкольного образ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ой </w:t>
      </w:r>
      <w:r>
        <w:rPr>
          <w:rFonts w:cs="Times New Roman" w:ascii="Times New Roman" w:hAnsi="Times New Roman"/>
          <w:sz w:val="28"/>
          <w:szCs w:val="28"/>
        </w:rPr>
        <w:t>является то, что педагоги испытывают трудности с принятием изменений в связи с введением стандартов. Это трудности:</w:t>
      </w:r>
    </w:p>
    <w:p>
      <w:pPr>
        <w:pStyle w:val="3"/>
        <w:numPr>
          <w:ilvl w:val="0"/>
          <w:numId w:val="13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работке образовательных программ; </w:t>
      </w:r>
    </w:p>
    <w:p>
      <w:pPr>
        <w:pStyle w:val="3"/>
        <w:numPr>
          <w:ilvl w:val="0"/>
          <w:numId w:val="13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роении образовательной деятельности с ориентацией на интересы и возможности каждого ребенка; </w:t>
      </w:r>
    </w:p>
    <w:p>
      <w:pPr>
        <w:pStyle w:val="3"/>
        <w:numPr>
          <w:ilvl w:val="0"/>
          <w:numId w:val="13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мении становиться в партнерскую позицию по отношению к ребенку и его родителя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едшем учебном году основные усилия были сосредоточены на создании условий для реализации ФГОС дошкольного образования. В ближайшем будущем предстоит  реши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экспертизы и взаимоэкспертизы образовательных программ и реализуемых практик, 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тиражирование успешных практик введения федеральных стандартов в дошкольные учреждения, включая практики создания условий для формирования инициативы и самостоятельности дошколь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чальное  образова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итогам освоения программы начальной школы  в 4-х классах школ муниципалитета </w:t>
      </w:r>
      <w:r>
        <w:rPr>
          <w:rFonts w:cs="Times New Roman" w:ascii="Times New Roman" w:hAnsi="Times New Roman"/>
          <w:sz w:val="28"/>
          <w:szCs w:val="28"/>
        </w:rPr>
        <w:t xml:space="preserve">традиционно проведены мониторинговые работы по основным метапредметным результатам: «читательской грамотности» и «умению работать в группе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отметить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туа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з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ня чтения и работы с информацией достаточно благополучн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вероклассников достигли необходимого уровня. Они хорошо работают с фактической информацией, выделяют важнейшие логические связи, делают несложные выводы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5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них показали повышенный уровень. Они могут самостоятельно учиться на основе текс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же трудность для учащихся представляет умение глубоко и </w:t>
      </w:r>
      <w:r>
        <w:rPr>
          <w:rFonts w:cs="Times New Roman" w:ascii="Times New Roman" w:hAnsi="Times New Roman"/>
          <w:b/>
          <w:sz w:val="28"/>
          <w:szCs w:val="28"/>
        </w:rPr>
        <w:t>детально понимать содержание текс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результаты мониторинга нам необходимо внимательно проанализировать и выстроить свою работу по решению дан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удн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неплохие в целом цифры количества школьников, справившихся с работами двух процедур, мы констатируем, что </w:t>
      </w:r>
      <w:r>
        <w:rPr>
          <w:rFonts w:cs="Times New Roman" w:ascii="Times New Roman" w:hAnsi="Times New Roman"/>
          <w:b/>
          <w:sz w:val="28"/>
          <w:szCs w:val="28"/>
        </w:rPr>
        <w:t>10%</w:t>
      </w:r>
      <w:r>
        <w:rPr>
          <w:rFonts w:cs="Times New Roman" w:ascii="Times New Roman" w:hAnsi="Times New Roman"/>
          <w:sz w:val="28"/>
          <w:szCs w:val="28"/>
        </w:rPr>
        <w:t xml:space="preserve"> учеников начальной школы не смогут качественно продолжать обучение на следующем возрастном этапе, поскольку у них не сформированы на достаточном уровне базовые метапредметные результаты. И это тоже должно стать предметом нашего особого вним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с важным остается становление в образовательных учреждениях </w:t>
      </w:r>
      <w:r>
        <w:rPr>
          <w:rFonts w:cs="Times New Roman" w:ascii="Times New Roman" w:hAnsi="Times New Roman"/>
          <w:b/>
          <w:sz w:val="28"/>
          <w:szCs w:val="28"/>
        </w:rPr>
        <w:t>идеологии поддерживающего оценивания</w:t>
      </w:r>
      <w:r>
        <w:rPr>
          <w:rFonts w:cs="Times New Roman" w:ascii="Times New Roman" w:hAnsi="Times New Roman"/>
          <w:sz w:val="28"/>
          <w:szCs w:val="28"/>
        </w:rPr>
        <w:t>, где результаты образования ученика оцениваются не столько для отметки в журнале, сколько для его собственного продви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такая технология оценивания результатов учеников позволит учителю выстроить индивидуальную образовательную траекторию продвижения каждого ребенка в становлении учебных умений и компетенций.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ценивание будет использоваться не для контроля, а для развит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этому для нас важным в предстоящий период является: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спространения и закрепления практики оценивания образовательных результатов начальной школы в поддерживающем ключе на муниципальном и школьном уровне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инамики индивидуальных результатов основным показателем качества образования в начальной школ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Дети с ограниченными возможностями здоровья</w:t>
      </w:r>
    </w:p>
    <w:p>
      <w:pPr>
        <w:pStyle w:val="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м, важным направлением деятельности муниципальной системы образования является работа с детьми с ограниченными возможностями здоровья. </w:t>
      </w:r>
    </w:p>
    <w:p>
      <w:pPr>
        <w:pStyle w:val="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Красноярского края в мероприятиях Государственной программы «Доступная среда»  позволило создать универсальную безбарьерную среду для инклюзивного образования детей с ОВЗ в </w:t>
      </w:r>
      <w:r>
        <w:rPr>
          <w:rFonts w:cs="Times New Roman" w:ascii="Times New Roman" w:hAnsi="Times New Roman"/>
          <w:b/>
          <w:sz w:val="28"/>
          <w:szCs w:val="28"/>
        </w:rPr>
        <w:t>362 школах</w:t>
      </w:r>
      <w:r>
        <w:rPr>
          <w:rFonts w:cs="Times New Roman" w:ascii="Times New Roman" w:hAnsi="Times New Roman"/>
          <w:sz w:val="28"/>
          <w:szCs w:val="28"/>
        </w:rPr>
        <w:t xml:space="preserve"> края (что составляет 22 % от общего количества школ), две из которых (10,5%) школы Нижнеингашского района. В нынешнем учебном году мы принимали участие в конкурсах дошкольных образовательных организаций и учреждений дополнительного образования. Победителями стали 5 дошкольных учреждений края и  3 учреждения дополнительного образования, однако, наши учреждения, принимавшие участие в конкурсе, не вошли в их число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ным результатом завершившегося учебного года является то, что </w:t>
      </w:r>
      <w:r>
        <w:rPr>
          <w:rFonts w:cs="Times New Roman" w:ascii="Times New Roman" w:hAnsi="Times New Roman"/>
          <w:b/>
          <w:sz w:val="28"/>
          <w:szCs w:val="28"/>
        </w:rPr>
        <w:t>впервые (!) все</w:t>
      </w:r>
      <w:r>
        <w:rPr>
          <w:rFonts w:cs="Times New Roman" w:ascii="Times New Roman" w:hAnsi="Times New Roman"/>
          <w:sz w:val="28"/>
          <w:szCs w:val="28"/>
        </w:rPr>
        <w:t xml:space="preserve"> учащиеся с ОВЗ были вовлечены в образовательный процесс (в том числе в форме семейного образова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ой важной задачей, стоящей перед начальной школой, является организация </w:t>
      </w:r>
      <w:r>
        <w:rPr>
          <w:rFonts w:cs="Times New Roman" w:ascii="Times New Roman" w:hAnsi="Times New Roman"/>
          <w:b/>
          <w:sz w:val="28"/>
          <w:szCs w:val="28"/>
        </w:rPr>
        <w:t>обучения детей с ограниченными возможностями в соответствии с ФГОС ОВЗ.</w:t>
      </w:r>
      <w:r>
        <w:rPr>
          <w:rFonts w:cs="Times New Roman" w:ascii="Times New Roman" w:hAnsi="Times New Roman"/>
          <w:sz w:val="28"/>
          <w:szCs w:val="28"/>
        </w:rPr>
        <w:t xml:space="preserve"> 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ред нами стои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блемный вопро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насколько готовы педагогические работники сегодня к введению стандартов образования детей с ОВЗ и умственной отсталостью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 прошедший год почти 32 % педагогов начальной школы Красноярского края прошли повышение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и. В нашем районе в первый класс пойдут 8 детей с ОВЗ, с которыми планируется работа 24 педагогов, 21 (87%) из них прошли курсовую переподготовк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ко лишь в следующем году мы сможем оценить, как уровень учительских компетентностей скажется на детских образовательных результатах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ростковая, старшая школ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я ключевые результаты в подростковой и старшей школе, мы должны учитывать основные положения новых концепций преподавания предметов. Напомню, что в 2016 году в рамках ФЦПРО разрабатываются новые концепции преподавания предметов «география», «обществознание», «искусство», «физкультура», «технология». Наша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а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том, чтобы обеспечить реализацию новых концепций за счет результатов деятельности сетевых методических объединений педагогов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проблем, решаемых в рамках создания новых концепций преподавания предметов, является модернизация содержания и технологий обучения в соответствии с новым федеральным образовательным стандартом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результатом учебной деятельности в подростковой и старшей школе остается государственная итоговая аттестация. Остановлюсь на некоторых ее итог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все выпускники основной школы, допущенные к государственной итоговой аттестации в форме ОГЭ (основного государственного экзамена), должны были сдавать 2 обязательных экзамена (русский язык и математика) и 2 экзамена по выбору учени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2015 годом в Нижнеингашском районе, как и Красноярском крае,  стало меньше ученико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давших</w:t>
      </w:r>
      <w:r>
        <w:rPr>
          <w:rFonts w:cs="Times New Roman" w:ascii="Times New Roman" w:hAnsi="Times New Roman"/>
          <w:sz w:val="28"/>
          <w:szCs w:val="28"/>
        </w:rPr>
        <w:t xml:space="preserve"> экзамены </w:t>
      </w:r>
      <w:r>
        <w:rPr>
          <w:rFonts w:cs="Times New Roman" w:ascii="Times New Roman" w:hAnsi="Times New Roman"/>
          <w:b/>
          <w:sz w:val="28"/>
          <w:szCs w:val="28"/>
        </w:rPr>
        <w:t>по русскому языку и математике</w:t>
      </w:r>
      <w:r>
        <w:rPr>
          <w:rFonts w:cs="Times New Roman" w:ascii="Times New Roman" w:hAnsi="Times New Roman"/>
          <w:sz w:val="28"/>
          <w:szCs w:val="28"/>
        </w:rPr>
        <w:t>. Наблюдается и положительная динамика по среднему баллу, уровню подготовки учащихся, чего нельзя сказать о предметах по выбору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учеников, получивших двойки, высока практически в каждом предмете. На слайде мы видим результаты ОГЭ Нижнеингашского района в сравнении с краевыми результатами. 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Обучающие получили 155 «двоек» по предметам по выбору, что составляет 29% от всех отметок по выбору учащихся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Процент успешно сдавших предметы по выбору представлен на слай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анные обнаруживают </w:t>
      </w:r>
      <w:r>
        <w:rPr>
          <w:rFonts w:cs="Times New Roman" w:ascii="Times New Roman" w:hAnsi="Times New Roman"/>
          <w:b/>
          <w:sz w:val="28"/>
          <w:szCs w:val="28"/>
        </w:rPr>
        <w:t>следующую проблему:</w:t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, </w:t>
      </w:r>
      <w:r>
        <w:rPr>
          <w:rFonts w:cs="Times New Roman" w:ascii="Times New Roman" w:hAnsi="Times New Roman"/>
          <w:b/>
          <w:sz w:val="28"/>
          <w:szCs w:val="28"/>
        </w:rPr>
        <w:t>недостаточно качественное преподавание предметов по выбору в части организации самостоятельной работы школьников</w:t>
      </w:r>
      <w:r>
        <w:rPr>
          <w:rFonts w:cs="Times New Roman" w:ascii="Times New Roman" w:hAnsi="Times New Roman"/>
          <w:sz w:val="28"/>
          <w:szCs w:val="28"/>
        </w:rPr>
        <w:t xml:space="preserve">, с другой – несоответствие самооценки учащихся реальному уровню знаний и переоценка своих возможностей при выборе экзаме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, эта ситуация вызвана тем, что результаты сдачи экзаменов по выбору в этом году не влияли на получение аттестата, выбор учеников был в большей части необдуманным. И будущий год, когда положительный результат аттестации будет обязателен для получения документа об образовании, внесет свои корректив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для нас такие итоги государственной аттестации должны стать предметом самого серьезного анализа собственной деятельности, деятельности учителя и организации работы с учениками основной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 государствен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замена 2016 года в Красноярском крае можно в целом  отметить </w:t>
      </w:r>
      <w:r>
        <w:rPr>
          <w:rFonts w:cs="Times New Roman" w:ascii="Times New Roman" w:hAnsi="Times New Roman"/>
          <w:b/>
          <w:sz w:val="28"/>
          <w:szCs w:val="28"/>
        </w:rPr>
        <w:t>тенденцию улучшения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по обязательным предметам – </w:t>
      </w:r>
      <w:r>
        <w:rPr>
          <w:rFonts w:cs="Times New Roman" w:ascii="Times New Roman" w:hAnsi="Times New Roman"/>
          <w:b/>
          <w:sz w:val="28"/>
          <w:szCs w:val="28"/>
        </w:rPr>
        <w:t>русскому языку и математике</w:t>
      </w:r>
      <w:r>
        <w:rPr>
          <w:rFonts w:cs="Times New Roman" w:ascii="Times New Roman" w:hAnsi="Times New Roman"/>
          <w:sz w:val="28"/>
          <w:szCs w:val="28"/>
        </w:rPr>
        <w:t>, а в нашем районе наблюдается ухудшения ситу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е на «отлично» выполнили работу по математике на базовом уровне </w:t>
      </w:r>
      <w:r>
        <w:rPr>
          <w:rFonts w:cs="Times New Roman" w:ascii="Times New Roman" w:hAnsi="Times New Roman"/>
          <w:b/>
          <w:sz w:val="28"/>
          <w:szCs w:val="28"/>
        </w:rPr>
        <w:t>32 %</w:t>
      </w:r>
      <w:r>
        <w:rPr>
          <w:rFonts w:cs="Times New Roman" w:ascii="Times New Roman" w:hAnsi="Times New Roman"/>
          <w:sz w:val="28"/>
          <w:szCs w:val="28"/>
        </w:rPr>
        <w:t xml:space="preserve"> выпускников, в районе – 17%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рае на ЕГЭ по математике профильного уровня число участников, не преодолевших установленный минимальный балл, </w:t>
      </w:r>
      <w:r>
        <w:rPr>
          <w:rFonts w:cs="Times New Roman" w:ascii="Times New Roman" w:hAnsi="Times New Roman"/>
          <w:b/>
          <w:sz w:val="28"/>
          <w:szCs w:val="28"/>
        </w:rPr>
        <w:t xml:space="preserve">сократилось с 18 % до 14 %, в районе – с 40% до 25%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: 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Средний тестовый балл по русскому языку в районе увеличился с 58,36 в прошлом году до 61,13 в 2016 году. 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</w:rPr>
        <w:t>Самый высокий средний балл по русскому языку (72) показали обучающиеся МБОУ «Тинская СШ №3», учитель – Хрущева Ольга Михайловна.</w:t>
      </w:r>
    </w:p>
    <w:p>
      <w:pPr>
        <w:pStyle w:val="Style22"/>
        <w:spacing w:lineRule="auto" w:line="276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w w:val="103"/>
          <w:sz w:val="28"/>
          <w:szCs w:val="28"/>
        </w:rPr>
        <w:t>Самые высокие результаты по русскому языку представлены на слайде: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b/>
          <w:bCs/>
          <w:w w:val="103"/>
          <w:sz w:val="28"/>
          <w:szCs w:val="28"/>
          <w:highlight w:val="yellow"/>
        </w:rPr>
        <w:t xml:space="preserve">Соколовская СШ </w:t>
      </w: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 xml:space="preserve">– Ледянкина Дина – (98 баллов) </w:t>
      </w:r>
    </w:p>
    <w:p>
      <w:pPr>
        <w:pStyle w:val="Style22"/>
        <w:spacing w:lineRule="auto" w:line="276"/>
        <w:rPr>
          <w:rFonts w:ascii="Times New Roman" w:hAnsi="Times New Roman" w:cs="Times New Roman"/>
          <w:w w:val="103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w w:val="103"/>
          <w:sz w:val="28"/>
          <w:szCs w:val="28"/>
          <w:highlight w:val="yellow"/>
        </w:rPr>
        <w:t xml:space="preserve">Нижнеингашская СОШ №1 имени П.И.Шатова – </w:t>
      </w:r>
    </w:p>
    <w:p>
      <w:pPr>
        <w:pStyle w:val="Style22"/>
        <w:spacing w:lineRule="auto" w:line="276"/>
        <w:rPr>
          <w:rFonts w:ascii="Times New Roman" w:hAnsi="Times New Roman" w:cs="Times New Roman"/>
          <w:w w:val="103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 xml:space="preserve">Щепкина Александра (96 баллов), </w:t>
      </w:r>
    </w:p>
    <w:p>
      <w:pPr>
        <w:pStyle w:val="Style22"/>
        <w:spacing w:lineRule="auto" w:line="276"/>
        <w:rPr>
          <w:rFonts w:ascii="Times New Roman" w:hAnsi="Times New Roman" w:cs="Times New Roman"/>
          <w:w w:val="103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>Дроздова Анастасия (93 балла),</w:t>
      </w:r>
    </w:p>
    <w:p>
      <w:pPr>
        <w:pStyle w:val="Style22"/>
        <w:spacing w:lineRule="auto" w:line="276"/>
        <w:rPr>
          <w:rFonts w:ascii="Times New Roman" w:hAnsi="Times New Roman" w:cs="Times New Roman"/>
          <w:w w:val="103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 xml:space="preserve">Фризоргер Егор (91 балл); 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b/>
          <w:bCs/>
          <w:w w:val="103"/>
          <w:sz w:val="28"/>
          <w:szCs w:val="28"/>
          <w:highlight w:val="yellow"/>
        </w:rPr>
        <w:t xml:space="preserve">Тинская СШ№1 </w:t>
      </w: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 xml:space="preserve">– Осадчая Анастасия (91 балл); 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b/>
          <w:bCs/>
          <w:w w:val="103"/>
          <w:sz w:val="28"/>
          <w:szCs w:val="28"/>
          <w:highlight w:val="yellow"/>
        </w:rPr>
        <w:t xml:space="preserve">Березовская СОШ </w:t>
      </w: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>– Шеховцова Ирина (91 балл);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 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ab/>
        <w:t>В сравнении с прошлым годом снизился средний тестовый бал по базовой математике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w w:val="103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 xml:space="preserve">2015 – 3,73,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>2016 – 3,6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</w:rPr>
        <w:t>Но увеличился средний тестовый балл, профильный уровень: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w w:val="103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>2015 - 34,22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>2016 - 39,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ает оставаться высокой доля учеников, </w:t>
      </w:r>
      <w:r>
        <w:rPr>
          <w:rFonts w:cs="Times New Roman" w:ascii="Times New Roman" w:hAnsi="Times New Roman"/>
          <w:b/>
          <w:sz w:val="28"/>
          <w:szCs w:val="28"/>
        </w:rPr>
        <w:t>не преодолевших минимальный порог по математике на базовом уровне</w:t>
      </w:r>
      <w:r>
        <w:rPr>
          <w:rFonts w:cs="Times New Roman" w:ascii="Times New Roman" w:hAnsi="Times New Roman"/>
          <w:sz w:val="28"/>
          <w:szCs w:val="28"/>
        </w:rPr>
        <w:t xml:space="preserve">, Красноярский край почти 3 %, Нижнеингашский район -7,5%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год выпускники имеют возможность выбора уровня экзамена по математике. По оценкам педагогов, это верный ход. Он отражает одно из главных положений концепции развития математического образования в РФ. Однако для решения вопроса качества математического образования нам еще не хватает комплексности в подходе. Пока не решена проблема содержания учебных программ по математике на базовом уровне. Они по-прежнему отличаются от профильных только количеством тем или количеством часов на ту или иную тему. В такой ситуации ученики, выбравшие базовый уровень, так и не встречаются с «математикой для жизни», обозначенной в концепции развития математического образ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ингашском районе результаты ЕГЭ 2016  года по предметам естественно-научного цикла показывают отрицательную динамику: (представлены на слайде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(Средний балл по биологии – 2015-46,1; 2016 – 42,5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редний балл по физике - 2015-46,7; 2016 – 43,2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редний балл по химии – 2015-48; 2016 – 38.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меры</w:t>
      </w:r>
      <w:r>
        <w:rPr>
          <w:rFonts w:cs="Times New Roman" w:ascii="Times New Roman" w:hAnsi="Times New Roman"/>
          <w:sz w:val="28"/>
          <w:szCs w:val="28"/>
        </w:rPr>
        <w:t xml:space="preserve">, связанные со спецификой </w:t>
      </w:r>
      <w:r>
        <w:rPr>
          <w:rFonts w:cs="Times New Roman" w:ascii="Times New Roman" w:hAnsi="Times New Roman"/>
          <w:b/>
          <w:sz w:val="28"/>
          <w:szCs w:val="28"/>
        </w:rPr>
        <w:t>предметов естественно-научного цикла</w:t>
      </w:r>
      <w:r>
        <w:rPr>
          <w:rFonts w:cs="Times New Roman" w:ascii="Times New Roman" w:hAnsi="Times New Roman"/>
          <w:sz w:val="28"/>
          <w:szCs w:val="28"/>
        </w:rPr>
        <w:t xml:space="preserve">, а именно: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ять в практику работы новые педагогические технологии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вать атмосферу ответственности за конечный результат труда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офессиональный и творческий рост учителя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работу по подготовке учащихся к ЕГЭ, ГИА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научно-исследовательскую работу с одаренными детьми.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я </w:t>
      </w:r>
      <w:r>
        <w:rPr>
          <w:rFonts w:cs="Times New Roman" w:ascii="Times New Roman" w:hAnsi="Times New Roman"/>
          <w:b/>
          <w:sz w:val="28"/>
          <w:szCs w:val="28"/>
        </w:rPr>
        <w:t>основные результаты подростковой и старшей</w:t>
      </w:r>
      <w:r>
        <w:rPr>
          <w:rFonts w:cs="Times New Roman" w:ascii="Times New Roman" w:hAnsi="Times New Roman"/>
          <w:sz w:val="28"/>
          <w:szCs w:val="28"/>
        </w:rPr>
        <w:t xml:space="preserve"> школы, необходимо помнить, что целый блок результатов должен быть связан с процессами самоопределения, в том числе профессионального. Поэтому еще одной </w:t>
      </w:r>
      <w:r>
        <w:rPr>
          <w:rFonts w:cs="Times New Roman" w:ascii="Times New Roman" w:hAnsi="Times New Roman"/>
          <w:b/>
          <w:sz w:val="28"/>
          <w:szCs w:val="28"/>
        </w:rPr>
        <w:t>задачей</w:t>
      </w:r>
      <w:r>
        <w:rPr>
          <w:rFonts w:cs="Times New Roman" w:ascii="Times New Roman" w:hAnsi="Times New Roman"/>
          <w:sz w:val="28"/>
          <w:szCs w:val="28"/>
        </w:rPr>
        <w:t xml:space="preserve"> для этого уровня образования станов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ие условий для формирования технологической компетенции через распространение профильного обучения, организацию профессиональных проб, интеграцию общего и профессионального образ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выдвинул на первый план задачи воспитания личности. Воспитание вернулось в школу как ее главная задач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личностных результатов невозможно определить через анкеты и подобные им инструменты. Формирование  личностных результатов должно происходить за счет школьного уклада, системы взаимоотношений.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sz w:val="28"/>
          <w:szCs w:val="28"/>
        </w:rPr>
        <w:t xml:space="preserve">их складывается в ходе наблюдений за реальными действиями, поступками учеников в ситуациях ценностного выбора. Важной профессиональной компетентностью учителя является умелое педагогическое конструирование таких ситуаций. Оно становится основой современной воспитательной работы в школе. </w:t>
      </w:r>
    </w:p>
    <w:p>
      <w:pPr>
        <w:pStyle w:val="Person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Президента России, </w:t>
      </w:r>
      <w:r>
        <w:rPr>
          <w:b/>
          <w:sz w:val="28"/>
          <w:szCs w:val="28"/>
        </w:rPr>
        <w:t>«…задача воспитания не менее значима, чем обучение, подготовка кадров для новой экономик</w:t>
      </w:r>
      <w:r>
        <w:rPr>
          <w:sz w:val="28"/>
          <w:szCs w:val="28"/>
        </w:rPr>
        <w:t xml:space="preserve">и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важной задача воспитания является для детей-сирот и детей, оставшихся без попечения родителей. Характеризуя положение дел, хочу отметить тенденцию снижения числа детей, оставшихся без попечения родителей 2015 -204 детей, 2016- 193 ребенка.</w:t>
      </w:r>
    </w:p>
    <w:p>
      <w:pPr>
        <w:pStyle w:val="Normal"/>
        <w:spacing w:before="0" w:after="0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звестно, что социализация детей-сирот в приемной семье проходит намного эффективнее, чем в детских домах. Поэтому нашей стратегией остается увеличение числа детей, находящихся на воспитании в замещающих семьях. </w:t>
      </w:r>
    </w:p>
    <w:p>
      <w:pPr>
        <w:pStyle w:val="Person0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Person0"/>
        <w:spacing w:lineRule="auto" w:line="276" w:before="0" w:after="0"/>
        <w:rPr/>
      </w:pPr>
      <w:r>
        <w:rPr>
          <w:b/>
          <w:i/>
          <w:sz w:val="28"/>
          <w:szCs w:val="28"/>
        </w:rPr>
        <w:t>Дополнительное образование</w:t>
      </w:r>
    </w:p>
    <w:p>
      <w:pPr>
        <w:pStyle w:val="Style22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ги! С системой дополнительного образования сегодня  связываются важные для государства задачи обеспечения права человека на развитие и свободный выбор различных видов деятельности, в которых происходит личностное и профессиональное самоопределение детей, подростков и молодежи. </w:t>
      </w:r>
    </w:p>
    <w:p>
      <w:pPr>
        <w:pStyle w:val="Style22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Услугами дополнительного  образования в Нижнеингашском районе охвачено 90,8% (2860 детей) ( в Красноярском крае – 95%)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</w:r>
    </w:p>
    <w:p>
      <w:pPr>
        <w:pStyle w:val="Style22"/>
        <w:spacing w:lineRule="auto" w:line="276"/>
        <w:ind w:firstLine="36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В базе «Одаренные дети Красноярья» зарегистрировано 1489 детей района, имеющих результативность в мероприятиях различных уровней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Детей, имеющих самые высокие баллы в базе района, вы можете видеть на слайде.  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b/>
          <w:bCs/>
          <w:w w:val="103"/>
          <w:sz w:val="28"/>
          <w:szCs w:val="28"/>
          <w:highlight w:val="yellow"/>
        </w:rPr>
        <w:t>Верхнеингашская ОШ</w:t>
      </w: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 xml:space="preserve"> - Максимов А., Смирнова Я., Прадед В., Фрицлер А., Дедков Ю., Максимов И., Попов А, Хоботова А.;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b/>
          <w:bCs/>
          <w:w w:val="103"/>
          <w:sz w:val="28"/>
          <w:szCs w:val="28"/>
          <w:highlight w:val="yellow"/>
        </w:rPr>
        <w:t>Нижнеингашская СШ №2</w:t>
      </w: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 xml:space="preserve"> -Решетов А., Черкай А., Латышев Н.; 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b/>
          <w:bCs/>
          <w:w w:val="103"/>
          <w:sz w:val="28"/>
          <w:szCs w:val="28"/>
          <w:highlight w:val="yellow"/>
        </w:rPr>
        <w:t xml:space="preserve">Александровская ОШ </w:t>
      </w: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>- Постоялко К.. Шеина А.;</w:t>
      </w:r>
    </w:p>
    <w:p>
      <w:pPr>
        <w:pStyle w:val="Style22"/>
        <w:spacing w:lineRule="auto" w:line="276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3"/>
          <w:sz w:val="28"/>
          <w:szCs w:val="28"/>
          <w:highlight w:val="yellow"/>
        </w:rPr>
        <w:t>Соколовская СШ</w:t>
      </w: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 xml:space="preserve"> – Ледянкина Д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На следующем слайде представлена занятость обучающихся по направлениям: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w w:val="103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 xml:space="preserve">В спортивных кружках и секциях занимаются 1041 человек (ФСК – 801, Темп -330)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w w:val="103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>Спортивные кружки и секции - ,48 (в ФСК-38, другие -10) в том числе в сельской местности – 25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w w:val="103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 xml:space="preserve">В  кружках технической направленности обучается 240 детей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w w:val="103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 xml:space="preserve">В  кружках  художественного творчества занимается 680  детей 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w w:val="103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>В  кружках эколого-биологической направленности занимается 573 человека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ab/>
        <w:t>В туристско-краеведческих – 87 обучающихся.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 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На слайде  видно, как  мало детей заняты в кружках туристко – краеведческой и технической направленности, что является следствием  отсутствия специалистов, и  задачей образования района в ближайшей перспективе  является создание необходимых условий для развития этих направлений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амым популярным направлением в районе является спортивное. Согласн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Указу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езидента Российской Федерации от 24.03.2014 №172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С в 2015-2016 учебном году обучащиеся впервые сдвали нормы ГТО.                29 обучающихся получили по результатам сдачи ГТО «Золотой знак».   </w:t>
      </w: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>(Нижнеингашская СОШ №1, Нижнеингашская СШ №2, Решотинская СШ №1, Решотинская СШ №10, Березовская СОШ, Новоалександровская СШ, Тинская СШ №3, Кучеровская СШ, Соколовская СШ, Павловская СШ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</w:rPr>
        <w:t>Достижения обучающихся по разным направлениям дополнительного образования представлены на слайдах: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>Участие в соревнованиях краевого уровня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w w:val="103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>Первенство края по мини-футболу, девушки -1 место (Березовская СШ)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w w:val="103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>Первенство по мини-футболу среди девушек в Сибирском Федеральном округе в рамках проекта «Мини-футбол – в школу» – 2 место (Березовская СШ)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w w:val="103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>Краевые соревнования по мини-футболу среди девушек – 2 место (Нижнеингашская СОШ №1)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w w:val="103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>Краевые соревнования по мини-футболу среди юношей – 1 место (Нижнеингашская СОШ №1)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w w:val="103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>Краевой этап всероссийского фестиваля «Кожаный мяч» -  2 место (Нижнеингашская СОШ №1)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w w:val="103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>Участие в зональных соревнованиях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w w:val="103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>Соревнования по хоккею с шайбой – 2 место (Нижнеингашская СОШ №1)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>Соревнования по регби – 3 место (Нижнеингашская СШ №2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>Конкурс эстрадной песни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w w:val="103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>Зуев Никита (НСОШ №1) - лауреат 1 степени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w w:val="103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>Коробкова София (НСОШ №1) – лауреат 2 степени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w w:val="103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>Альбрант Дмитрий (НСОШ №1) – лауреат 1 степени.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w w:val="103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>Зональный уровень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w w:val="103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>«Таланты без границ»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w w:val="103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>Шайхутдинова Софья (НСОШ №1)– лауреат 1 степени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w w:val="103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>Зуев Никита (НСОШ №1)- лауреат 1 степени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>Краевой уровень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w w:val="103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>Фестиваль ландшафтных проектов  «Ландшафтный микс» – обучающиеся Нижнеингашской СШ №2 , 2 место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  <w:highlight w:val="yellow"/>
        </w:rPr>
        <w:t>«Зеленый кошелек» – обучающиеся Березовской СОШ, 1 место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год обучающиеся Нижнеингашского района являются победителями конкурсного отбора по присуждению краевых именных стипендий. В этом учебном году за достижения в развитии детского и молодежного литературного творчества стал Марченко Олег обучающийся 7 класса МБОУ «Ивановская ОШ».</w:t>
      </w:r>
    </w:p>
    <w:p>
      <w:pPr>
        <w:pStyle w:val="Style22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настоящий момент для краевой системы дополнительного образования приоритетными являются три группы дополнительных образовательных результатов.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е компетентности, обеспечивающие эффективность большинства видов деятельности </w:t>
      </w:r>
      <w:r>
        <w:rPr>
          <w:rFonts w:cs="Times New Roman" w:ascii="Times New Roman" w:hAnsi="Times New Roman"/>
          <w:i/>
          <w:sz w:val="28"/>
          <w:szCs w:val="28"/>
        </w:rPr>
        <w:t>(самоорганизация, коммуникация, командная работа и т.д.).</w:t>
      </w:r>
      <w:r>
        <w:rPr>
          <w:rFonts w:cs="Times New Roman" w:ascii="Times New Roman" w:hAnsi="Times New Roman"/>
          <w:sz w:val="28"/>
          <w:szCs w:val="28"/>
        </w:rPr>
        <w:t xml:space="preserve"> Ключевым событием в работе с данными результатами является краевая компетентностная олимпиада;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 личностных и метапредметных образовательных результатов, соответствующих требованиям ФГОС ОО. Ключевым инструментом в работе с данными результатами является региональный проект интеграции общего и дополнительного образования;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офессиональных и надпрофесиональных компетенций школьников – участников программ ранней профориентации и основ профессиональной подготовки школьников JuniorSkills. Ключевым событием в работе с данными результатами стал первый на территории Красноярского края Региональный чемпионат «Юных профессионалов» (JuniorSkills). В нем приняли участие 39 команд школьников из 11 муниципалитетов Красноярского края, но ОО нашего района в нем не участвовали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пределяя основное направление работы в рамках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мы видим, что перед нами стоит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 – </w:t>
      </w:r>
      <w:r>
        <w:rPr>
          <w:rFonts w:cs="Times New Roman" w:ascii="Times New Roman" w:hAnsi="Times New Roman"/>
          <w:sz w:val="28"/>
          <w:szCs w:val="28"/>
        </w:rPr>
        <w:t xml:space="preserve"> войти в  действующие на территории края  и новые проекты и дополнительные общеобразовательные программы, направленные на развитие творческих способностей детей, способствующих их социальной адаптации, личностному и профессиональному самоопределе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ический корпус и непрерывное образование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м фактором обеспечения высокого уровня образовательных достижений учащихся является качество педагогических кадров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мясь задать реалистичность изменениям в образовании, государство свои ожидания от современного учителя оформляет чере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ый станда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перехода на профессиональный стандарт осложняется имеющимися вакансиями, существенной долей педагогов пенсионного возраста. 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системе образования района работает  472 педагога (361 – школы, 119 – детские сады),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  25 % (в Красноярском крае- 20,8%) из  которых составляют педагоги пенсионного возраста. Не оценим их вклад в систему образования  района.   Они являются наставниками и учителями молодых педагогов, хранителями лучших традиций российского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образования.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Style w:val="FontStyle102"/>
        </w:rPr>
        <w:t xml:space="preserve">Районная  система образования, как и краевая в целом,  испытывает сегодня дефицит педагогических кадров. 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На конец учебного года в образовательных организациях района  было 26 вакансий,  в течение лета   большая часть которых была закрыта, в первую очередь - за счет привлечения в район 14 молодых педагогов. В настоящее время 4 вакансии в образовательных организациях остались открыты.   </w:t>
      </w:r>
    </w:p>
    <w:p>
      <w:pPr>
        <w:pStyle w:val="Style22"/>
        <w:spacing w:lineRule="auto" w:line="276"/>
        <w:ind w:firstLine="567"/>
        <w:jc w:val="both"/>
        <w:rPr>
          <w:rStyle w:val="FontStyle102"/>
        </w:rPr>
      </w:pPr>
      <w:r>
        <w:rPr>
          <w:rStyle w:val="FontStyle102"/>
        </w:rPr>
        <w:t xml:space="preserve">Нам важно вливание молодых педагогов в систему образования района. Они, как свежий ветер,  вносят  новые идеи, являются носителями  новых знаний, новых компетенций. В Нижнеингашском районе  работает 98 (27%) молодых педагогов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днако специфические особенности учительского труда и профессиональные возможности каждого учителя, отсутствие опыта, разрыв между знаниями и умениями приводят к разнообразным трудностям в период адаптации и часто заканчиваются тем, что молодые педагоги уходят из системы образования в другие сферы деятельности.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   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Style w:val="FontStyle102"/>
        </w:rPr>
        <w:t xml:space="preserve">Учитывая имеющиеся проблемы и возрастающие потребности,  в 2016 году по поручению Губернатора Красноярского края В.А. Толоконского министерство приступило к работе по разработке концепции развития педагогического образования в крае. </w:t>
      </w:r>
    </w:p>
    <w:p>
      <w:pPr>
        <w:pStyle w:val="Style101"/>
        <w:widowControl/>
        <w:spacing w:lineRule="auto" w:line="276"/>
        <w:ind w:firstLine="567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Style w:val="FontStyle102"/>
        </w:rPr>
        <w:t>концепции</w:t>
      </w:r>
      <w:r>
        <w:rPr>
          <w:sz w:val="28"/>
          <w:szCs w:val="28"/>
        </w:rPr>
        <w:t xml:space="preserve"> является создание механизмов управления системой непрерывного педагогического образования Красноярского края, обеспечивающей уровень квалификации педагогических работников, соответствующий запросам образовательных учреждений края, профессиональным стандарт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у нас появился новый управленческий инструмент для работы с квалификациями. Это профессиональные стандарты. Для их эффективного использования  перестраивается  система аттестации края. В этом году были разработаны и прошли апробацию новые региональные требования к профессиональной деятельности педагога по двум должностям: «учитель начальных классов» и «воспитатель дошкольной образовательной организац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лючевых параметров оценки деятельности педагогов выделены следующие:</w:t>
      </w:r>
    </w:p>
    <w:p>
      <w:pPr>
        <w:pStyle w:val="3"/>
        <w:numPr>
          <w:ilvl w:val="0"/>
          <w:numId w:val="4"/>
        </w:numPr>
        <w:spacing w:before="0" w:after="0"/>
        <w:ind w:left="567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учителя с результатами учащихся;</w:t>
      </w:r>
    </w:p>
    <w:p>
      <w:pPr>
        <w:pStyle w:val="3"/>
        <w:numPr>
          <w:ilvl w:val="0"/>
          <w:numId w:val="4"/>
        </w:numPr>
        <w:spacing w:before="0" w:after="0"/>
        <w:ind w:left="567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едагогов дошкольных образовательных организаций формировать развивающую образовательную среду для воспитанников;</w:t>
      </w:r>
    </w:p>
    <w:p>
      <w:pPr>
        <w:pStyle w:val="3"/>
        <w:numPr>
          <w:ilvl w:val="0"/>
          <w:numId w:val="4"/>
        </w:numPr>
        <w:spacing w:before="0" w:after="0"/>
        <w:ind w:left="567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а по реализации образовательной программы организации;</w:t>
      </w:r>
    </w:p>
    <w:p>
      <w:pPr>
        <w:pStyle w:val="3"/>
        <w:numPr>
          <w:ilvl w:val="0"/>
          <w:numId w:val="4"/>
        </w:numPr>
        <w:spacing w:before="0" w:after="0"/>
        <w:ind w:left="567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еятельность по проектированию и реализации образовательного процесса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– апреле 2016 года в апробации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393 </w:t>
      </w:r>
      <w:r>
        <w:rPr>
          <w:rFonts w:cs="Times New Roman" w:ascii="Times New Roman" w:hAnsi="Times New Roman"/>
          <w:sz w:val="28"/>
          <w:szCs w:val="28"/>
        </w:rPr>
        <w:t xml:space="preserve">учителя начальных классов и </w:t>
      </w:r>
      <w:r>
        <w:rPr>
          <w:rFonts w:cs="Times New Roman" w:ascii="Times New Roman" w:hAnsi="Times New Roman"/>
          <w:b/>
          <w:sz w:val="28"/>
          <w:szCs w:val="28"/>
        </w:rPr>
        <w:t>817</w:t>
      </w:r>
      <w:r>
        <w:rPr>
          <w:rFonts w:cs="Times New Roman" w:ascii="Times New Roman" w:hAnsi="Times New Roman"/>
          <w:sz w:val="28"/>
          <w:szCs w:val="28"/>
        </w:rPr>
        <w:t xml:space="preserve"> воспитателей дошкольных образовательных организаций края. Следует учитывать, что это ведущие педагоги, так как они претендуют на первую и высшую квалификационные категории. По итогам аттестации 119 педагогов не аттестованы. Из педагогов нашего района в апробации участвовали 11 человек, 4 (36,4%) из которых были не аттестованы (воспитатели ДОУ)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проблем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неаттестованные педагоги описывают собственную профессиональную деятельность, не связывая её с образовательными результатами учащихся, а воспитатели демонстрируют непонимание необходимости формирования развивающей образовательной среды для воспитанников.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роцедуры аттестации должны позволить нам уверенно судить об уровне профессиональной квалификации работ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могу сказать, что </w:t>
      </w:r>
      <w:r>
        <w:rPr>
          <w:rFonts w:cs="Times New Roman" w:ascii="Times New Roman" w:hAnsi="Times New Roman"/>
          <w:b/>
          <w:sz w:val="28"/>
          <w:szCs w:val="28"/>
        </w:rPr>
        <w:t>основными приоритетами</w:t>
      </w:r>
      <w:r>
        <w:rPr>
          <w:rFonts w:cs="Times New Roman" w:ascii="Times New Roman" w:hAnsi="Times New Roman"/>
          <w:sz w:val="28"/>
          <w:szCs w:val="28"/>
        </w:rPr>
        <w:t xml:space="preserve"> в сегменте общего образования становятся работа с кадрами и обеспечение интеграции различных уровней образования, а именно: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программ профессионального развития педагогов образовательных организаций на основе оценки квалификаций; 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еализация сетевых образовательных программ на основе интеграции ресурсов общего, дополнительного, среднего профессионального и высшего образования, а также  предприятий.</w:t>
      </w:r>
    </w:p>
    <w:p>
      <w:pPr>
        <w:pStyle w:val="Style22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ежегодном августовском совещании учителей Виктор Толоконский предложил повысить фиксированную часть зарплаты учителя и сократить стимулирующие начисления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«Мы приняли решение о серьезном повышении окладов: с 1 января 2017 года мы повысим их до 80%, а стимулирующая часть будет составлять всего 20%», —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ояснил губернатор. В</w:t>
      </w:r>
      <w:r>
        <w:rPr>
          <w:rFonts w:cs="Times New Roman" w:ascii="Times New Roman" w:hAnsi="Times New Roman"/>
          <w:sz w:val="28"/>
          <w:szCs w:val="28"/>
        </w:rPr>
        <w:t xml:space="preserve"> целях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вышения  мотивации профессионального развития педагогов необходимо  направить стимулирующую часть зарплаты на качество, инициативу и поддержку молодых специалистов. </w:t>
      </w:r>
    </w:p>
    <w:p>
      <w:pPr>
        <w:pStyle w:val="Normal"/>
        <w:spacing w:before="0" w:after="0"/>
        <w:rPr>
          <w:rFonts w:ascii="Arial" w:hAnsi="Arial" w:cs="Arial"/>
          <w:color w:val="666666"/>
          <w:sz w:val="26"/>
          <w:szCs w:val="26"/>
          <w:shd w:fill="FFFFFF" w:val="clear"/>
        </w:rPr>
      </w:pPr>
      <w:r>
        <w:rPr>
          <w:rFonts w:cs="Arial" w:ascii="Arial" w:hAnsi="Arial"/>
          <w:color w:val="666666"/>
          <w:sz w:val="26"/>
          <w:szCs w:val="26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к управляем достижением новых образовательных результатов?</w:t>
      </w:r>
    </w:p>
    <w:p>
      <w:pPr>
        <w:pStyle w:val="Style101"/>
        <w:widowControl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1"/>
        <w:widowControl/>
        <w:spacing w:lineRule="auto" w:line="276"/>
        <w:ind w:firstLine="567"/>
        <w:rPr/>
      </w:pPr>
      <w:r>
        <w:rPr>
          <w:sz w:val="28"/>
          <w:szCs w:val="28"/>
        </w:rPr>
        <w:t xml:space="preserve">В данной части своего выступления хочу показать итоги нашей работы по управлению деятельностью системы на разных её уровнях для получения новых образовательных результатов. </w:t>
      </w:r>
    </w:p>
    <w:p>
      <w:pPr>
        <w:pStyle w:val="Style101"/>
        <w:widowControl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1"/>
        <w:widowControl/>
        <w:spacing w:lineRule="auto" w:line="276"/>
        <w:ind w:firstLine="567"/>
        <w:rPr/>
      </w:pPr>
      <w:r>
        <w:rPr>
          <w:sz w:val="28"/>
          <w:szCs w:val="28"/>
        </w:rPr>
        <w:t>По общей численности обучающихся среди всех районов в крае (их 44) Нижнеингашский район   занимает 9</w:t>
      </w:r>
      <w:r>
        <w:rPr>
          <w:b/>
          <w:sz w:val="28"/>
          <w:szCs w:val="28"/>
        </w:rPr>
        <w:t>-е</w:t>
      </w:r>
      <w:r>
        <w:rPr>
          <w:sz w:val="28"/>
          <w:szCs w:val="28"/>
        </w:rPr>
        <w:t xml:space="preserve"> место. Всего в школах района обучается 3150 учеников.    Большая отдаленность от районного центра и друг от друга представляет сложность при решении задач, которые приходится решать при управлении изменениями в муниципальной системе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6 году в рамках краевых проектов были сформулированы показатели реализации  региональной образовательной политики на </w:t>
      </w:r>
      <w:r>
        <w:rPr>
          <w:rFonts w:cs="Times New Roman" w:ascii="Times New Roman" w:hAnsi="Times New Roman"/>
          <w:b/>
          <w:sz w:val="28"/>
          <w:szCs w:val="28"/>
        </w:rPr>
        <w:t>школьн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и региональном уровнях</w:t>
      </w:r>
      <w:r>
        <w:rPr>
          <w:rFonts w:cs="Times New Roman" w:ascii="Times New Roman" w:hAnsi="Times New Roman"/>
          <w:sz w:val="28"/>
          <w:szCs w:val="28"/>
        </w:rPr>
        <w:t xml:space="preserve">. В новом учебном году планируется апробация инварианта в ряде инициативных муниципалитет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цесс освоения систем оценки качества </w:t>
      </w:r>
      <w:r>
        <w:rPr>
          <w:rFonts w:cs="Times New Roman" w:ascii="Times New Roman" w:hAnsi="Times New Roman"/>
          <w:b/>
          <w:sz w:val="28"/>
          <w:szCs w:val="28"/>
        </w:rPr>
        <w:t>на школьном</w:t>
      </w:r>
      <w:r>
        <w:rPr>
          <w:rFonts w:cs="Times New Roman" w:ascii="Times New Roman" w:hAnsi="Times New Roman"/>
          <w:sz w:val="28"/>
          <w:szCs w:val="28"/>
        </w:rPr>
        <w:t xml:space="preserve"> уровне только разворачивается. К сожалению, практическое использование результатов оценивания для принятия управленческих решений на школьном и муниципальном уровне в основной массе школ мы пока не видим.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, что школьная система оценки качества образования должна включать оценку не только образовательных </w:t>
      </w:r>
      <w:r>
        <w:rPr>
          <w:rFonts w:cs="Times New Roman" w:ascii="Times New Roman" w:hAnsi="Times New Roman"/>
          <w:b/>
          <w:sz w:val="28"/>
          <w:szCs w:val="28"/>
        </w:rPr>
        <w:t>результатов детей</w:t>
      </w:r>
      <w:r>
        <w:rPr>
          <w:rFonts w:cs="Times New Roman" w:ascii="Times New Roman" w:hAnsi="Times New Roman"/>
          <w:sz w:val="28"/>
          <w:szCs w:val="28"/>
        </w:rPr>
        <w:t xml:space="preserve">, но и обеспечивающих эти результаты факторов: условий, процессов, квалификаций педагогов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лючевая проблема </w:t>
      </w:r>
      <w:r>
        <w:rPr>
          <w:rFonts w:cs="Times New Roman" w:ascii="Times New Roman" w:hAnsi="Times New Roman"/>
          <w:sz w:val="28"/>
          <w:szCs w:val="28"/>
        </w:rPr>
        <w:t>настоящего мо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 с несоответствием существующих массовых практик управления на разных уровнях (в образовательных организациях, муниципалитетах, крае) требованиям к современной управленческой деятельности, которая должна обеспечивать достижение новых образовательных результ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им образом, необходимо решить  следующие задачи:</w:t>
      </w:r>
    </w:p>
    <w:p>
      <w:pPr>
        <w:pStyle w:val="Style22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школ</w:t>
      </w:r>
      <w:r>
        <w:rPr>
          <w:rFonts w:cs="Times New Roman" w:ascii="Times New Roman" w:hAnsi="Times New Roman"/>
          <w:sz w:val="28"/>
          <w:szCs w:val="28"/>
        </w:rPr>
        <w:t xml:space="preserve"> – выстраивание школьных систем оценки качества образования и квалификаций педагога на основе работы с результатами оценочных процедур.</w:t>
      </w:r>
    </w:p>
    <w:p>
      <w:pPr>
        <w:pStyle w:val="Style22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муниципал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2"/>
          <w:numId w:val="1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муниципальных мониторингов качества образова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е хочу выделить ряд вопросов, ответы на которые должны стать источником наших изменений для обеспечения результатов нового типа. 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вопросы </w:t>
      </w:r>
      <w:r>
        <w:rPr>
          <w:rFonts w:cs="Times New Roman" w:ascii="Times New Roman" w:hAnsi="Times New Roman"/>
          <w:b/>
          <w:sz w:val="28"/>
          <w:szCs w:val="28"/>
        </w:rPr>
        <w:t>для школьного учителя</w:t>
      </w:r>
      <w:r>
        <w:rPr>
          <w:rFonts w:cs="Times New Roman" w:ascii="Times New Roman" w:hAnsi="Times New Roman"/>
          <w:sz w:val="28"/>
          <w:szCs w:val="28"/>
        </w:rPr>
        <w:t>, связанные с планированием образовательных результатов для каждого школьника и обеспечением их положительной динамики.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вопросы </w:t>
      </w:r>
      <w:r>
        <w:rPr>
          <w:rFonts w:cs="Times New Roman" w:ascii="Times New Roman" w:hAnsi="Times New Roman"/>
          <w:b/>
          <w:sz w:val="28"/>
          <w:szCs w:val="28"/>
        </w:rPr>
        <w:t>для директора школы</w:t>
      </w:r>
      <w:r>
        <w:rPr>
          <w:rFonts w:cs="Times New Roman" w:ascii="Times New Roman" w:hAnsi="Times New Roman"/>
          <w:sz w:val="28"/>
          <w:szCs w:val="28"/>
        </w:rPr>
        <w:t>, связанные с организацией профессионального развития педагогов, позволяющей вырабатывать общие смыслы проводимых изменений.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вопросы </w:t>
      </w:r>
      <w:r>
        <w:rPr>
          <w:rFonts w:cs="Times New Roman" w:ascii="Times New Roman" w:hAnsi="Times New Roman"/>
          <w:b/>
          <w:sz w:val="28"/>
          <w:szCs w:val="28"/>
        </w:rPr>
        <w:t>для управл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связанные с организацией такой кооперации между ОУ, которая позволит иметь точки роста, передовые практики по достижению новых образовательных результа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я наши ориентиры в работе, хотелось бы напомнить слова              </w:t>
      </w:r>
      <w:r>
        <w:rPr>
          <w:rFonts w:cs="Times New Roman" w:ascii="Times New Roman" w:hAnsi="Times New Roman"/>
          <w:b/>
          <w:sz w:val="28"/>
          <w:szCs w:val="28"/>
        </w:rPr>
        <w:t>В.В. Путина</w:t>
      </w:r>
      <w:r>
        <w:rPr>
          <w:rFonts w:cs="Times New Roman" w:ascii="Times New Roman" w:hAnsi="Times New Roman"/>
          <w:sz w:val="28"/>
          <w:szCs w:val="28"/>
        </w:rPr>
        <w:t>, сказанные на заседании Совета при Президенте РФ по стратегическому развитию и приоритетным проект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ам нужны не размытые, непонятные даже специалистам критерии развития, а ясные и чёткие понятия того, что мы должны сделать, к чему прийти и какие задачи мы должны решить, с полной персонификацией ответственности за это достижение или, наоборот, за отсутствие результатов. Это принципиально важная вещь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 Начинается новый учебный год. Меняющиеся требования экономики и общественной жизни ставят перед нами сложные задачи.  Хочется верить, что мы сможем продвинуться в достижении общей стратегической цели – качественного образования наших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хов нам всем в её достижении! 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30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66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basedOn w:val="Style12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 w:cs="Arial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 w:cs="Arial"/>
    </w:rPr>
  </w:style>
  <w:style w:type="paragraph" w:styleId="3">
    <w:name w:val="Светлая сетка - Акцент 3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Calibri" w:cs="Arial"/>
    </w:rPr>
  </w:style>
  <w:style w:type="paragraph" w:styleId="Person0">
    <w:name w:val="person_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0:00Z</dcterms:created>
  <dc:creator>chiganova</dc:creator>
  <dc:description/>
  <cp:keywords/>
  <dc:language>en-US</dc:language>
  <cp:lastModifiedBy>Шпинева</cp:lastModifiedBy>
  <cp:lastPrinted>2016-08-29T16:39:00Z</cp:lastPrinted>
  <dcterms:modified xsi:type="dcterms:W3CDTF">2016-08-30T08:50:00Z</dcterms:modified>
  <cp:revision>57</cp:revision>
  <dc:subject/>
  <dc:title/>
</cp:coreProperties>
</file>