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2015 г.                 р.п. Нижний Ингаш                                   №</w:t>
      </w:r>
      <w:r>
        <w:rPr>
          <w:sz w:val="28"/>
          <w:szCs w:val="28"/>
          <w:lang w:val="en-US"/>
        </w:rPr>
        <w:t>93-</w:t>
      </w:r>
      <w:r>
        <w:rPr>
          <w:sz w:val="28"/>
          <w:szCs w:val="28"/>
        </w:rPr>
        <w:t>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школьного эта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ероссийской олимпиады школь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общеобразовательным предметам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5 - 2016 учебном году</w:t>
      </w:r>
    </w:p>
    <w:p>
      <w:pPr>
        <w:pStyle w:val="Normal"/>
        <w:tabs>
          <w:tab w:val="clear" w:pos="708"/>
          <w:tab w:val="left" w:pos="3600" w:leader="none"/>
        </w:tabs>
        <w:ind w:right="4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Министерства образования Красноярского края на 2015 год, </w:t>
      </w:r>
      <w:r>
        <w:rPr>
          <w:sz w:val="28"/>
          <w:szCs w:val="28"/>
          <w:lang w:val="uk-UA"/>
        </w:rPr>
        <w:t xml:space="preserve">учитывая </w:t>
      </w:r>
      <w:r>
        <w:rPr>
          <w:spacing w:val="-4"/>
          <w:sz w:val="28"/>
          <w:szCs w:val="28"/>
        </w:rPr>
        <w:t>приказ Министерства образования и науки Российской Федерации от 18 ноября 2013 № 1252 «Об утверждении порядка проведения всероссийской олимпиады школьник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в целях  пропаганды научной деятельности и создания необходимых условий для выявления одаренны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учебных предметов для проведения школьного этапа  всероссийской олимпиады школьников в 2015 -2016 учебном году: математика, биология, физика, химия, информатика и ИКТ, география, экология, экономика, русский язык, литература, история, английский язык, право, обществознание, физическая культура, основы безопасности жизнедеятельности, немецкий язык,  технология, астрономия, МХК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иказом  по ОУ ответственное лицо за организацию проведения школьного этапа олимпиады; сохранение конфиденциальности информации, касающейся формирования заданий; формирования общего отчета по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 этап всероссийской олимпиады школьников по предметам провести с 1 сентября по 1 ноября 2015г. в своих общеобразовательных учреждениях и в определенное каждой образовательной организацией время. Проверку осуществлять  на следующий день после проведенной олимпиады с 14.00 в указанном учреждении всеми членами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обучающиеся 5 – 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школьного  этапа неогранич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отчет о проведении школьного этапа всероссийской олимпиады школьников (см. форму отчета в Приложении 1) в  управление образования (главному специалисту) </w:t>
      </w:r>
      <w:r>
        <w:rPr>
          <w:b/>
          <w:sz w:val="28"/>
          <w:szCs w:val="28"/>
        </w:rPr>
        <w:t>до 4 ноября 2015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главного специалиста отдела общего, дошкольного и дополнительного образования Каплё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Т.Н. Конюков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3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2"/>
          <w:szCs w:val="22"/>
        </w:rPr>
        <w:t>о проведении в 2015/2016 учебном году школьного этапа</w:t>
        <w:br/>
        <w:t>всероссийской олимпиады школьников</w:t>
        <w:br/>
        <w:t xml:space="preserve">в _________________________________ </w:t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Справка должна содержать: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краткое описание мест проведения школьного этапа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120" w:after="120"/>
        <w:contextualSpacing/>
        <w:rPr/>
      </w:pPr>
      <w:r>
        <w:rPr>
          <w:sz w:val="22"/>
          <w:szCs w:val="22"/>
        </w:rPr>
        <w:t>перечень нормативных актов, регламентирующих проведение школьного этапа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краткий анализ результатов школьного этапа;</w:t>
      </w:r>
    </w:p>
    <w:p>
      <w:pPr>
        <w:pStyle w:val="TextBody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траницы сайта, где опубликованы протоколы школьного этапа;</w:t>
      </w:r>
    </w:p>
    <w:p>
      <w:pPr>
        <w:pStyle w:val="TextBody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нформацию в соответствии с формами, представленными ниже (Таблица № 1, Таблица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учащихся школьного этап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 в 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в</w:t>
            </w:r>
            <w:r>
              <w:rPr>
                <w:sz w:val="22"/>
                <w:szCs w:val="22"/>
              </w:rPr>
              <w:t xml:space="preserve"> (каждый ученик счит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1 ра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ичества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беди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ый ученик считается 1 раз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участников школьного этапа олимпиады по предметам и класс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счет осуществлять по предметам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44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666"/>
        <w:gridCol w:w="1260"/>
        <w:gridCol w:w="114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pacing w:val="80"/>
      <w:sz w:val="36"/>
      <w:szCs w:val="36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w w:val="9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w w:val="90"/>
      <w:sz w:val="28"/>
      <w:szCs w:val="28"/>
      <w:lang w:val="en-US"/>
    </w:rPr>
  </w:style>
  <w:style w:type="character" w:styleId="1">
    <w:name w:val=" Знак Знак1"/>
    <w:basedOn w:val="Style12"/>
    <w:qFormat/>
    <w:rPr>
      <w:rFonts w:ascii="Calibri" w:hAnsi="Calibri" w:cs="Calibri"/>
      <w:w w:val="90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w w:val="9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2:00Z</dcterms:created>
  <dc:creator>Customer</dc:creator>
  <dc:description/>
  <cp:keywords/>
  <dc:language>en-US</dc:language>
  <cp:lastModifiedBy>Admin</cp:lastModifiedBy>
  <cp:lastPrinted>2015-08-24T08:52:00Z</cp:lastPrinted>
  <dcterms:modified xsi:type="dcterms:W3CDTF">2015-08-26T09:41:00Z</dcterms:modified>
  <cp:revision>8</cp:revision>
  <dc:subject/>
  <dc:title>УПРАВЛЕНИЕ ОБРАЗОВАНИЯ АДМИНИСТРАЦИИ </dc:title>
</cp:coreProperties>
</file>