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менения в федеральном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</w:t>
        <w:br/>
        <w:t xml:space="preserve"> на 2013-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Минобрнауки России от 19.12.№ 106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Отличие</w:t>
      </w:r>
      <w:r>
        <w:rPr>
          <w:sz w:val="28"/>
          <w:szCs w:val="28"/>
        </w:rPr>
        <w:t xml:space="preserve"> - добавилось 372  учебника, всего 2982 наиме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обрнауки России к использованию в образовательном процессе в общеобразовательных учреждениях - 2591 (215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обрнауки России к использованию в образовательном процессе в общеобразовательных учреждениях – 272 (34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обрнауки России к использованию в образовательном процессе в специальных (коррекционных) образовательных учреждениях – 68 (6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Федеральный перечень учебников, допущенных Минобрнауки России к использованию в образовательном процессе в специальных (коррекционных) образовательных учреждениях – 51 (43)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9:00Z</dcterms:created>
  <dc:creator>www.PHILka.RU</dc:creator>
  <dc:description/>
  <cp:keywords/>
  <dc:language>en-US</dc:language>
  <cp:lastModifiedBy>www.PHILka.RU</cp:lastModifiedBy>
  <dcterms:modified xsi:type="dcterms:W3CDTF">2013-03-06T02:43:00Z</dcterms:modified>
  <cp:revision>5</cp:revision>
  <dc:subject/>
  <dc:title>О порядке обеспечения учебниками</dc:title>
</cp:coreProperties>
</file>