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нформация о проведении в общеобразовательных учрежден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матического урока в рамках акции </w:t>
      </w:r>
      <w:r>
        <w:rPr>
          <w:rFonts w:cs="Times New Roman" w:ascii="Times New Roman" w:hAnsi="Times New Roman"/>
          <w:b/>
        </w:rPr>
        <w:t>«Час кода»</w:t>
      </w:r>
    </w:p>
    <w:p>
      <w:pPr>
        <w:pStyle w:val="1"/>
        <w:shd w:fill="auto" w:val="clear"/>
        <w:spacing w:lineRule="exact" w:line="27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3"/>
        <w:gridCol w:w="2282"/>
        <w:gridCol w:w="5657"/>
      </w:tblGrid>
      <w:tr>
        <w:trPr>
          <w:trHeight w:val="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жнеингашский райо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проведен Уро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10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 в общеобразовательных организациях, в которых проведен Уро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</w:t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Урок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3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-4 классов, которые приняли участие в Урок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5-9 классов, которые приняли участие в Урок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0-11 классов, которые приняли участие в Урок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роков, проведенных по тематике «Час кода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часкода.рф</w:t>
            </w:r>
          </w:p>
        </w:tc>
      </w:tr>
      <w:tr>
        <w:trPr>
          <w:trHeight w:val="2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сероссийской акции «Час кода» с 4 по 13 декабря во всех общеобразовательных учреждениях были проведены тематические уроки информатики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4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 проведении урока ребятам были предложены:  мотивационный ролик  с участием звезд и представителей отрасли информационных технологий (ИТ), который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крывает имидж ИТ как молодой, привлекательной для молодежи индустрии, и говорит о важности изучения информатики и программирования.  Также обучающиеся прослушали видеолекцию от представителей ведущих ИТ-компаний, которая  открыла учащимся тайну “ИТ-магии”, а так же учащиеся уяснили  в чем   главные  тренды,  разработки и задачи ИТ-индустрии, с которыми столкнутся современные школьники через 5-10 лет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4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 заключении урока   обучающимся был предложен  новый тренажер  «Искать сокровища», выполненный по аналогии с популярными тренажерами-играми на языке визуального программирования «Blockly». Использование данного тренажера    подкрепило  интерес учащихся к программированию и ИТ.  Ребята на практике придумывали собственные алгоритмы, запрограммировали  их и получали результат,  - открытый сундук с сокровищами. Благодаря практической части урока обучающиеся (особенно пятиклашки, т.к. программировали они впервые) увидели  основные принципы программирования в увлекательной форме, как устроены игры и какая логика стоит за красивыми картинками.</w:t>
            </w:r>
            <w:r>
              <w:rPr>
                <w:rFonts w:cs="Times New Roman" w:ascii="Times New Roman" w:hAnsi="Times New Roman"/>
                <w:color w:val="66666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19"/>
              <w:ind w:firstLine="41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завершении игры обучающиеся  за участие в акции «Час кода», получили именные  сертификаты и поделились ими в социальных сетях.</w:t>
            </w:r>
          </w:p>
          <w:p>
            <w:pPr>
              <w:pStyle w:val="1"/>
              <w:shd w:fill="auto" w:val="clear"/>
              <w:spacing w:lineRule="exact" w:line="270"/>
              <w:ind w:left="296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формационные ресурсы, на которых было освещено проведение Урока (ТВ, радио, газеты, сайты в сети Интернет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правления образования администрации Нижнеингаш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uprobraz.3dn.ru/news/tematicheskij_urok_informatiki/2015-12-09-450</w:t>
            </w:r>
          </w:p>
          <w:p>
            <w:pPr>
              <w:pStyle w:val="1"/>
              <w:shd w:fill="auto" w:val="clear"/>
              <w:spacing w:lineRule="exact" w:line="270"/>
              <w:ind w:righ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йты </w:t>
            </w:r>
            <w:r>
              <w:rPr>
                <w:sz w:val="24"/>
                <w:szCs w:val="24"/>
                <w:lang w:val="ru-RU"/>
              </w:rPr>
              <w:t>обще</w:t>
            </w: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  <w:lang w:val="ru-RU"/>
              </w:rPr>
              <w:t>учреждений Нижнеингаш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5:00Z</dcterms:created>
  <dc:creator>Admin</dc:creator>
  <dc:description/>
  <cp:keywords/>
  <dc:language>en-US</dc:language>
  <cp:lastModifiedBy>Admin</cp:lastModifiedBy>
  <dcterms:modified xsi:type="dcterms:W3CDTF">2015-12-15T01:55:00Z</dcterms:modified>
  <cp:revision>4</cp:revision>
  <dc:subject/>
  <dc:title>Информация о проведении в общеобразовательных учреждениях </dc:title>
</cp:coreProperties>
</file>