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 «Одаренные де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9 мая 2013г. состоялась торжественная церемония чествования одаренных детей Нижнеингашского района.  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а церемония проходит уже в третий раз. Год из года все  больше заявок  поступает в экспертную комиссию, а это значит, что растет уровень образования наших школьников, уровень их одаренности в различных  направ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но в связи с этим в этом году было принято решение расширить номинации. Два года чествование проходило по трем номинациям -  интеллектуальной, спортивной и одаренности в художественных видах деятельности. С этого года направлений, по которым награждали лучших из лучших стало пять - интеллектуальная, спортивная, литературно-краеведческая, изобразительно-прикладное искусство, музыкально-хореографическ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ертной комиссии во главе с Татьяной Викторовной Пантелеевой пришлось нелегко. Из 152 заявок прибывших на конкурс трудно было выбрать 45 победителей, слишком уж высокий уровень у заявленны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обедителям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в номинации «интеллектуальная одаренност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7 до 9 лет первое место заня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лко Кирилл, учащийся Александровской основно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озрастной категории от 10 до 14 л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янкинаДина, учащаяся Соколовская средней общеобразовате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е место: Шиманская Надежда, учащаяся Тинской средней общеобразовательной школы №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земцева Татьяна, учащаяся Тинской средней общеобразовательной школы №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ховцова Ирина, учащаяся Березовской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5 до 17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 раздел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ич Екатерина, учащаяся Нижнеингашской средней общеобразовательной школы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а Олеся, учащаяся Нижнеингашской средней общеобразовательной школы№2, воспитанница  Детско-юношеского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иков Эдуард, учащийся Решотинской средней общеобразовательной школы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анская Юлия, учащаяся Решотинской средней общеобразовательной школы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номинации «Спортивная одаренност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0 до 14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шко Егор, учащийся Нижнеингашской средней общеобразовательной школы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на Екатерина, учащаяся Поканаевкой средней общеобразовательной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слудцев Александр, учащийся Нижнеингашской средней общеобразовательной школы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тов Александр, учащийся Верхнеингашской основной общеобразовате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с Анастасия, учащаяся Березовской средней общеобразовательн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бешко Вадим, учащийся Нижнеингашской средней общеобразовательной школы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5 до 17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ияненко Катерина, учащаяся Тинской средней общеобразовательной школы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зков Кирилл, учащийся Нижнеингашской средней общеобразовательной школы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женов Дмитрий, учащийся Решотинской средней общеобразовательной школы №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енко Алена, учащаяся Березовской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даренность в музыкально-хореографическом искусств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7 до 10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е мест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Вадим, учащийся Александровской основной общеобразовате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гудо Екатерина, учащаяся Нижнепойменской школы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1 до 14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Регина, учащаяся Нижнепойменской школы искус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чанов Кирилл,  учащийся Нижнепойменской школы искус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мичева Алена, учащаяся Нижнеингашской средней общеобразовательной школы№1, учащаяся Нижнеингашской Детской школы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5 до 17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а Дарья, учащаяся Нижнеингашской Детской школы искус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кова Татьяна, учащаяся Нижнеингашской Детской школы искус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лкина Алена, воспитанница Детско-юношеского центра, учащаяся Тинской средней общеобразовательной школы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рева Лилия, воспитанница Детско-юношеского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 «одаренность в литературно-краеведческом искусстве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0 до 14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жилов Александр, учащийся Тиличетской средне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 Анна, учащаяся Решотинской основной общеобразовате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5 до 17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нюк Иван, учащийся Нижнеингашской средней общеобразовательной школы №1, воспитанник Детско-юношеск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анович Илья, учащийся Решотинской основно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 Александр, учащийся Верхнеингашской основной общеобразовательной школы, воспитанник Детско-юношеск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ькив Яна, учащийся Нижнеингашской средней общеобразовательной школы №1, воспитанница  Детско-юношеск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ер Анжелика, учащаяся Нижнеингашской средней общеобразовательной школы №2, воспитанница Детско-юношеского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даренность в изобразительно-прикладном искусств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7 до 10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е 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пачкина Светлана, учащаяся Александровской основно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1 до 14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ашкевич Елена, учащаяся Решотинской средней общеобразовательной школы №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ман Антонина, учащаяся Стретинской средне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цов Никита, учащийся Решотинской средней общеобразовательной школы №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юзикова Елизавета, воспитанница Детско-юношеск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5 до 17 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Анастасия, учащаяся Соколовской средне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е мест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ль Андрей, учащийся Павловской средне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мес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итова Анастасия, учащаяся Решотинской средней общеобразовательной школы №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экспертная комиссия приняла решение о дополнительном поощрении лучших из луч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окие результаты внешкольной деятельности особо отмечены:</w:t>
      </w:r>
    </w:p>
    <w:p>
      <w:pPr>
        <w:pStyle w:val="Normal"/>
        <w:jc w:val="both"/>
        <w:rPr/>
      </w:pPr>
      <w:r>
        <w:rPr>
          <w:sz w:val="28"/>
          <w:szCs w:val="28"/>
        </w:rPr>
        <w:t>Лисс Анастасия, Погудо Екатерина и Лилия Золотарёва. Они награждаются почётной грамотой Главы района и сертификатом на путёвку в санаторно-оздоровительный лагерь «Грена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Голиков Эдуард и Шаманская Юлия были награждены почётной грамотой Главы район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годняшние участники торжественного чествования талантливых детей района пополнили «золотой» фонд Края и России. Мы желаем Вам дальнейших творческих удач, больших достижений и только светлого пути!!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1</dc:creator>
  <dc:description/>
  <cp:keywords/>
  <dc:language>en-US</dc:language>
  <cp:lastModifiedBy>Светлана</cp:lastModifiedBy>
  <dcterms:modified xsi:type="dcterms:W3CDTF">2013-05-30T03:07:00Z</dcterms:modified>
  <cp:revision>5</cp:revision>
  <dc:subject/>
  <dc:title>29 мая 2013г</dc:title>
</cp:coreProperties>
</file>