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бразования Нижнеингаш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шению задач августовского педагогического совета Красноярского кра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федеральных и краевых приоритетов в сфере образования: наши достижения и новые возможности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42"/>
        <w:gridCol w:w="2688"/>
        <w:gridCol w:w="279"/>
        <w:gridCol w:w="2964"/>
        <w:gridCol w:w="360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тветственных лиц за реализацию поставленных августовским педагогическим советом задач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Т.В.- Первый заместитель Главы администрации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ёва Н.А. -начальник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персональная ответственность, обеспечено своевременное выполнение плана мероприят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Разработать и принять единый стандарт качества дошкольного образования для всех территорий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системы образования Нижнеингашского района в семинарах по определению показателей, критериев качества дошкольного образования  в Красноярском кра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- директор РММЦ, Ильяшевич И.В.- старший методист РММ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методическая поддерж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заведующих и 4 старших воспитателей детских сад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тодистов по дошкольному образова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в муниципалитете по координации работ по обсуждению возможных показателей, критериев качества дошкольного образования Красноярского кра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2011 года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юкова Т.Н.- главный специали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на работа по обсуждению на уровне муниципалитета возможных показателей, критериев качества дошкольного образования Красноярского кр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суждения возможных показателей качества дошкольного образования, внесение предложений для краевой рабочей группы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ноя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юкова Т.Н.- главный специали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, муниципальная рабочая групп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бсуждение возможных показателей качества дошкольного образования, сформулированы и внесены предложения для краевой рабочей групп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беспечить введение комплексной сравнительной оценки результативности работы детских садов, введения федеральных государственных требований к реализации образовательных программ дошко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суждения разработанных краевой рабочей группой показателей и критериев, подготовка и направление в министерство образования и науки Красноярского края предложений и замечаний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кова Т.Н. -  главный специалист  управления образования, муниципальная рабочая групп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общественность своевременно проинформирован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единого стандарта качества дошкольного образования. Подготовлены и направлены в министерство образования и науки Красноярского края предложения и замеч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участие в апробации инструментария оценки результативности работы ДО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кова Т.Н. -  главный специалист  управления образования, Иляшевич И.В., старший методист РММ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БДОУ «Ромашка» и «Сибиряч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нгашский район вошел в число пилотных  территорий по апробации инструментария оценки результативности работы Д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ведующих и старших воспитателей ДОУ в ККИПК и ППРО на курсах повышения квалификации по составлению основной общеобразовательной программы дошкольного образован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 19.10.2011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-18.11.2011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- директор РММЦ, Ильяшевич И.В.- старш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М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 заведующие МБДОУ «Берёзка», «Солнышко» с. В-Ингаш и 1 старший воспитатель МБДОУ «Топтыж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аявок в ККИПК и ППРО для обучения  заведующих МБДОУ «Берёзка», «Солнышко» с.В-Ингаш и 1старшего воспитателя МБДОУ «Топтыжка» на курсы повышения квалификации по составлению основной общеобразовательной программы дошкольного образования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.- директор РММЦ, Ильяшевич И.В.- старш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М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и старшие воспитатели прошли курсовую подготов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МБДОУ разработаны образовательные программы в соответствии с федеральными требования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Ввести в 2012 году электронный учет очередности в детские сад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электронного учета очередности в МБДО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1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кова Т.Н.-главны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1 ведение ежедневного электронного учета очередности в МБДО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 Обеспечить продолжение работы по введению НСОТ в образовательных учреждения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ения мониторинга заработной платы работников МБОУ СОШ  по тарифным ставкам и по НСО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1 г. ежемесяч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7 числа месяца, следующего за отчётны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енко И.П.- руково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Отдел бюджетного чёта и планировани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ич Т.Л.-заместитель руководителя МУ «Отдел бюджетного чёта и планировани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ам муниципальных общеобразовательных учреждений выплачивается в соответствии с установленными срок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муниципальные правовые акты изменений в части увеличения минимальных окла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1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ич Т.Л.-заместитель руководителя МУ «Отдел бюджетного чёта и планирования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омейко Л.В.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нормативно-правовым вопроса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в муниципальные правовые акты изменения в части увеличения минимальных окла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иректорам школ новых должностных окладов, внесение изменений в трудовые договоры с директорами шко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1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ич Т.Л.-заместитель руководителя МУ «Отдел бюджетного чёта и планировани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омейко Л.В.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нормативно-правовым вопроса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овые должностные оклады директорам школ, внесены изменения в трудовые договоры с директорами шко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БДОУ ??? в конкурсном отборе на проведение эксперимента по введению новых систем оплаты труда в дошкольных образовательных учреждения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министерством образования и науки Красноярского края, для участия в конкурсном отбо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кова Т.Н.- главный специалист управления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омейко Л.В.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нормативно-правовым вопрос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Б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В-Ингаш, «Солнышко» и «Светлячок п. Тинско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Солнышко» В-Ингаш, «Солнышко» и «Светлячок п. Тинской включены в эксперимент по введению НСОТ в ДО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: Разработка муниципальных долгосрочных целевых програм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азвитие потенциала педагогических кадров Нижнеингашского района » на 2012 – 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ель Н.Д. – начальник отдела управления образования, Тимиошина Н.С.-директор РММ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долгосрочной целевой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беспечение жизнедеятельности образовательных учреждений» на 2012 – 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.В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долгосрочной целевой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азвитие сети дошкольных образовательных учреждений» на 2012 – 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кова Т.Н.- главны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долгосрочной целевой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снащение учебным оборудованием» в соответствии с требованиями федерального образовательного стандарта начального образования» на 2012 – 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хина С.А.- главный специалист управления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вич И.В. - методист РММ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долгосрочной целевой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рганизация отдыха, оздоровления, занятости детей и подростков Нижнеингашского района» на 2012 – 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долгосрочной целевой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Техническое творчество детей» на 2012 – 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аева С.С. 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долгосрочной целевой программы</w:t>
            </w:r>
          </w:p>
        </w:tc>
      </w:tr>
      <w:tr>
        <w:trPr>
          <w:trHeight w:val="29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Дети» на 2012 – 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кова Т.Н. – главный специалист управления образования, Антонова В.В. – главный специалист управления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 долгосрочной целевой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ДЦП «Одаренные дети Нижнеингашског района» на 2009 – 2012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ограмм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: Признать важными вопросы нравственного, эстетического воспитания детей в школах, ввести в программы воспитания на уровне школ воспитание умений противостояния порокам современной жиз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уроков, классных часов по формированию толерантности у школьник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толерантности» (1-4 к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- как гармония » (5-7 к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понимать друг друга » (8-9 кл.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и примеры толерантного поведения»(10-11 кл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 30.11.2011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 уроки, классные часы в 237 классах, для  3405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толерантная среда на основе ценностей многонационального российского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нтинаркотической акции «Молодежь выбирает жизнь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12.2011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М.- директор МБОУ ДОД «ДОЭЦ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акции  2003 уча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% родител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Я выбираю спорт, как альтернативу пагубным привычка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1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ешко В.В.- директор МБОУ ДОД ДЮСШ «Темп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ли участие в акции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682 учащихся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Интернет - уроке антинаркотической направл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-15.04. 2012г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ы до 2339 учащихся сведения об официальных источниках антинаркотической информации в сети Интерне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Ломоносовских уроков в общеобразовательных учреждения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роки в 237 классах, для  3405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ую организацию профилактической антинаркотической работы среди образовательных учрежд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 -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конкурса делегированы  для участия в краевом конкурс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еминарах-тренингах для специалистов образовательных учреждений по организации профилактической работ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- график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- директор РММЦ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 -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уровень профессионального мастерства 5 специалистов образовательных учреждений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визия школьных программ профилактики наркомании и алкоголизма в соответствии с краевыми ориентирам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сех школах внесены изменения в программы профилактики наркомании и алкоголизма в соответствии с краевыми ориентир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в программы воспитания каждой  школы воспитание умений противостояния порокам современной жизни.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всех школах в программы воспитания введены мероприятия по воспитанию умений противостояния порокам современной жизни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в добровольном тестировании на предмет потребления наркотических средств, психотропных веществ среди учащихся старших классов общеобразовательных шко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министерством образования и науки Красноярского края сроки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хель Н.Д.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образова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школ приняли участие в добровольном тестировании. Охват тестированием составил не менее 70 % старшеклассник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: Оснастить в 2011 и 2012 годах все начальные школы оборудованием для внедрения федеральных государственных образовательных стандартов, обучить всех учителей работе с новым оборудова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ем семинаре по освоению комплекта аппаратно-программных средств для реализации ФГОС начального общего образования, проводимого ККИПК и ППР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- 30.11.2011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- директор РММЦ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вич И.В.- старший методист РММ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 методист РММЦ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в ККИПК и ППРО для обучения учителей начальных классов работе на оборудовании для внедрения ФГОС начального обще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- директор РММЦ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вич И.В.- старший методист РММ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 начальной школы обучены работе на оборудова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е оборудование для введения ФГОС начального общего образования используется максимальн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БОУ РСОШ № 10 в программе подготовки введения ФГОС основного обще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министерством образования и науки Краснояр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хель Н.Д.- начальник отдела управления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ина Н.В. -директор МБОУ РСОШ № 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ОШ № 10» включена в перечень пилотных школ, осуществляющих апробацию ФГОС основного общего образ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:  Всероссийские спортивные соревнования «Школьная спортивная лига» и «Президентские состязания» провести в каждой школ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го оргкомитета по проведению соревн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1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ешко В.В. – директор МБОУ ДОД ДЮСШ «Темп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функционирует  районный оргкомитет по проведению соревнований «Школьная спортивная лига», «Президентские состяз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проведении муниципальных соревнований «Школьная спортивная лига», «Президентские состяза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1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ргкомите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азработано и утвержд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го плана-графика проведения муниципальных соревнований «Школьная спортивная лига», «Президентские состяза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1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ешко В.В. – директор МБОУ ДОД ДЮСШ «Темп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и утвержден план – график муниципальных соревнований «Школьная спортивная лига», «Президентские состязания» в соответствии с краевыми ориентир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в министерство образования и науки Красноярского края о сроках проведения муниципального этапа соревнований «Школьная спортивная лиг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1.2011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ешко В.В. – директор МБОУ ДОД ДЮСШ «Темп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дготов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в министерство образования и науки Красноярского края о сроках проведения муниципального этапа соревнований «Президентские состяза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2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ешко В.В. – директор МБОУ ДОД ДЮСШ «Темп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дготов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школьного этапа  соревнований шко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, «Школьная спортивная лиг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комендованные министерством образования и науки Красноярского края сроки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ешко В.В. – директор МБОУ ДОД ДЮСШ «Темп»,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ы шко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ях приняли участие 100 % школьников, не имеющих противопоказаний для занятий физической культурой и спорт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униципального этапа соревнований шко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, «Школьная спортивная лиг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в муниципалитете плану - графику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ешко В.В. – директор МБОУ ДОД ДЮСШ «Темп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оргкомитет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о видам спорта направлены на зональный эта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о проведении школьного этапа соревнований «Школьная спортивная лига», «Президентские состяза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2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установленной форме в установленные сро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о проведении муниципального этапа соревнований «Школьная спортивная лига», «Президентские состяза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2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ешко В.В. – директор МБОУ ДОД ДЮСШ «Темп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 о проведении муниципального этапа соревнований «Школьная спортивная лига», «Президентские состяза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ых и краевых этапах  Всероссийских спортивных соревнований школьник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, «Школьная спортивная лиг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лендарю спортивно - массовых мероприятий,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ешко В.В. – директор МБОУ ДОД ДЮСШ «Темп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ерспективные и спортивно одарённые де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9: Реализация мероприятий  ДЦП «Одарённые дети Красноярь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школьного этапа Всероссийской олимпиады школьников по 21 учебному предмету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5.11.2011г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на С.С. –главны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о в олимпиадное движение 80% школьни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  по 21 учебному предмету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– 16.12.2011г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на С.С. –главны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ёры муниципального этапа делегированы на краевой этап согласно выделенной квот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раевом этапе Всероссийской олимпиады школь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– 10.02.2012 г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на С.С. –главны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ерспективные и одарённые де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школьников в дистанционных олимпиадах, интернет - олимпиада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о в олимпиадное движение 80% школьни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  <w:lang w:eastAsia="ru-RU"/>
              </w:rPr>
              <w:t>Организация участия учащихся в  работе краевых интенсивных школ,  дистанционных шко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positio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аева С.С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управления образования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членов </w:t>
            </w: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  <w:lang w:eastAsia="ru-RU"/>
              </w:rPr>
              <w:t>научного общества учащихся приняли участие в  работе краевых интенсивных и  дистанционных шко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й научно – практической конферен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 – директор РММ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% школьников вовлечены в научно – исследовательскую деятель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научно – практической конферен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2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 – директор РММ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перспективные и одарённые дет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 их творческие способ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заполнение базы данных «Красталан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ва К.Э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М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а информация об одарённых детях и талантливых педагогах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одготовки педагогических кадров, работающих с одарёнными деть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- график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ПК и ПП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 – директор РММ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ва К.Э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РММЦ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не менее 5 педагогов  для работы с одарёнными детьм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ресурсами библиотеки СФУ, Краевой научной библиотекой через каналы Интерн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Н.С. – директор РММ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ва К.Э.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М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% педагогов и учащихся активно используют ресурс электронных библиотек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 Нижнеингашского района                                                                                                                   Н.А. Черенё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4:00Z</dcterms:created>
  <dc:creator>Larisa</dc:creator>
  <dc:description/>
  <cp:keywords/>
  <dc:language>en-US</dc:language>
  <cp:lastModifiedBy>XTreme</cp:lastModifiedBy>
  <cp:lastPrinted>2001-11-29T06:22:00Z</cp:lastPrinted>
  <dcterms:modified xsi:type="dcterms:W3CDTF">2001-12-01T01:06:00Z</dcterms:modified>
  <cp:revision>34</cp:revision>
  <dc:subject/>
  <dc:title/>
</cp:coreProperties>
</file>