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УТВЕРЖДАЮ </w:t>
      </w:r>
    </w:p>
    <w:p>
      <w:pPr>
        <w:pStyle w:val="Normal"/>
        <w:ind w:left="5040" w:hanging="0"/>
        <w:jc w:val="both"/>
        <w:rPr/>
      </w:pPr>
      <w:r>
        <w:rPr/>
        <w:t>Глава администрации Нижнеингашского района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________________ А. А. Кривошее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/>
        <w:t xml:space="preserve">«_______» ____________ 201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БУСНОГО МАРШРУ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ий Ингаш – д. Шарбыш – д. Старая Пойма – д. Новая Пойма – МБОУ Нижниенгашская СОШ №1 – МБОУ «Нижнеингашская СОШ №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 маршрута: специальный, шк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лен по состоянию на:  «____» _______________ 2012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 А. Чере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2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Нижнеингаш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В. А. Фель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2 г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МАРШРУТ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яженность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работы (период работы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и основание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и основание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а с указанием линейных и дорожных сооружений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еленный пункт                                                            Железнодорожный перее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бусная остановка                                                      Мос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кола                                                                                 Р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ж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З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9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Решотинская СОШ №1» - п. Курдо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РА ПРОТЯЖЕННОСТИ МАРШРУ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МКУ ХЭЦ «Забота - 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В. Н. Пономарёв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___________ 2012 г</w:t>
      </w:r>
      <w:r>
        <w:rPr/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 председателя директора МКУ ХЭЦ «Забота – 2» Пономарёва В. 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ов: заместителя директора по транспорту Николаева С. П., завхоза Потеряевой Л. А., водителя автобуса 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 _______________  2012 г.  произвела  замер   межостановочных расстояний и общей протяженности маршрута 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аршру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контрольного замера на автомобиле  марки _______________________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. N ________________ путевой лист N _________ водитель тов. 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 на стандартной  авторезине,  а  также  путем сверки с паспортом дороги комиссия установила: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Общая протяженность   маршрута   согласно  показанию  счетчика спидометра (или по километровым  столбам  -  там,  где  они  есть) составила _______________ км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Расстояние от   автотранспортного  предприятия  до  начального пункта маршрута составило ______________ км, а от конечного пункта маршрута до автотранспортного предприятия _____________ к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промежуточными остановками составили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215"/>
        <w:gridCol w:w="1755"/>
        <w:gridCol w:w="94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</w:t>
              <w:br/>
              <w:t>пункты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- </w:t>
              <w:br/>
              <w:t xml:space="preserve">зания </w:t>
              <w:br/>
              <w:t>спидо-</w:t>
              <w:br/>
              <w:t>мет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- </w:t>
              <w:br/>
              <w:t>ние между</w:t>
              <w:br/>
              <w:t xml:space="preserve">остано-  </w:t>
              <w:br/>
              <w:t xml:space="preserve">вочными  </w:t>
              <w:br/>
              <w:t>пункт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>пун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- </w:t>
              <w:br/>
              <w:t xml:space="preserve">зания </w:t>
              <w:br/>
              <w:t>спидо-</w:t>
              <w:br/>
              <w:t>мет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- </w:t>
              <w:br/>
              <w:t>ние между</w:t>
              <w:br/>
              <w:t xml:space="preserve">остано-  </w:t>
              <w:br/>
              <w:t xml:space="preserve">вочными  </w:t>
              <w:br/>
              <w:t>пункт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>пункта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/>
        <w:t>Председатель  комиссии: ____________  Пономарёв В. Н.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Члены комиссии: ___________   _Николаев С. П.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    </w:t>
      </w:r>
      <w:r>
        <w:rPr/>
        <w:t>Потеряева Л. А.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стояний между остановочными пунктами маршру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номерами поясов, определяющих стоимость проезд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ровоза багажа между остановочными пункт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. автотранспортн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__ 200_ г</w:t>
      </w:r>
      <w:r>
        <w:rPr/>
        <w:t>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маршрута отсутству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. эксплуатации автотранспортного предприятия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экономист:____________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 МАРШРУ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. автотранспортн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__ 200_ г</w:t>
      </w:r>
      <w:r>
        <w:rPr/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маршрута отсутству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указана стоимость билетов на проезд в автобусах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в автобусах с мягкими откидными сиденьями, в автобусах общего тип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сбор 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зимается, не взимаетс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эксплуатации автотранспортного предприятия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экономист:____________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3060"/>
      </w:tblGrid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</w:t>
              <w:br/>
              <w:t>(укорочение, введение объездов,</w:t>
              <w:br/>
              <w:t>прекращение движ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Решотинская СОШ №1» - п. Курдоя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ДОРОГИ НА МАРШРУТ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роги, категор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,  тип покрытия (по участкам,  с указанием их протяжен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ТРАССЕ МАРШРУ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стов (между какими   </w:t>
              <w:br/>
              <w:t xml:space="preserve">пунктами или на каком          </w:t>
              <w:br/>
              <w:t xml:space="preserve">километре) и их                </w:t>
              <w:br/>
              <w:t>грузоподъем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елезнодорожных        </w:t>
              <w:br/>
              <w:t xml:space="preserve">переездов (между какими        </w:t>
              <w:br/>
              <w:t xml:space="preserve">пунктами или на каком          </w:t>
              <w:br/>
              <w:t xml:space="preserve">километре) и их вид            </w:t>
              <w:br/>
              <w:t>(охраняемые, неохраняемы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х остановочных пунктах  </w:t>
              <w:br/>
              <w:t>имеются съездные площад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оротных площадок на</w:t>
              <w:br/>
              <w:t>конечных пункта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31.08.20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АРАКТЕРИСТИК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втобусных станций, автопавильонов и диспетчерских пунк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1"/>
        <w:gridCol w:w="960"/>
        <w:gridCol w:w="961"/>
        <w:gridCol w:w="960"/>
        <w:gridCol w:w="960"/>
        <w:gridCol w:w="961"/>
        <w:gridCol w:w="960"/>
        <w:gridCol w:w="961"/>
      </w:tblGrid>
      <w:tr>
        <w:trPr>
          <w:trHeight w:val="13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соору- </w:t>
              <w:br/>
              <w:t>ж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-</w:t>
              <w:br/>
              <w:t xml:space="preserve">вочные </w:t>
              <w:br/>
              <w:t>пункты,</w:t>
              <w:br/>
              <w:t xml:space="preserve">где    </w:t>
              <w:br/>
              <w:t>имеются</w:t>
              <w:br/>
              <w:t xml:space="preserve">линей- </w:t>
              <w:br/>
              <w:t>ные со-</w:t>
              <w:br/>
              <w:t xml:space="preserve">оруже- </w:t>
              <w:br/>
              <w:t>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о-</w:t>
              <w:br/>
              <w:t xml:space="preserve">оруже- </w:t>
              <w:br/>
              <w:t xml:space="preserve">ния    </w:t>
              <w:br/>
              <w:t xml:space="preserve">(дере- </w:t>
              <w:br/>
              <w:t>вянный,</w:t>
              <w:br/>
              <w:t xml:space="preserve">камен- </w:t>
              <w:br/>
              <w:t xml:space="preserve">ный,   </w:t>
              <w:br/>
              <w:t>кирпич-</w:t>
              <w:br/>
              <w:t xml:space="preserve">ный и  </w:t>
              <w:br/>
              <w:t>т.д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о </w:t>
              <w:br/>
              <w:t>по типово-</w:t>
              <w:br/>
              <w:t xml:space="preserve">му, инди- </w:t>
              <w:br/>
              <w:t>видуально-</w:t>
              <w:br/>
              <w:t>му проекту</w:t>
              <w:br/>
              <w:t xml:space="preserve">или поме- </w:t>
              <w:br/>
              <w:t xml:space="preserve">щение     </w:t>
              <w:br/>
              <w:t>приспособ-</w:t>
              <w:br/>
              <w:t>ленно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  <w:br/>
              <w:t>поле-</w:t>
              <w:br/>
              <w:t xml:space="preserve">зная </w:t>
              <w:br/>
              <w:t xml:space="preserve">пло- </w:t>
              <w:br/>
              <w:t>щадь,</w:t>
              <w:br/>
              <w:t>кв.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-</w:t>
              <w:br/>
              <w:t xml:space="preserve">чие  </w:t>
              <w:br/>
              <w:t>поме-</w:t>
              <w:br/>
              <w:t>щений</w:t>
              <w:br/>
              <w:t xml:space="preserve">для  </w:t>
              <w:br/>
              <w:t xml:space="preserve">пас- </w:t>
              <w:br/>
              <w:t>сажи-</w:t>
              <w:br/>
              <w:t xml:space="preserve">ров, </w:t>
              <w:br/>
              <w:t>кв.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</w:t>
              <w:br/>
              <w:t>чест-</w:t>
              <w:br/>
              <w:t xml:space="preserve">во   </w:t>
              <w:br/>
              <w:t xml:space="preserve">касс </w:t>
              <w:br/>
              <w:t xml:space="preserve">по   </w:t>
              <w:br/>
              <w:t xml:space="preserve">про- </w:t>
              <w:br/>
              <w:t xml:space="preserve">даже </w:t>
              <w:br/>
              <w:t>биле-</w:t>
              <w:br/>
              <w:t>т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ро-</w:t>
              <w:br/>
              <w:t>изводит-</w:t>
              <w:br/>
              <w:t xml:space="preserve">ся ре-  </w:t>
              <w:br/>
              <w:t xml:space="preserve">гистра- </w:t>
              <w:br/>
              <w:t>ция рей-</w:t>
              <w:br/>
              <w:t xml:space="preserve">сов и   </w:t>
              <w:br/>
              <w:t xml:space="preserve">диспет- </w:t>
              <w:br/>
              <w:t xml:space="preserve">черское </w:t>
              <w:br/>
              <w:t xml:space="preserve">руко-   </w:t>
              <w:br/>
              <w:t>вод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  <w:br/>
              <w:t>средств</w:t>
              <w:br/>
              <w:t xml:space="preserve">связи  </w:t>
              <w:br/>
              <w:t xml:space="preserve">(теле- </w:t>
              <w:br/>
              <w:t xml:space="preserve">фон,   </w:t>
              <w:br/>
              <w:t xml:space="preserve">теле-  </w:t>
              <w:br/>
              <w:t xml:space="preserve">тайп,  </w:t>
              <w:br/>
              <w:t>радио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-  </w:t>
              <w:br/>
              <w:t xml:space="preserve">лансе   </w:t>
              <w:br/>
              <w:t>чьей ор-</w:t>
              <w:br/>
              <w:t xml:space="preserve">ганиза- </w:t>
              <w:br/>
              <w:t xml:space="preserve">ции на- </w:t>
              <w:br/>
              <w:t xml:space="preserve">ходятся </w:t>
              <w:br/>
              <w:t>линейные</w:t>
              <w:br/>
              <w:t>сооруже-</w:t>
              <w:br/>
              <w:t>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основных эксплуатационных показател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07"/>
        <w:gridCol w:w="1208"/>
        <w:gridCol w:w="1207"/>
        <w:gridCol w:w="1208"/>
        <w:gridCol w:w="1207"/>
        <w:gridCol w:w="1208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_ г.</w:t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  </w:t>
              <w:br/>
              <w:t>количество рабо-</w:t>
              <w:br/>
              <w:t>тавших автобус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автобусов без  </w:t>
              <w:br/>
              <w:t xml:space="preserve">кондукторов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бусов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     </w:t>
              <w:br/>
              <w:t>пассажиров, тыс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-</w:t>
              <w:br/>
              <w:t>жиро-километров,</w:t>
              <w:br/>
              <w:t xml:space="preserve">тыс.  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-часы </w:t>
              <w:br/>
              <w:t xml:space="preserve">работы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</w:t>
              <w:br/>
              <w:t xml:space="preserve">скорость, км/ч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с        пассажирами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</w:t>
              <w:br/>
              <w:t xml:space="preserve">использования   </w:t>
              <w:br/>
              <w:t xml:space="preserve">вместимости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   </w:t>
              <w:br/>
              <w:t xml:space="preserve">одно рабочее    </w:t>
              <w:br/>
              <w:t xml:space="preserve">автоместо:      </w:t>
              <w:br/>
              <w:t xml:space="preserve">в пассажирах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ссажиро-   </w:t>
              <w:br/>
              <w:t xml:space="preserve">километрах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  </w:t>
              <w:br/>
              <w:t xml:space="preserve">руб.         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рейсов:         </w:t>
              <w:br/>
              <w:t xml:space="preserve">по плану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 </w:t>
              <w:br/>
              <w:t>расписа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рификация маршру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700"/>
        <w:gridCol w:w="1440"/>
        <w:gridCol w:w="162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тяжение </w:t>
              <w:br/>
              <w:t xml:space="preserve">тарифных участков, </w:t>
              <w:br/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проез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зме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Начало и окончание движения автобусов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инии, интервалы движения по периодам дня (в мин.)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и дням недели (обычные, субботние, воскресные)</w:t>
      </w:r>
    </w:p>
    <w:p>
      <w:pPr>
        <w:pStyle w:val="ConsNonformat"/>
        <w:widowControl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"/>
        <w:gridCol w:w="558"/>
        <w:gridCol w:w="720"/>
        <w:gridCol w:w="630"/>
        <w:gridCol w:w="630"/>
        <w:gridCol w:w="1283"/>
        <w:gridCol w:w="686"/>
        <w:gridCol w:w="574"/>
        <w:gridCol w:w="728"/>
        <w:gridCol w:w="700"/>
        <w:gridCol w:w="709"/>
      </w:tblGrid>
      <w:tr>
        <w:trPr>
          <w:trHeight w:val="578" w:hRule="atLeast"/>
        </w:trPr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</w:tr>
      <w:tr>
        <w:trPr>
          <w:trHeight w:val="577" w:hRule="atLeast"/>
        </w:trPr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ремя начала и окончания работы основных предприятий и организаций, и расположенных вблизи маршру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9.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__11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15.________________________________________________________________16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автотранспортного предприятия:             ____________ 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эксплуатации автотранспортного предприятия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экономист:____________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аспорта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108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3.8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1084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3.8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870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8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0:00Z</dcterms:created>
  <dc:creator>Авраменко А.И.</dc:creator>
  <dc:description/>
  <cp:keywords/>
  <dc:language>en-US</dc:language>
  <cp:lastModifiedBy>Admin</cp:lastModifiedBy>
  <cp:lastPrinted>2012-09-04T14:58:00Z</cp:lastPrinted>
  <dcterms:modified xsi:type="dcterms:W3CDTF">2012-09-04T06:59:00Z</dcterms:modified>
  <cp:revision>9</cp:revision>
  <dc:subject/>
  <dc:title>Министерство транспорта РФ</dc:title>
</cp:coreProperties>
</file>