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нтролю в области образования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13.12.2010                                                                                                 №  255 о/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 критериев показателей деятельности образовательных учреждений, необходимых для определения их вида при государственной аккредита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ей 12, 28.1, 33 Закона Российской Федерации                 от 10.07.1992 № 3266-1 «Об образовании», пункта 17 Положения                    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14.07.2008 № 522 «Об утверждении Положения                           о государственной аккредитации образовательных учреждений и научных организаций», пункта 22 Положения о порядке аттестации и государственной аккредитации образовательных учреждений, утвержденного Приказом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, пунктов 3.1, 4.3 Положения о службе по контролю в области образования Красноярского края, утвержденного постановлением Правительства Красноярского края от 15.09.2008   № 86-п «Об утверждении Положения         о службе по контролю в области образования Красноярского края                   и установлении предельной численности государственных служащих и иных работников службы по контролю в области образования Красноярского края»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критерии показателей деятельности общеобразовательных учреждений, необходимых для определения их вида при государственной аккредитации, согласно приложению 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критерии показателей деятельности специальных (коррекционных) образовательных учреждений для обучающихся, воспитанников с ограниченными возможностями здоровья, необходимых для определения их вида при государственной аккредитации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критерии показателей деятельности образовательных учреждений начального профессионального образования, необходимых для определения их вида при государственной аккредитации, согласно приложению 3. 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Опубликовать приказ в «Ведомостях высших органов государственной власти Красноярского края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Приказ вступает в силу с 0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службы по контролю </w:t>
      </w:r>
    </w:p>
    <w:p>
      <w:pPr>
        <w:pStyle w:val="Normal"/>
        <w:rPr/>
      </w:pPr>
      <w:r>
        <w:rPr/>
        <w:t>в области образования Красноярского края                                В.П. Шишмар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5" w:hanging="16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2:00Z</dcterms:created>
  <dc:creator>pohabova</dc:creator>
  <dc:description/>
  <cp:keywords/>
  <dc:language>en-US</dc:language>
  <cp:lastModifiedBy>ivanova</cp:lastModifiedBy>
  <cp:lastPrinted>2010-12-13T13:51:00Z</cp:lastPrinted>
  <dcterms:modified xsi:type="dcterms:W3CDTF">2010-12-13T07:14:00Z</dcterms:modified>
  <cp:revision>70</cp:revision>
  <dc:subject/>
  <dc:title>СЛУЖБА</dc:title>
</cp:coreProperties>
</file>