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ланировании контрольно-надзорной деятельности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нтролю в области образования Красноярского края в 2011 году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контрольно-надзорной деятельности в 2011 году служба по контролю в области образования Красноярского края (далее – Служба) ориентируется на одну из основных целей – обеспечить доступное и качественное образование. Соблюдение законодательства в области образования является одним из важнейших условий на пути к достижению этой цели. Поэтому контроль со стороны службы за соблюдением законодательства позволяет на должном уровне регулировать формирование нормативно-правовой базы, как на муниципальном уровне, так и на уровне образовательного учреждения, обеспечивая, таким образом, соблюдение законных прав всех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функции контроля и надзора за </w:t>
      </w:r>
      <w:r>
        <w:rPr>
          <w:rFonts w:cs="Times New Roman" w:ascii="Times New Roman" w:hAnsi="Times New Roman"/>
          <w:sz w:val="28"/>
          <w:szCs w:val="28"/>
        </w:rPr>
        <w:t>соблюдением законодательства в области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аются несколько задач: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ение соблюдения законодательства в сфере образовани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здание условий для реализации гражданами конституционного права на образование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храна и защита прав и законных интересов в сфере образования граждан, учреждений образования, органов местного самоуправления и государства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ыявление и устранение существующих недостатков и нарушений в сфере образования, а равно причин и условий, способствующих их возникновению. 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еобходимо понимать под «качеством образования»? Это - соответствие получаемого учащимися образования определенному стандарту (</w:t>
      </w:r>
      <w:r>
        <w:rPr>
          <w:rFonts w:cs="Times New Roman" w:ascii="Times New Roman" w:hAnsi="Times New Roman"/>
          <w:i/>
          <w:sz w:val="28"/>
          <w:szCs w:val="28"/>
        </w:rPr>
        <w:t>эталону</w:t>
      </w:r>
      <w:r>
        <w:rPr>
          <w:rFonts w:cs="Times New Roman" w:ascii="Times New Roman" w:hAnsi="Times New Roman"/>
          <w:sz w:val="28"/>
          <w:szCs w:val="28"/>
        </w:rPr>
        <w:t>), федеральному государственному образовательному стандарту (</w:t>
      </w:r>
      <w:r>
        <w:rPr>
          <w:rFonts w:cs="Times New Roman" w:ascii="Times New Roman" w:hAnsi="Times New Roman"/>
          <w:i/>
          <w:sz w:val="28"/>
          <w:szCs w:val="28"/>
        </w:rPr>
        <w:t>установленному государством</w:t>
      </w:r>
      <w:r>
        <w:rPr>
          <w:rFonts w:cs="Times New Roman" w:ascii="Times New Roman" w:hAnsi="Times New Roman"/>
          <w:sz w:val="28"/>
          <w:szCs w:val="28"/>
        </w:rPr>
        <w:t>), критериям показателей (</w:t>
      </w:r>
      <w:r>
        <w:rPr>
          <w:rFonts w:cs="Times New Roman" w:ascii="Times New Roman" w:hAnsi="Times New Roman"/>
          <w:i/>
          <w:sz w:val="28"/>
          <w:szCs w:val="28"/>
        </w:rPr>
        <w:t>установленным на региональном уровне</w:t>
      </w:r>
      <w:r>
        <w:rPr>
          <w:rFonts w:cs="Times New Roman" w:ascii="Times New Roman" w:hAnsi="Times New Roman"/>
          <w:sz w:val="28"/>
          <w:szCs w:val="28"/>
        </w:rPr>
        <w:t xml:space="preserve">) деятельности образовательных учреждений, которые необходимы для определения их типа и вида при государственной аккредитации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образным мерилом качества (</w:t>
      </w:r>
      <w:r>
        <w:rPr>
          <w:rFonts w:cs="Times New Roman" w:ascii="Times New Roman" w:hAnsi="Times New Roman"/>
          <w:i/>
          <w:sz w:val="28"/>
          <w:szCs w:val="28"/>
        </w:rPr>
        <w:t>стандартом</w:t>
      </w:r>
      <w:r>
        <w:rPr>
          <w:rFonts w:cs="Times New Roman" w:ascii="Times New Roman" w:hAnsi="Times New Roman"/>
          <w:sz w:val="28"/>
          <w:szCs w:val="28"/>
        </w:rPr>
        <w:t xml:space="preserve">) образования конкретного учреждения образования являются различные показатели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ое</w:t>
      </w:r>
      <w:r>
        <w:rPr>
          <w:rFonts w:cs="Times New Roman" w:ascii="Times New Roman" w:hAnsi="Times New Roman"/>
          <w:sz w:val="28"/>
          <w:szCs w:val="28"/>
        </w:rPr>
        <w:t xml:space="preserve"> - соответствие образовательных программ обязательным требованиям федеральных государственных образовательных стандартов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важно учесть новейшие изменения, внесенные Федеральным законом от 01.12.2007 № 309-ФЗ в закон «Об образовании». В Российской Федерации устанавливаются федеральные государственные образовательные стандарты, представляющие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включают в себя требования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структуре основных образовательных программ, в том числе требования к соотношению частей основной образовательной программы и 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результатам освоения основных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законодательно закреплено положение о том, что именно федеральные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торое </w:t>
      </w:r>
      <w:r>
        <w:rPr>
          <w:rFonts w:cs="Times New Roman" w:ascii="Times New Roman" w:hAnsi="Times New Roman"/>
          <w:sz w:val="28"/>
          <w:szCs w:val="28"/>
        </w:rPr>
        <w:t>- соответствие уровня подготовки выпускников и обучающихся обязательным требованиям федеральных государственных образовательных стандартов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сказанного, контрольно-надзорная деятельность службы по контролю в области образования в 2011 году будет выстраиваться в следующих направлениях по конкретным вопросам в рамках соответствующей темат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е - соблюдение образовательными учреждениями требований законодательства Российской Федерации в части обеспечения прав участников образовательного процесса; второе - контроль качества образования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облюдение образовательными учреждениями требований законодательства Российской Федерации в части обеспечения прав участников образовательного процесса: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Соблюдение порядка разработки и утверждения учебных планов. Соответствие учебной нагрузки, режима занятий обучающихся, уставу образовательного учреждения, рекомендациям органов здравоохранения. Наличие в расписании занятий перерыва достаточной продолжительности для питания обучающихся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индивидуального учета результатов освоения обучающимися образовательных программ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закрепленных в уставе и локальных актах образовательного учреждения прав работников образовательных учреждений и мер их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оциальной поддержки, предусмотренных законодательством, 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частности: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на участие в управлении образовательным учреждением;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на защиту своей профессиональной чести и достоинства;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на свободу выбора и использования методик обучения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оспитания, учебных пособий и материалов в соответствии 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бразовательной программой, утверждённой образовательным учреждением, права на аттестацию;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на сокращённую продолжительность рабочего времени (не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более 36 часов в неделю);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 права на ежегодный основной удлиненный оплачиваемый отпуск;</w:t>
      </w:r>
    </w:p>
    <w:p>
      <w:pPr>
        <w:pStyle w:val="Msonormalcxspmiddle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 длительный отпуск сроком до одного года, не реже чем через каждые 10 лет непрерывной преподавательской работы;</w:t>
      </w:r>
    </w:p>
    <w:p>
      <w:pPr>
        <w:pStyle w:val="Msonormalcxspmiddle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прохождение педагогическими работниками образовательных учреждений периодического бесплатного медицинского обследование и т.д.</w:t>
      </w:r>
    </w:p>
    <w:p>
      <w:pPr>
        <w:pStyle w:val="Msonormalcxspmiddle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гласия работника на учебную нагрузку больше или меньше нормы часов на ставку заработной платы.</w:t>
      </w:r>
    </w:p>
    <w:p>
      <w:pPr>
        <w:pStyle w:val="Msonormalcxspmiddle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а работника на повышение квалификации.</w:t>
      </w:r>
    </w:p>
    <w:p>
      <w:pPr>
        <w:pStyle w:val="Msonormalcxspmiddle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крепленных в уставе образовательного учреждения прав родителей (законных представителей) детей в частности:</w:t>
      </w:r>
    </w:p>
    <w:p>
      <w:pPr>
        <w:pStyle w:val="Msonormalcxspmiddle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выбор образовательного учреждения;</w:t>
      </w:r>
    </w:p>
    <w:p>
      <w:pPr>
        <w:pStyle w:val="Msonormalcxspmiddle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защищать законные права и интересы ребёнка;</w:t>
      </w:r>
    </w:p>
    <w:p>
      <w:pPr>
        <w:pStyle w:val="Msonormalcxspmiddle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а принимать участие в управлении образовательным учреждением;</w:t>
      </w:r>
    </w:p>
    <w:p>
      <w:pPr>
        <w:pStyle w:val="Msonormalcxspmiddle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получение компенсации части родительской платы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держание ребенка в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Msonormalcxspmiddle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креплённых в уставе образовательного учреждения прав обучающихся, предусмотренных законодательством РФ, в частности:</w:t>
      </w:r>
    </w:p>
    <w:p>
      <w:pPr>
        <w:pStyle w:val="Msonormalcxspmiddle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а на аттестацию в форме экстерната в аккредитованных образовательных учреждениях соответствующего типа;</w:t>
      </w:r>
    </w:p>
    <w:p>
      <w:pPr>
        <w:pStyle w:val="Msonormalcxspmiddle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а на бесплатное пользование библиотечно-информационными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ами библиотек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участие в управлении образовательным учреждением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уважение своего человеческого достоинства, на свободу совести, информации, на свободное выражение собственных мнени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беждений и т.д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локальных актов образовательного учреждения е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ву в части прав работников, родителей, обучающихся, образовательных учреждени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доступных местах информационных стендов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ленными для ознакомле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образовательного учреждени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м о государственной аккредитаци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и образовательными программам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внутреннего распорядк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ами органов государственной власти, органов местного самоуправления и их должностных лиц (с указанием способов связи с ними) по месту нахождения образовательного учреждения и органов, осуществляющих контроль и надзор за соблюдением, обеспечением и защитой прав ребенк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фактическое исполнение локальных актов, регламентирующих вопросы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я по индивидуальным учебным планам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я в форме семейного образования,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образовани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терна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дополнительных образовательных услуг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реализация действующего на муниципальном уровне нормативного акта об учете детей, подлежащих обязательному обучению в образовательных учреждениях, реализующих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реализация действующего на муниципальном уровне нормативного акта, регламентирующего правила приема в образовательные учреждения на обеспечение права на обучение в муниципальном общеобразовательном учрежден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ема детей в первый класс муниципального общеобразовательного учреждения, исключающего осуществление его на конкурсной основе (в любой форме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личества классов в общеобразовательных учреждениях в соответствии с числом поданных заявлений граждан, условий, созданных для осуществления образовательного процесса, с учетом санитарных норм и контрольных нормативов, указанных в лиценз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оцедуры перевода, условного перевода обучающихся в следующий класс, процедуры оставления обучающихся на повторный курс обуч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гласия родителей (законных представителей) на повторное обучение ребенка, перевод в класс компенсирующего обучения, либо обучение в иных формах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уставе муниципального общеобразовательного учреждения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и оснований отчисления и исключения из образовательного учреждения и соответствие их законодательству РФ об образовании.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 xml:space="preserve">Наличие решения об исключении обучающегося, не получившего общего образования, с учетом мнения его родителей (законных представителей) и с согласия комиссии по делам несовершеннолетних и защите их прав. 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решения об исключении детей-сирот и детей, оставшихся без попечения родителей, принятого с согласия комиссии по делам несовершеннолетних и защите их прав и органа опеки и попечительства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ение сроков информирования родителей (законных представителей) и органа местного самоуправления, об исключении обучающегося из образовательного учреждения 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договоров на оказание платных образовательных услуг требованиям законодательства РФ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казания платных услуг в полном объёме в соответствии с образовательными программами и условиями договора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потребителю достоверной информации об исполнителе и оказываемых образовательных услугах.</w:t>
      </w:r>
    </w:p>
    <w:p>
      <w:pPr>
        <w:pStyle w:val="21"/>
        <w:autoSpaceDE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autoSpaceDE w:val="tru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</w:rPr>
        <w:t>2. Контроль качества образования:</w:t>
      </w:r>
    </w:p>
    <w:p>
      <w:pPr>
        <w:pStyle w:val="21"/>
        <w:autoSpaceDE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autoSpaceDE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организация государственной (итоговой) аттестации выпускников.</w:t>
      </w:r>
    </w:p>
    <w:p>
      <w:pPr>
        <w:pStyle w:val="21"/>
        <w:autoSpaceDE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нутришкольного контроля в части контроля качества образования.</w:t>
      </w:r>
    </w:p>
    <w:p>
      <w:pPr>
        <w:pStyle w:val="21"/>
        <w:autoSpaceDE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федеральных, региональных, муниципальных нормативно-правовых документов, локальных актов, регламентирующих организацию и проведение государственной (итоговой) аттестации.</w:t>
      </w:r>
    </w:p>
    <w:p>
      <w:pPr>
        <w:pStyle w:val="21"/>
        <w:autoSpaceDE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работы образовательного учреждения по информированию участников образовательного процесса об организации и проведении государственной (итоговой) аттестации.</w:t>
      </w:r>
    </w:p>
    <w:p>
      <w:pPr>
        <w:pStyle w:val="21"/>
        <w:autoSpaceDE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используемых экзаменационных материалов уровню реализуемых общеобразовательных программ.</w:t>
      </w:r>
    </w:p>
    <w:p>
      <w:pPr>
        <w:pStyle w:val="21"/>
        <w:autoSpaceDE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амостоятельно разработанной и утвержденной образовательной программы.</w:t>
      </w:r>
    </w:p>
    <w:p>
      <w:pPr>
        <w:pStyle w:val="21"/>
        <w:autoSpaceDE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самостоятельно разработанных и утвержденных рабочих программ учебных предметов в соответствии с примерными программами </w:t>
      </w:r>
    </w:p>
    <w:p>
      <w:pPr>
        <w:pStyle w:val="21"/>
        <w:autoSpaceDE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инвариантной части учебного плана образовательного учреждения базисному учебному плану.</w:t>
      </w:r>
    </w:p>
    <w:p>
      <w:pPr>
        <w:pStyle w:val="21"/>
        <w:autoSpaceDE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ебных предметов в учебном плане образовательного учреждения краевому (национально-региональному) компоненту государственных образовательных стандартов общего образования Красноярского края.</w:t>
      </w:r>
    </w:p>
    <w:p>
      <w:pPr>
        <w:pStyle w:val="21"/>
        <w:autoSpaceDE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расписания учебных занятий учебному плану образовательного учреждения.</w:t>
      </w:r>
    </w:p>
    <w:p>
      <w:pPr>
        <w:pStyle w:val="21"/>
        <w:autoSpaceDE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разработанного и утвержденного по согласованию с органами местного самоуправления годового календарного учебного графика.</w:t>
      </w:r>
    </w:p>
    <w:p>
      <w:pPr>
        <w:pStyle w:val="21"/>
        <w:autoSpaceDE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одержания реализуемых программ уровню и направленности образовательных программ, подтвержденное свидетельством о государственной аккредитации.</w:t>
      </w:r>
    </w:p>
    <w:p>
      <w:pPr>
        <w:pStyle w:val="21"/>
        <w:autoSpaceDE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межуточной аттестации: система оценок, форма, порядок и периодичность промежуточной аттестации обучающихся.</w:t>
      </w:r>
    </w:p>
    <w:p>
      <w:pPr>
        <w:pStyle w:val="21"/>
        <w:autoSpaceDE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 полном объеме образовательных программ в соответствии с учебным планом и графиком учебного процесса.</w:t>
      </w:r>
    </w:p>
    <w:p>
      <w:pPr>
        <w:pStyle w:val="21"/>
        <w:autoSpaceDE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уровня усвоения образовательных программ. </w:t>
      </w:r>
    </w:p>
    <w:p>
      <w:pPr>
        <w:pStyle w:val="21"/>
        <w:autoSpaceDE w:val="tru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Проверка уровня качества подготовки выпускников на каждой ступени обучения в соответствии с критериями аккредитационных показателей (контрольные работы по русскому языку, математике, физике, химии, биологии), в том числе в рамках проведения краевых контрольных работ по русскому языку и математике среди учащихся четвертых классов.</w:t>
      </w:r>
    </w:p>
    <w:p>
      <w:pPr>
        <w:pStyle w:val="TextBody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ми основаниями для проведения этих проверок являются:</w:t>
      </w:r>
    </w:p>
    <w:p>
      <w:pPr>
        <w:pStyle w:val="TextBody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Ф от 10.07.1992 № 3266-1 «Об образовании» (ст.5, 13, 16, 17, 19, 26, 28.1, 32, 33, 50, 51, 52, 55). </w:t>
      </w:r>
    </w:p>
    <w:p>
      <w:pPr>
        <w:pStyle w:val="21"/>
        <w:autoSpaceDE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вой кодекс Российской Федерации.</w:t>
      </w:r>
    </w:p>
    <w:p>
      <w:pPr>
        <w:pStyle w:val="21"/>
        <w:autoSpaceDE w:val="tru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 Федеральный закон от 24 июля 1998 года N 124-ФЗ "Об основных гарантиях прав ребенка в Российской Федерации".</w:t>
      </w:r>
    </w:p>
    <w:p>
      <w:pPr>
        <w:pStyle w:val="21"/>
        <w:autoSpaceDE w:val="tru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 Федеральный закон от 8 августа 2001 года N 129-ФЗ «О государственной регистрации юридических лиц и индивидуальных предпринимателей».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 Федеральный закон от 24.07.1998 №124-ФЗ «Об основных гарантиях прав ребенка в Российской Федерации».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 Закон Красноярского края «Об образовании» от 03.12.2004 №12-2674 (в редакции 18.12.2008).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 Закон Красноярского края «О защите прав ребенка» от 02.11.2000 №12-961 (в редакции 18.12.2008).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 Постановление Правительства Красноярского края от 23.11.2009 № 600-п «Об утверждении долгосрочной целевой программы «Дети» на 2010-2012 годы».</w:t>
      </w:r>
    </w:p>
    <w:p>
      <w:pPr>
        <w:pStyle w:val="Con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03.04.2003 № 191 «О 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Con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01.10.2002 № 724 «О продолжительности ежегодного основного удлиненного оплачиваемого отпуска, предоставляемого педагогическим работникам».</w:t>
      </w:r>
    </w:p>
    <w:p>
      <w:pPr>
        <w:pStyle w:val="Con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07.12.2000 № 3570 «Об 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».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 Постановление Правительства РФ от 05.07.2001 № 505 «Об утверждении Правил оказания платных образовательных услуг».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 Приказ Министерства образования РФ от 10.07.2003 № 2994 «Об утверждении Примерной формы договора об оказании платных образовательных услуг в сфере общего образования»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Нормативный акт об учете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й акт, регламентирующий порядок приема в образовательные учреждения, установленный на муниципальном уровн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ы муниципальных образовательных учреждений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требований законодательства Российской Федерации в сфере образования в части обеспечения доступности общего образования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ля органа местного самоуправления, осуществляющего управление в сфере образования: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Устава и Положений органов местного самоуправления, осуществляющих управление в сфере образования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ов между учредителем и образовательными учреждениями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 Сеть дошкольных образовательных учреждений (сохранение и развитие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едоставления дополнительного образования детям. Сеть учреждений дополнительного образования детей (сохранение и развитие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реорганизация и ликвидация муниципа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зданий и сооружений муниципальных образовательных учреждений, обустройство прилегающих к ним территорий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, полученных по федеральным, краевым целевым программам и приоритетному национальному проекту «Образование»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редств, направленных на капитальный ремонт, текущий ремонт, оборудование за три финансовых года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итуации с лицензированием и аккредитацией муниципальных образовательных учреждений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краевых субвенций, направленных на ставки  педагогов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ормативного акта об учете детей, подлежащих обязательному обучению в образовательных учреждениях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сть покрытия территории образовательными учреждениями разных типов и видов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ов дополнительного образования в расчете на одного ребенка по типам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униципальных правил приема граждан в образовательные учреждения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решения учредителя при приеме в образовательное учреждение детей ранее допустимого для приема возраста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ординация методической, диагностической и консультативной помощи семьям, воспитывающим детей дошкольного возраста на дому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рудоустройства несовершеннолетних, исключенных из образовательного учреждения, и продолжение их обучения в другой форме совместно с комиссией по делам несовершеннолетних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 финансировании проведения на территории муниципального района временной занятости несовершеннолетних граждан в возрасте от 14 до 18 лет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целевые программы, программы развития сферы образования. Участие в федеральных, краевых целевых программах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годовых календарных учебных графиков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 финансировании проведения на территории муниципального района временной занятости несовершеннолетних граждан в возрасте от 14 до 18 лет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6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Для дошкольных образовательных учреждений (ДОУ):</w:t>
      </w:r>
    </w:p>
    <w:p>
      <w:pPr>
        <w:pStyle w:val="21"/>
        <w:spacing w:lineRule="auto" w:line="240" w:before="0" w:after="0"/>
        <w:ind w:left="0" w:firstLine="6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у дошкольного образовательного учреждения документов, подтверждающих статус юридического лица и права ведения образовательной деятельности. 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одержания и структуры Устава дошкольного образовательного учреждения ст. 13 Закона РФ «Образовании», в том числе наличие порядка комплектования, оснований и порядка отчисления, режима работы и длительности пребывания детей, наличия и порядка предоставления платных образовательных услуг в Уставе муниципального дошкольного образовательного учреждения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нормативного акта о порядке комплектования МДОУ на муниципальном уровне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орядка приема, перевода и отчисления детей в муниципальных дошкольных образовательных учреждениях: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приема детей в ДОУ на основании медицинского заключения, документов, удостоверяющих личность одного из родителей (законных представителей) и по письменному заявлению родителей (законных представителей);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договоров между дошкольным образовательным учреждением и родителями (законными представителями), наличие второго экземпляра договора у родителей (законных представителей);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ление родителей (законных представителей) с Уставом, лицензией, свидетельством о государственной аккредитации и другими документами, регламентирующими организацию образовательного процесса в ДОУ;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наличия приказа о зачислении детей в ДОУ;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наличия согласия родителей (законных представителей), заключений ПМПК при приеме в группы компенсирующей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омбинированной направленности детей с ограниченными возможностями и детей-инвалидов;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ереводе детей из ДОУ компенсирующего, комбинированного вида или ДОУ присмотра и оздоровления в группы общеразвивающей направленности других учреждений проверка наличия заключения медико-психолого-педагогической комиссии;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отчисления ребенка на основании заявления родителей (законных представителей) и (или) медицинского заключения о состоянии здоровья ребенка, препятствующего дальнейшему пребыванию в ДОУ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формы договора, заключаемого между дошкольным образовательным учреждением и родителями (законными представителями) на соответствие законодательству РФ в области образования: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в договоре режима работы и длительности пребывания детей в ДОУ;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взаимных прав, обязанностей и ответственности сторон, в том числе закрепление права родителя (законного представителя) н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лучение компенсации части родительской платы за содержание ребенка в ОУ, реализующих основную общеобразовательную программу дошкольного образования;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 размера платы, взимаемой с родителей (законных представителей);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установления платы, взимаемой с родителей (законных представителей) за содержание ребенка в дошкольном образовательном учреждении в соответствие с законодательством РФ, Красноярского края.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Соответствие порядка предоставления платных образовательных услуг в дошкольных образовательных учреждениях в случае их оказания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оформление образовательных программ.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Наличие в доступных местах информационных стендов для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знакомления: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Уставом дошкольного образовательного учреждения; 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ензией;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 свидетельством о государственной аккредитации;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 основными образовательными программами, правилами внутреннего распорядка;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списками органов государственной власти, органов местного самоуправления и их должностных лиц (с указанием способов связи с ними) по месту нахождения дошкольного образовательного учреждения и органов, осуществляющих контроль и надзор за соблюдением, обеспечением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щитой прав ребенка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ля общеобразовательных учреждений: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образовательного учреждения лицензии на право ведения образовательной деятельности.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 Наличие у образовательного учреждения свидетельства о государственной аккредитации, дающее право на выдачу документов государственного образца об уровне образования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нормативного акта об учете детей, подлежащих обязательному обучению в образовательных учреждениях. 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оцедуры приема обучающихся в образовательное учреждение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иема детей в первый класс муниципальных общеобразовательных учреждений всех видов, исключающее осуществление его на конкурсной основе (в любой форме) и в зависимости от регистрации по месту жительства или месту пребывания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разрешения учредителя при приеме в образовательное учреждение детей ранее допустимого для приема возраста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оличества классов в общеобразовательных учреждениях в соответствии с числом поданных заявлений граждан, условий, созданных для осуществления образовательного процесса, с учетом санитарных норм, типовых положений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уставе порядка и оснований отчисления и исключения из образовательного учреждения и соответствие их законодательству РФ об образовании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решения об исключении обучающегося, не получившего общего образования, с учетом мнения его родителей (законных представителей) и с согласия комиссии по делам несовершеннолетних и защите их прав. 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сроков информирования об исключении обучающегося из образовательного учреждения его родителей (законных представителей) и органа местного самоуправления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решения об исключении детей-сирот и детей, оставшихся без попечения родителей, принятых с согласия комиссии по делам несовершеннолетних и защите их прав и органа опеки и попечительства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еревода обучающихся, воспитанников для продолжения обучения с согласия родителей (законных представителей) 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бразовательных учреждениях соответствующего типа в случае прекращения деятельности общеобразовательного учреждения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оцедуры перевода, условного перевода обучающихся 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ледующий класс, процедуры оставления обучающихся на повторный курс обучения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заявления родителей (законных представителей) на повторное обучение ребенка, перевод в класс компенсирующего обучения, либо обучение в форме семейного образования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латных образовательных услуг, оказанных вместо образовательной деятельности, финансируемых за счёт средств бюджета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оформление образовательных программ.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Наличие в доступных местах информационных стендов для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знакомления: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с уставом образовательного учреждения;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ензией;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 свидетельством о государственной аккредитации;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 основными образовательными программами;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 правилами внутреннего распорядка;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ками органов государственной власти, органов местного самоуправления и их должностных лиц (с указанием способов связи с ними) по месту нахождения образовательного учреждения и органов, осуществляющих контроль и надзор за соблюдением, обеспечением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щитой прав ребенка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>. Для муниципальных образовательных учреждений дополнительного образования детей: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у дошкольного образовательного учреждения документов, подтверждающих статус юридического лица и права ведения образовательной деятельности. 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оцедуры приема обучающихся в образовательное учреждение дополнительного образования детей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и реализация действующего на муниципальном уровне нормативного акта, регламентирующего правила приема и отчисления 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муниципальных образовательных учреждениях дополнительного образования детей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держания локальных актов образовательных учреждений, регламентирующих прием в образовательное учреждение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иема детей в муниципальные образовательные учреждения дополнительного образования детей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наличия в муниципальных образовательных учреждениях дополнительного образования детей медицинского заключения о состоянии здоровья ребенка при приёме в спортивные, хореографические, спортивно-технические объединения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ребований к содержанию и оформлению образовательных программ дополнительного образования детей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ебной нагрузки, режима труда и отдыха детей уставу образовательного учреждения, рекомендациям органов здравоохранения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наличия договоров с родителями, соответствие их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конодательству РФ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договоров на оказание платных образовательных услуг требованиям законодательства РФ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казания платных услуг в полном объёме в соответствии 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бразовательными программами и условиями договора.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потребителю достоверной информации об исполнителе и оказываемых образовательных услугах.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Наличие в доступных местах информационных стендов для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знакомления: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 с уставом образовательного учреждения;</w:t>
      </w:r>
    </w:p>
    <w:p>
      <w:pPr>
        <w:pStyle w:val="21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ензией;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 свидетельством о государственной аккредитации;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 основными образовательными программами, правилами внутреннего распорядка;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 списками органов государственной власти;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 органов местного самоуправления и их должностных лиц (с указанием способов связи с ними) по месту нахождения образовательного учреждения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рганов, осуществляющих контроль и надзор за соблюдением, обеспечением и защитой прав ребенка.</w:t>
      </w:r>
    </w:p>
    <w:p>
      <w:pPr>
        <w:pStyle w:val="TextBody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ми основаниями для проведения этих проверок являются:</w:t>
      </w:r>
    </w:p>
    <w:p>
      <w:pPr>
        <w:pStyle w:val="TextBody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autoSpaceDE w:val="tru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 Федеральный закон от 24 июля 1998 года N 124-ФЗ "Об основных гарантиях прав ребенка в Российской Федерации".</w:t>
      </w:r>
    </w:p>
    <w:p>
      <w:pPr>
        <w:pStyle w:val="21"/>
        <w:autoSpaceDE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8 августа 2001 года N 129-ФЗ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«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bCs/>
        </w:rPr>
        <w:t>осударственной регистрации юридических лиц и индивидуальных предпринимателей».</w:t>
      </w:r>
    </w:p>
    <w:p>
      <w:pPr>
        <w:pStyle w:val="Con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07.03.1995 № 233» 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ении Типового положения об образовательном учреждении дополнительного образования детей».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 Постановление правительства Российской Федерации от 19 марта 2001 года № 196 об утверждении Типового положения об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бщеобразовательном учреждении.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 Постановление правительства Российской Федерации от 12 сентября 2008 года № 666 об утверждении Типового положения о дошкольном образовательном учреждении.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 Постановление правительства Российской Федерации от 7 марта 1995 года № 233 об утверждении Типового положения об образовательном учреждении дополнительного образования детей.</w:t>
      </w:r>
    </w:p>
    <w:p>
      <w:pPr>
        <w:pStyle w:val="Style15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3.11.1994 № 1237 «Об утверждении Типового положения о вечернем (сменном) общеобразовательном учреждении».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 Постановление Правительства РФ от 05.07.2001 № 505 «Об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тверждении Правил оказания платных образовательных услуг».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 Приказ Министерства образования РФ от 10.07.2003 № 2994 «Об утверждении Примерной формы договора об оказании платных образовательных услуг в сфере общего образования».</w:t>
      </w:r>
    </w:p>
    <w:p>
      <w:pPr>
        <w:pStyle w:val="21"/>
        <w:autoSpaceDE w:val="tru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20"/>
        </w:rPr>
        <w:t>Приказ Федеральной налоговой службы от 16 июня 2006 г. САЭ-3</w:t>
      </w:r>
      <w:r>
        <w:rPr>
          <w:rFonts w:cs="Times New Roman" w:ascii="Times New Roman" w:hAnsi="Times New Roman"/>
        </w:rPr>
        <w:t>-9/355 «Об обеспечении публикации и издания сведений о государственной регистрации юридических лиц в соответствии с законодательством Российской Федерации о государственной регистрации».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 Закон Красноярского края «Об образовании» от 03.12.2004 №12-2674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Красноярского края «О защите прав ребенка» от 02.11.2000 №12-961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евая целевая программа «Дети» на 2007-2009 годы (утверждена законом Красноярского края на 2007-2009 годы от 26 декабря 2006 года № 21-5664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Совета Администрации Красноярского края от 28.06.2007 № 271-п «Об утверждении стандарта качества оказания государственных услуг в области начального общего, основного общего, среднего (полного) общего образования и дополнительного образования детей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й акт, регламентирующий порядок приема в образовательные учреждения, установленный на муниципальном уровн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й акт об учете детей, подлежащих обязательному обучению в образовательных учреждениях, установленный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м уровн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й акт, регламентирующий порядок комплектования муниципальных дошкольных образовательных учреждений, установленный на муниципальном уровне.</w:t>
      </w:r>
    </w:p>
    <w:p>
      <w:pPr>
        <w:pStyle w:val="21"/>
        <w:autoSpaceDE w:val="tru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- Нормативные правовые акты органа местного самоуправления муниципального района, регулирующего порядок создания, реорганизации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ликвидации МО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ы образовательных учреждений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ascii="Calibri" w:hAnsi="Calibri" w:eastAsia="Times New Roman" w:cs="Calibri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Calibri" w:hAnsi="Calibri" w:eastAsia="Times New Roman" w:cs="Calibri"/>
      <w:sz w:val="28"/>
      <w:szCs w:val="28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53:00Z</dcterms:created>
  <dc:creator>masulis</dc:creator>
  <dc:description/>
  <cp:keywords/>
  <dc:language>en-US</dc:language>
  <cp:lastModifiedBy>777</cp:lastModifiedBy>
  <cp:lastPrinted>2010-07-05T08:38:00Z</cp:lastPrinted>
  <dcterms:modified xsi:type="dcterms:W3CDTF">2010-11-09T15:53:00Z</dcterms:modified>
  <cp:revision>2</cp:revision>
  <dc:subject/>
  <dc:title>О планировании контрольно-надзорной деятельности службы</dc:title>
</cp:coreProperties>
</file>