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НГА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5.02.2011 г.                             </w:t>
      </w:r>
      <w:r>
        <w:rPr>
          <w:sz w:val="27"/>
          <w:szCs w:val="27"/>
        </w:rPr>
        <w:t xml:space="preserve">р.п. Нижний Ингаш                                   № 179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арённые дети Нижнеингаш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в редакции постановления администрации района от 14.10.2011г. № 1258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в редакции постановления администрации района от 13.09.2012г. № 1174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в целях развития интеллектуальных ресурсов Нижнеингашского района, создания условий для развития и реализации детско-юношеского творческого и спортивного потенциал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целевую программу «Одарённые дети Нижнеингашского района» на 2011-2013 годы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газете «Нижнеингаш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района  Пантеле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А.А. Кривошеев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17"/>
      </w:tblGrid>
      <w:tr>
        <w:trPr/>
        <w:tc>
          <w:tcPr>
            <w:tcW w:w="568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от «15» _02._2011 г. № 179 </w:t>
            </w:r>
          </w:p>
          <w:p>
            <w:pPr>
              <w:pStyle w:val="Heading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олгосрочная  целевая  Программа </w:t>
      </w:r>
    </w:p>
    <w:p>
      <w:pPr>
        <w:pStyle w:val="Style14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 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Одаренные дети Нижнеингашского района» </w:t>
      </w:r>
    </w:p>
    <w:p>
      <w:pPr>
        <w:pStyle w:val="Style14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2011-2013 годы </w:t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Муниципальное образование Нижнеингашский район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Одаренные дети Нижнеингашского района»  на 2011-2013 годы  (далее – 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 xml:space="preserve">Национальная образовательная инициатива </w:t>
            </w:r>
            <w:r>
              <w:rPr>
                <w:spacing w:val="-4"/>
                <w:sz w:val="28"/>
                <w:szCs w:val="28"/>
              </w:rPr>
              <w:t>«Наша новая школа»</w:t>
            </w:r>
            <w:r>
              <w:rPr>
                <w:sz w:val="28"/>
                <w:szCs w:val="28"/>
              </w:rPr>
              <w:t> (4 февраля 2010 г.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>Совещание Губернатора Красноярского края с педагогами края на тему: «Выявление одаренных детей, их сопровождение и поддержка» (24 июня 2010 г.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педагогический совет (29 августа 2010 г.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>Районное августовское совещание работников образования (27 августа 2010 г.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Одарённые дети Красноярья»  на 2011-2013 годы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Нижнеингашского района Красноярского кра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 администрации Нижнеингаш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ижнеингашского района, образовательные учреждения, Отдел культуры, молодёжи и спорта администрации Нижнеингашского района, учреждения культуры, МУ ММЦ «Галактик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выявления, сопровождения </w:t>
              <w:br/>
              <w:t xml:space="preserve">и поддержки интеллектуально, художественно </w:t>
              <w:br/>
              <w:t>и спортивно одаренных детей на всей территори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координации работы с одаренными детьми в районе через МУ «Нижнеингашский РММЦ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доступности услуг в сфере образования, спорта, культуры и искусства, направленных на развитие способностей одаренных детей, проживающих 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района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обеспечение возможности участия одаренных детей</w:t>
              <w:br/>
              <w:t>в краевых конкурсах, соревнованиях, олимпиадах, турнирах;  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 xml:space="preserve">- создание механизма межведомственного взаимодействия в  работе с одаренными детьм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 xml:space="preserve">Прогнозируемый объем финансирования составляет  400 000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, в том числе по годам: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-130 000 рублей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-60 000 рублей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0"/>
                <w:szCs w:val="20"/>
              </w:rPr>
              <w:t>в редакции постановления администрации района от 14.10.2011 №1258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>2013 год - 140 00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учающихся в районе, охваченных различными формами работы с одаренными детьми,</w:t>
              <w:br/>
              <w:t xml:space="preserve">до 80%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детей, получивших возможность участия в зональных и краевых конкурсах, олимпиадах, соревнованиях, турнирах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 %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>Ежегодное участие 2760 одарённых детей в форумах, конкурсах  на школьном, районном, краевом, федеральном уровнях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оддержка одарённых детей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района в интенсивных школах межрайонного ресурсного центра в г.Канск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йонной базы данных одарённых дете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ризёров и победителей краевых и всероссийских конкурсов, соревнован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Увеличение числа учащихся в НОУ до 25% - 860 челове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структурное подразделение ответственное за реализацию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 администрации Нижнеингашского района, Отдел культуры, молодёжи и спорта администрации Нижнеингашского района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Разделы программы</w:t>
      </w:r>
    </w:p>
    <w:p>
      <w:pPr>
        <w:pStyle w:val="A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нформационная справка</w:t>
      </w:r>
    </w:p>
    <w:p>
      <w:pPr>
        <w:pStyle w:val="Acxsplas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с одаренными детьми в муниципальной системе образования, культуры и 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ая система образования представлена 15 средними, 5 основными образовательными учреждениями и МОУ «Нижнеингашский центр образования» с общим контингентом обучающихся - 3687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й идеей работы по выявлению и развитию одаренных детей является объединение усилий руководителей образовательных учреждений, культуры, молодёжи и спорта, педагогов, родителей с целью создания благоприятных условий для реализации интеллектуального и  творческого потенциала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ой системе накоплен определенный опыт работы по развитию  способностей детей школьного возраста. Образовательное пространство предоставляет школьникам возможность проявления и развития своих способностей  в различных видах интеллектуальной и творческой деятельности начиная школьным этапом и заканчивая всероссийским: конкурсы проектов, научно-практические конференции по результатам исследовательских работ, Интернет – конференции, творческие конкурсы, чтения, интеллектуальные марафоны и олимпиады, спортивные состязания, интенсивные школы. Количество участников мероприятий ежегодно увеличивается: 2008 г.- 45%, 2009 г.- 62%, 2010 г.- 69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учреждения дополнительного образования детей из системы образования, 2 детские музыкальные школы,  поселковые и сельские клубы, а также библиотеки и районный музей целенаправленно работают с одарёнными детьми. Деятельность учреждений дополнительного образования детей направлена на поддержку талантливых школьников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аучно-техническому направлению МОУ ДОД «Нижнеингашская районная станция юных техников» (376 учащих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художественному направлению МОУ ДОД «Детско-юношеский центр» (1129 учащихся); МОУ ДОД «Нижнеингашская ДШИ» (161 учащихся), МБУК «Межпоселенческое клубное объединение Нижнеингашского района» (1254 человек), МОУ ДОД «Нижнепойменская ДШИ» (89 учащихся), Районный дом культуры (1254 уч-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естественно-научному направлению МОУ ДОД «Детский оздоровительно-экологический центр» (765 учащих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му направлению МОУ ДОД «Детско-юношеская спортивная школа «Темп» (365 учащихся);</w:t>
      </w:r>
    </w:p>
    <w:p>
      <w:pPr>
        <w:pStyle w:val="A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гуманитарному и физико-математическому направлению МУ «Районный межшкольный методический центр» (1896 человек).</w:t>
      </w:r>
    </w:p>
    <w:p>
      <w:pPr>
        <w:pStyle w:val="A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дним из основных направлений работы с одаренными и высокомотивированными школьниками являются Всероссийские предметные олимпиады. В 2010 – 2011 учебном году в школьном этапе Всероссийской олимпиады школьников по двадцати предметам естественно – математического и гуманитарного цикла приняли участие 1918 человек (55,4% от общего количества учащихся ОУ района). На муниципальном этапе участвовали 575 обучающихся школ района (37 % учащихся 7-11 кл.). Из них 21 учащийся был отобран на участие в краевом этапе Всероссийской олимпиады школьник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района ежегодно принимают участие в районных, региональных и Всероссийских конкур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за учебный год проводится 56 районных мероприятий. Из них: 27 – спортивное -ДЮСШ- 2129 участников (в результате проведения спортивных соревнований 57 учащихся –воспитанников ДЮСШ впервые выполнили спортивные разряды), 6 – провел ДОЭЦ- 406 участников, 14 – ДЮЦ- 2250 участников, 4 – СЮТ – 298 участников, 5 – Районный дом культуры. По итогам районных мероприятий школьники выезжают на зональные и краевые мероприят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является техническое творчество. Ежегодно учащиеся района участвуют и побеждают в Краевых соревнованиях по техническим видам спорта, Краевой спартакиаде по спортивно-техническим видам спорта на приз губернатора, краевом слет юных техников «Сибирский техносалон», Краевом конкурсе рационализаторов и изобрет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года учащиеся района принимают участие в краевом форуме «Молодёжь и наука», а также в краевых исследовательских конкурсах: заочном конкурсе юных исследователей окружающей среды, конкурсе исследовательских работ «Наш край: история и судьбы», научно-практической конференции "Красноярский край в годы Великой Отечественной войны".</w:t>
      </w:r>
    </w:p>
    <w:p>
      <w:pPr>
        <w:pStyle w:val="A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ам старшеклассники принимают участие в Открытой Краевой олимпиаде по геометрии памяти профессора Анищенко С.А., Межрегиональной заочной физико-математической олимпиаде. Во Всероссийских конкурсах: по естествознанию «Человек и природа», в Международном фестивале для детей, юношества и студенческой молодежи «Цифровой ветер 2010»; Конкурсе научно-исследовательских работ им. Менделеева, по результатам которого 2 учащихся МОУ «Нижнеингашская СОШ №2» были приглашены для участия во Всероссийском этапе в г. Москв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Ежегодно учащиеся показывают хорошие результаты в краевых интенсивных школах: Школа гуманитарного образования, «Виртуальная школа», «Агрошкола», «Школа лесной экологии»,  «Топ-менеджеры будущего», «Школы технической и технологической культуры» (СЮТ), «Система координат», «Правовая школа», «Школа социальных решений», «Школа общественных инициатив».</w:t>
      </w:r>
    </w:p>
    <w:p>
      <w:pPr>
        <w:pStyle w:val="Acxspmiddl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рез дистанционные конкурсы: по информатике «вИКТория», «Психология + обществознание», «Эрудиты ЭМУ», Всероссийский Интернет- фестиваль "Умник" учащиеся 5 школ повышают уровень предметных зна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собые достижения в художественном творчестве: Краевом молодежном конкурсе поэзии и прозы памяти В.П. Астафьева, Краевом конкурсе детских рисунков «Край, в котором я живу», Краевом открытом конкурсе патриотической песни Сибири «Поёт Россия», Краевом конкурсе экологических рисунков, выполненных с применением компьютерных технологий "PRO Будущее", Конкурсе-фестивале детского художественного творчества, Фестивале патриотической песни «Мое Отечество», творческом конкурсе «Россия. Молодость. Мечта», краевом фестивале старинной культуры и исторической реконструкции «Эхо времен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собое внимание уделяется спортивным достижениям учащихся района. В 11 школах района созданы ФСК с общим количеством участников 1219 человек. Дети района выезжают и становятся победителями в зональных соревнованиях по всем видам спорта в рамках проекта «Школьная спортивная лига», а также  на краевых соревнованиях по пауэрлифтингу, мини-футболу, бокс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радиционно в течение учебного года школьники района принимают участие в  Международных и Всероссийских конкурсах: «Русский медвежонок», «Золотое руно», «Кенгуру», «Английский бульдог», «Зимние интеллектуальные игры», «КИТ- компьютеры, информатика, технологии», «Человек и природа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пределенной мере выявлению и развитию интеллектуального потенциала учащихся способствует  прием и обучение на довузовской подготовке</w:t>
      </w:r>
      <w:r>
        <w:rPr>
          <w:sz w:val="28"/>
          <w:szCs w:val="28"/>
        </w:rPr>
        <w:t>: КГПУ им. В.П.Астафьева, КГОАУ "Школа космонавтики", КГМУ, КрасГАУ.</w:t>
      </w:r>
    </w:p>
    <w:p>
      <w:pPr>
        <w:pStyle w:val="A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cxspmiddl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2. Состояние проблемы и  обоснование ее решения Программо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коне РФ «Об образовании» указывается на необходимость развития творческих возможностей одаренных детей, которые в дальнейшем станут носителями ведущих идей общественного прогресса. Активный поиск и развитие одаренных и талантливых детей становится одним из направлений деятельности районного педагогического со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даренность» происходит от слова «дар» и означает, прежде всего, особо благоприятные внутренние предпосылки развития. Все дети, рожденные без патологии головного мозга, одарены от природы. Задача педагога состоит в том, чтобы как можно раньше увидеть этот дар и развить его. На развитие одаренности влияет много факторов, основные из них: биогенетический, социально-экономический, педагогический и их диалектическое единство. Причем, доминирующим фактором считается педагогический при прочих рав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направлена на создание условий для выявления, развития и поддержки одаренных детей и обеспечения их личностной самореализации и профессионального самоопределения; на создание  устойчивой системы работы с одаренными детьми в рамках образовательного пространства района на основе современных научных методик и технологий обучения, воспитания и развития личности; на обеспечение  методической и технической поддержки районных мероприятий и районных проектов по работе с одаренными детьми.</w:t>
      </w:r>
    </w:p>
    <w:p>
      <w:pPr>
        <w:pStyle w:val="NoSpacing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способные и одаренные дети из небольших населённых пунктов,  находятся в неравных условиях с посёлковыми детьми, часто лишены возможности выбирать дополнительные образовательные программы и индивидуальные траектории обучения. Образовательные учреждения района удалены от интеллектуальных и художественно – эстетических центров. Именно поэтому создание системы выявления одаренных детей, единой творческой образовательной среды, объединение усилий школ, учреждений дополнительного образования, родителей для дифференцированной и индивидуальной работы  с одаренными и способными детьми является актуальной проблемой системы образования нашего района. </w:t>
      </w:r>
      <w:r>
        <w:rPr>
          <w:rFonts w:cs="Times New Roman" w:ascii="Times New Roman" w:hAnsi="Times New Roman"/>
          <w:sz w:val="28"/>
          <w:szCs w:val="28"/>
        </w:rPr>
        <w:t>Проблема заключается такж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сутствии координационного центра, обеспечивающего общую координацию работы и предоставление ресурсов для образовательных учреждений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взаимодействия образовательных, спортивных учреждений, учреждений в сфере культуры и искусства, общественных организаций, объединений, органов исполнительной власти, осуществляющих работу с одаренными детьми; </w:t>
      </w:r>
    </w:p>
    <w:p>
      <w:pPr>
        <w:pStyle w:val="NoSpacing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отсутствии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специалистов, осуществляющих работу с одаренными детьми;</w:t>
      </w:r>
    </w:p>
    <w:p>
      <w:pPr>
        <w:pStyle w:val="NoSpac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районных мероприятий для включения учащихся в краевые конкурсы и прое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главит работу с одарёнными Районный межшкольный методический центр. Повышение квалификации педагогов по направлениям будет проходить через стажировку совместно с детьми на базе межрайонного ресурсного центра в г.Канс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-2013 гг. планируется принять участие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раевой дистанционной школе «Юный исследователь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раевом практикуме «Бизнес-вызов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раевом фестивале по лего-конструированию и робототехник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раевой интенсивной школе «Экспедиция к успеху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раевом дистанционном конкурсе «Ресурсы родного края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истанционной олимпиаде «Искусство в образовании 21 века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В открытом краевом конкурсе творческих и исследовательских работ младших школьников «Страна чудес - страна исследований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Во Всероссийской филологической олимпиаде школьников «Шаг в будуще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 и направлений,  приведенный ниже, включает решение конкретных задач, взаимосвязанных и скоординированных по времени, ресурсам и исполнителям на всех стадиях создания условий для выявления, поддержки и развития одаренных детей, включая  материально-техническое, методическое, кадровое, информационное и организационное обеспечени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ные цели и задачи, сроки и этапы реализации Программы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оздание условий для выявления, сопровождения и поддержки интеллектуально, художественно и спортивно одаренных детей на всей территории район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реализации Программ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координации работы с одаренными детьми в районе через МУ «Нижнеингашский РММЦ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ступности услуг в сфере образования, спорта, культуры и искусства, направленных на развитие способностей одаренных детей, проживающих на территории района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обеспечение возможности участия одаренных детей</w:t>
        <w:br/>
        <w:t>в краевых конкурсах, соревнованиях, олимпиадах, турнирах;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межведомственного взаимодействия в  работе с одаренными детьм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грамма реализуется в течение 2011-2013 годов, без деления на этапы.</w:t>
      </w:r>
    </w:p>
    <w:p>
      <w:pPr>
        <w:pStyle w:val="Style14"/>
        <w:spacing w:before="0" w:after="0"/>
        <w:rPr>
          <w:spacing w:val="-6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Финансовое обеспечение Программы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ирования составляет  330 000  рублей, из них по годам (местный бюджет)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0"/>
          <w:szCs w:val="20"/>
        </w:rPr>
        <w:t>в редакции постановления администрации района от 14.10.2011 №1258)</w:t>
      </w:r>
      <w:r>
        <w:rPr>
          <w:color w:val="0000FF"/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1 год – 130 000 рублей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2012 год – 60 000 рублей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0"/>
          <w:szCs w:val="20"/>
        </w:rPr>
        <w:t>в редакции постановления администрации района от 14.10.2011 №1258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013 год -  140 000 рублей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управление образования администрации Нижнеингашского райо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Механизм реализации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ходом ее выполнения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й заказчик Программы – Администрация Нижнеингашского района Красноярского края.</w:t>
      </w:r>
    </w:p>
    <w:p>
      <w:pPr>
        <w:pStyle w:val="Style14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ю Программы осуществляет управление образования администрации Нижнеингашского района, отдел культуры, молодёжи и спорта администрации Нижнеингашского района, </w:t>
      </w:r>
      <w:r>
        <w:rPr>
          <w:spacing w:val="-6"/>
          <w:sz w:val="28"/>
          <w:szCs w:val="28"/>
        </w:rPr>
        <w:t xml:space="preserve"> посредством выполнения плана мероприятий в установленном порядке. Механизм реализации Программы предусматривает формирование рабочих документов: составление ежегодного плана программных мероприятий с определением исполнителей, сроков проведения, объемов и источников финансирования.</w:t>
      </w:r>
      <w:r>
        <w:rPr>
          <w:sz w:val="28"/>
          <w:szCs w:val="28"/>
        </w:rPr>
        <w:t xml:space="preserve"> Управление образования а</w:t>
      </w:r>
      <w:r>
        <w:rPr>
          <w:spacing w:val="-6"/>
          <w:sz w:val="28"/>
          <w:szCs w:val="28"/>
        </w:rPr>
        <w:t xml:space="preserve">дминистрации района и </w:t>
      </w:r>
      <w:r>
        <w:rPr>
          <w:sz w:val="28"/>
          <w:szCs w:val="28"/>
        </w:rPr>
        <w:t xml:space="preserve">отдел культуры, молодёжи и спорта администрации Нижнеингашского района, </w:t>
      </w:r>
      <w:r>
        <w:rPr>
          <w:spacing w:val="-6"/>
          <w:sz w:val="28"/>
          <w:szCs w:val="28"/>
        </w:rPr>
        <w:t xml:space="preserve">отвечают за реализацию программы в целом, обеспечивают согласование действий по подготовке и реализации программных мероприятий, целевому и эффективному использованию бюджетных средств, разрабатывают и представляют в установленном порядке заявку на ассигнования на очередной финансовый год, а также готовят информацию о ходе реализации программы. </w:t>
      </w:r>
    </w:p>
    <w:p>
      <w:pPr>
        <w:pStyle w:val="Style14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 администрация Нижнеингашского района.</w:t>
      </w:r>
    </w:p>
    <w:p>
      <w:pPr>
        <w:pStyle w:val="Acxspmiddle"/>
        <w:spacing w:before="0" w:after="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Acxspmiddl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cxspmiddl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гнозируемые результаты</w:t>
      </w:r>
    </w:p>
    <w:p>
      <w:pPr>
        <w:pStyle w:val="Acxspmiddl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cxspmiddle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color w:val="000000"/>
          <w:sz w:val="28"/>
          <w:szCs w:val="28"/>
        </w:rPr>
        <w:t>Расширение диапазона мероприятий (олимпиады, выставки, конкурсы, фестивали, соревнования) для раскрытия интеллектуальных и творческих способностей школьников.</w:t>
      </w:r>
    </w:p>
    <w:p>
      <w:pPr>
        <w:pStyle w:val="Acxspmiddle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ъединений учащихся по техническому творче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Ежегодное участие 2760 одарённых детей в форумах, конкурсах  на школьном, районном, краевом, федеральном уров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ind w:left="0" w:hanging="360"/>
        <w:rPr/>
      </w:pPr>
      <w:r>
        <w:rPr>
          <w:sz w:val="28"/>
          <w:szCs w:val="28"/>
        </w:rPr>
        <w:t>Муниципальная целевая поддержка одарённ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ind w:left="0" w:hanging="360"/>
        <w:rPr/>
      </w:pPr>
      <w:r>
        <w:rPr>
          <w:sz w:val="28"/>
          <w:szCs w:val="28"/>
        </w:rPr>
        <w:t>Участие школьников района в интенсивных школах межрайонного ресурсного центра в г.Кан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районной базы данных одарённ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величение числа призёров и победителей краевых и всероссийских конкурсов, соревнований за счёт увеличения количества участников</w:t>
      </w:r>
      <w:r>
        <w:rPr>
          <w:color w:val="000000"/>
          <w:sz w:val="28"/>
          <w:szCs w:val="28"/>
        </w:rPr>
        <w:t xml:space="preserve">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ов, работающих с одаре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ind w:left="0" w:hanging="360"/>
        <w:rPr/>
      </w:pPr>
      <w:r>
        <w:rPr>
          <w:sz w:val="28"/>
          <w:szCs w:val="28"/>
        </w:rPr>
        <w:t>Увеличение числа учащихся в НОУ до 25% - 86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основных мероприятий по реализации Программы и ее финансовое обеспечение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color w:val="0000FF"/>
          <w:sz w:val="20"/>
          <w:szCs w:val="20"/>
        </w:rPr>
        <w:t>(в редакции постановления администрации района от 14.10.2011 №1258, 13.09.2012 № 1174</w:t>
      </w:r>
      <w:r>
        <w:rPr/>
        <w:t>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6"/>
        <w:gridCol w:w="11"/>
        <w:gridCol w:w="1923"/>
        <w:gridCol w:w="813"/>
        <w:gridCol w:w="1533"/>
        <w:gridCol w:w="813"/>
        <w:gridCol w:w="20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Сроки провед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тыс. руб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тыс. ру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тыс. руб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тие социальной одарённости детей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этап конкурса детских и молодёжных проектов «Мой край - моё дел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ДЮЦ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краевом конкурсе детских и молодёжных социальных медиапроектов «Мой край-моё дел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УДО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этап конкурса «Социальное партнёрство во имя развит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УДО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краевом этапе «Социальное партнёрство во имя развит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УДО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бор детско-юношеских общественных объедин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ноябрь, январь, март, ма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ДЮ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дер 21 ве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Ц «Галактик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конкурсе детско-юношеских общественных объедин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ДЮ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раеведческая конферен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фестиваля школьных музеев, общественных организаций патриотической направл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февра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ДЮ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фестивале школьных музеев, общественных организаций патриотической направл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ДЮ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этапа Всероссийской олимпиады школь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обедителей муниципального этапа Всероссийской олимпиады школьников в региональном этапе олимпиа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муниципального этапа олимпиад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практикуме «Бизнес-вызо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О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районной научно-практической конференции в рамках краевого форума «Молодёжь и нау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краевом форуме «Молодёжь и нау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онкурса по лего-конструированию и робототехни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фестивале по лего-конструированию и робототехни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технических идей. День техн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выставка «Сибирский техносалон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по техническим видам спо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ЮТ и ОУ в ДЦП «Техническое творчест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ЮТ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Молодица-мастериц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литературный конкурс «Проба пер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 зональный фестиваль «Пушкиниана – 2011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-мар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ого художественного творч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 и краевой конкурс-фестиваль художественного творчества «Сибирские созвезд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праздник «Весенняя капел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 интегрированный концерт ДШ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зональный конкурс юных концертмейстеров «Играем с удовольствием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зональная олимпиада по ИЗ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ИЗО и ДПИ «Солнечный лучик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НРКМ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конкурс детского рисунка «Краски Земли Ингашско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НРКМ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конкурс юных дарований «Сибирская звёздоч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, ДЮЦ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конкурс для мальчиков «Мистер-шоу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Мисс-очароваш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фестиваль хореографических коллективов «Танцуй пока молодо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нальный конкурс «Ступеньки мастерств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ая конференция «Дети – наука - природа!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Э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STOP-наркоти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Э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«Зеркало прир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Э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 «Здоровье на все времен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Э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кологический слёт «Живи, Земля!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Э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экологический форум «Старт ЭкоStars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Э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мотр-конкурс ландшафтных проектов  «Гео-декор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Э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лёт трудовых отрядов «Красивый район -счастливые м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Ц «Галактик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конкурс среди ФСК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СК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оревнований «Президентские состяз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этап соревнований «Президентские состяз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«Безопасное колесо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и краевые этапы соревнования «Безопасное колес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оенно-спортивная игра «Побед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ая игра «Енисейский меридиан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МЦ «Галактик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невный туристический поход «Здоровячек» (учебно-тренировочные сбор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«Школьной спортивной лиг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, ДЮСШ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и краевые этапы «Школьной спортивной лиг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, ДЮСШ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портивный праздник для ДОУ «Крепыш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, посвящённый Дню защиты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, РД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праздник, посвящённый Дню защиты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, РД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чествования талантливых детей района по направлениям за год районный Форум «Одаренные де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Ми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церемония вручения Премии Главы район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, РУО, ММЦ «Галактик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едагогов, дети которых стали победителями олимпиад, конкурсов, форумов на краевом, федеральном уровнях (очно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едагогов, дети которых стали победителями олимпиад, конкурсов, форумов на краевом, федеральном уровнях (заочно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альманаха о достижениях учащихся Нижнеингашского район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е и краевые интенсивные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ессии интенсивных шко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февраль, ию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, УДО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ессии сопровождения школьных коман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, июль, ок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, УД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смены в лагерях с дневным пребыванием дете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оектировочный семинар детско-взрослых коман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ММЦ, ДОЭЦ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раздела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в редакции постановления администрации района от 14.10.2011 №1258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Итого за годы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30 тыс. руб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в редакции постановления администрации района от 14.10.2011 №125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Система программных мероприятий</w:t>
      </w:r>
      <w:r>
        <w:rPr/>
        <w:t xml:space="preserve"> </w:t>
      </w:r>
    </w:p>
    <w:tbl>
      <w:tblPr>
        <w:tblW w:w="15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93"/>
        <w:gridCol w:w="1729"/>
        <w:gridCol w:w="1343"/>
        <w:gridCol w:w="3048"/>
        <w:gridCol w:w="1620"/>
        <w:gridCol w:w="1440"/>
        <w:gridCol w:w="754"/>
        <w:gridCol w:w="866"/>
        <w:gridCol w:w="81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, годы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,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реализация Программы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емый объем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совместной работы образовательных учреждений района с Вузами по различным направлениям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 учащихся  </w:t>
            </w:r>
          </w:p>
          <w:p>
            <w:pPr>
              <w:pStyle w:val="Normal"/>
              <w:rPr/>
            </w:pPr>
            <w:r>
              <w:rPr/>
              <w:t xml:space="preserve">образовательных учреждений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еминаров для учителей образовательных учреждений и руководителей учреждений образования по организации системной работы с одаренными деть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РММ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координации работы с одарё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, краевых олимпиад, конкурсов, слетов, учебно-тренировочных сборов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ОУ, УД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учащихся, сборных команд  школ  района и достижение положительных результатов в районных, краевых олимпиадах, конкурсах, слетах, учебно-тренировочных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0"/>
                <w:szCs w:val="20"/>
              </w:rPr>
              <w:t>в редакции постановления администрации района от 14.10.2011 №1258)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0"/>
                <w:szCs w:val="20"/>
              </w:rPr>
              <w:t>в редакции постановления администрации района от 14.10.2011 №1258)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Форума «Одарённые дети» и их премир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бедителей и призеров, лауреатов различных конкурсов, олимпиад, соревнований, поощрение творческих и научно-исследовательских инициатив одаре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вижение кандидатур учащихся, добившихся высоких результатов в интеллектуальных, творческих конкурсах, спорте, на премию главы Нижнеингаш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вручения премии победителям, лауреатам краевых и всероссий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работы с одаренными деть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РММЦ,  ОУ, УД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учреждений работающих с одаренными детьми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ежегодного  плана работы с одаренными деть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РММЦ,  ОУ, УД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ланированной работы с одаренными детьм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 и склонностей обучающихся, уточнение критериев всех видов одаренности: интеллектуальной, творческой, художественн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МЦ,  ОУ, УДО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величение количества одаренных детей, направленная работа с одаренными детьм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истемы внеурочной работы с одаренными детьми: </w:t>
            </w:r>
          </w:p>
          <w:p>
            <w:pPr>
              <w:pStyle w:val="Normal"/>
              <w:rPr/>
            </w:pPr>
            <w:r>
              <w:rPr/>
              <w:t>- Организация работы межшкольных факультативов по различным учебным дисциплинам; </w:t>
            </w:r>
          </w:p>
          <w:p>
            <w:pPr>
              <w:pStyle w:val="Normal"/>
              <w:rPr/>
            </w:pPr>
            <w:r>
              <w:rPr/>
              <w:t>- Организация системы исследовательской работы школь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, ОУ, УДО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величение количества одаренных детей, направленная работа с одаренными детьм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полнение информационного банка данных о способных и одаренных дет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РММЦ, О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йонного банк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вышение квалификации кадров по работе с одаренными деть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ОУ, УД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кадров по работе с одаренными детьми через обучение в Межрайонном ресурсном центре г.Ка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оддержка образовательных учреждений, работающих с одаренными детьми, укрепление их материальной базы  (по итогам учебного года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У, УДО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г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знаний учащихся, улучшение условий для работы с одаренными детьм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,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FF"/>
                <w:sz w:val="20"/>
                <w:szCs w:val="20"/>
              </w:rPr>
              <w:t>в редакции постановления администрации района от 14.10.2011 №1258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0"/>
                <w:szCs w:val="20"/>
              </w:rPr>
              <w:t>в редакции постановления администрации района от 14.10.2011 №1258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8. Объемы финансирования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выделяемых ресурсов,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г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г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естного бюджета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 00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0"/>
                <w:szCs w:val="20"/>
              </w:rPr>
              <w:t>в редакции постановления администрации района от 14.10.2011 №1258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 00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0"/>
                <w:szCs w:val="20"/>
              </w:rPr>
              <w:t>в редакции постановления администрации района от 14.10.2011 №1258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072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sz w:val="26"/>
      <w:szCs w:val="2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6:00Z</dcterms:created>
  <dc:creator>Светлана</dc:creator>
  <dc:description/>
  <cp:keywords/>
  <dc:language>en-US</dc:language>
  <cp:lastModifiedBy>Светлана</cp:lastModifiedBy>
  <cp:lastPrinted>2013-01-23T10:13:00Z</cp:lastPrinted>
  <dcterms:modified xsi:type="dcterms:W3CDTF">2013-01-23T03:21:00Z</dcterms:modified>
  <cp:revision>7</cp:revision>
  <dc:subject/>
  <dc:title/>
</cp:coreProperties>
</file>