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260"/>
        <w:gridCol w:w="46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ab/>
              <w:tab/>
              <w:tab/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  <w:br/>
              <w:t xml:space="preserve">НИЖНЕИНГАШСКОГО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РАЙОНА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РАЗОВАНИЯ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850, Красноярский край,</w:t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п. Нижний Ингаш, </w:t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164</w:t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(271) 21-8-30, </w:t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(271) 22-3-08</w:t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postmaster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oingash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rasnoyarsk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04.02.2011г. № 1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92" w:hanging="0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ю МРЦ </w:t>
            </w:r>
          </w:p>
          <w:p>
            <w:pPr>
              <w:pStyle w:val="Normal"/>
              <w:ind w:righ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боте с одарёнными</w:t>
            </w:r>
          </w:p>
          <w:p>
            <w:pPr>
              <w:pStyle w:val="Normal"/>
              <w:ind w:righ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Корол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ая Анжела Юрье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8" w:leader="none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Нижнеингашского района направляет информацию для объединённого портала по работе с детскими талантами и одарёнными детьми.</w:t>
      </w:r>
    </w:p>
    <w:p>
      <w:pPr>
        <w:pStyle w:val="Normal"/>
        <w:tabs>
          <w:tab w:val="clear" w:pos="708"/>
          <w:tab w:val="left" w:pos="1428" w:leader="none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15 листах в 1 экз.</w:t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7785</wp:posOffset>
            </wp:positionV>
            <wp:extent cx="1028700" cy="1028700"/>
            <wp:effectExtent l="0" t="0" r="0" b="0"/>
            <wp:wrapNone/>
            <wp:docPr id="1" name="Отсканировано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важение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ения образования                                                                                 Н.А.Черенё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>22-4-92 Файзулаева Светлана Сергеевна</w:t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Нижнеингашская средняя общеобразовательная школа №1</w:t>
      </w:r>
    </w:p>
    <w:p>
      <w:pPr>
        <w:pStyle w:val="WW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дрес: Нижнеин</w:t>
      </w:r>
      <w:r>
        <w:rPr/>
        <w:t>гашский район, п.Нижний Ингаш, ул.Зелёная, д.9</w:t>
      </w:r>
    </w:p>
    <w:tbl>
      <w:tblPr>
        <w:tblW w:w="9936" w:type="dxa"/>
        <w:jc w:val="left"/>
        <w:tblInd w:w="-2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45"/>
        <w:gridCol w:w="2071"/>
        <w:gridCol w:w="1980"/>
        <w:gridCol w:w="4140"/>
      </w:tblGrid>
      <w:tr>
        <w:trPr>
          <w:trHeight w:val="74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категория дет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, занимающиеся одарёнными детьми</w:t>
            </w:r>
          </w:p>
        </w:tc>
      </w:tr>
      <w:tr>
        <w:trPr>
          <w:trHeight w:val="455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арённость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физ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ков И.М., учитель физической культуры</w:t>
            </w:r>
          </w:p>
        </w:tc>
      </w:tr>
      <w:tr>
        <w:trPr>
          <w:trHeight w:val="24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С.Н., учитель физической культуры</w:t>
            </w:r>
          </w:p>
        </w:tc>
      </w:tr>
      <w:tr>
        <w:trPr>
          <w:trHeight w:val="2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кл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енкова Е.Ю, учитель географии</w:t>
            </w:r>
          </w:p>
        </w:tc>
      </w:tr>
      <w:tr>
        <w:trPr>
          <w:trHeight w:val="2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кл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ков И.М., учитель физической культуры</w:t>
            </w:r>
          </w:p>
        </w:tc>
      </w:tr>
      <w:tr>
        <w:trPr>
          <w:trHeight w:val="2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кл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Л.В, учитель истории</w:t>
            </w:r>
          </w:p>
        </w:tc>
      </w:tr>
      <w:tr>
        <w:trPr>
          <w:trHeight w:val="2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кл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кл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С.Н., учитель физической культуры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кл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й кро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С.Н., учитель физической культуры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ков И.М., учитель физической культуры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, 8-10 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С.Н., учитель физической культуры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тн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Анонен Т.В., вожатая</w:t>
            </w:r>
          </w:p>
        </w:tc>
      </w:tr>
      <w:tr>
        <w:trPr>
          <w:trHeight w:val="393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ллектуальная 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арённость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ыкова Т.В., учитель английского языка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панцова Е.И., учитель английского я.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кина Н.М., учитель немецкого языка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с Н.Н., учитель немецкого языка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рия, 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Л.В, учитель истории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нко В.А., учитель истории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тина С.Н., учитель истории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Л.В, учитель истории</w:t>
            </w:r>
          </w:p>
        </w:tc>
      </w:tr>
      <w:tr>
        <w:trPr>
          <w:trHeight w:val="381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Шайкина Т.А., Дудина Н.А., учителя начальных классов</w:t>
            </w:r>
          </w:p>
        </w:tc>
      </w:tr>
      <w:tr>
        <w:trPr>
          <w:trHeight w:val="34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ёва В.А., учитель начальных классов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чик Е.Н., учитель начальных классов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Абих Т.И, учитель  русского языка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Волкова Т.В, учитель  русского языка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черина С.С., учитель русского языка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Л.А, учитель русского языка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О.А., учитель русского языка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Абих Т.И, учитель  русского языка</w:t>
            </w:r>
          </w:p>
        </w:tc>
      </w:tr>
      <w:tr>
        <w:trPr>
          <w:trHeight w:val="312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юханова С.В., учитель русского языка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черина С.С., учитель русского языка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кова Е.С., учитель химии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снер С.М., учитель биологии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С.В., учитель географии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1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ешко С.А., учитель химии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кова Е.С., учитель химии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0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А.Е., учитель математики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ёзка В.А., учитель математики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,11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коренко Н.В.,учитель физики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0-11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Н.В.,учитель физики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ва Н.В.,учитель информатики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коренко Н.В.,учитель физики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.С., учитель технологии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0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И.В., учитель технологии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юклвич С.В., библиотекарь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0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кова Е.С., учитель химии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С.В., учитель географии</w:t>
            </w:r>
          </w:p>
        </w:tc>
      </w:tr>
      <w:tr>
        <w:trPr>
          <w:trHeight w:val="401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В.А., учитель начальных классов</w:t>
            </w:r>
          </w:p>
        </w:tc>
      </w:tr>
      <w:tr>
        <w:trPr>
          <w:trHeight w:val="407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черина С.С., учитель русского языка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никова Л.И.,учитель математики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0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кова Е.С., учитель химии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ешко С.А., учитель химии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тина С.Н., учитель истории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О.А., учитель русского языка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юханова С.В., учитель русского языка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лидерская,</w:t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атор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О.А., учитель русского языка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черина С.С., учитель русского языка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юкович С.В., библиотекарь</w:t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аренность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-поэт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ина Н.А., учитель начальных классов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В.А., учитель начальных классов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О.А., учитель русского языка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-6,8 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нен М.С., учитель музыки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,7-9 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хина В.А., учитель изобразительного искусства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Организатор работы с одарёнными учитель Иванова О.А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Нижнеингашская средняя общеобразовательная школа №2»</w:t>
      </w:r>
    </w:p>
    <w:p>
      <w:pPr>
        <w:pStyle w:val="Normal"/>
        <w:rPr/>
      </w:pPr>
      <w:r>
        <w:rPr>
          <w:sz w:val="28"/>
          <w:szCs w:val="28"/>
        </w:rPr>
        <w:t xml:space="preserve">Адрес: Нижнеингашский район, п.Нижнеий Ингаш, ул.Новая, д.2Б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21-6-5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133"/>
        <w:gridCol w:w="980"/>
        <w:gridCol w:w="4359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портивная одарён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Возрастная категория д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Педагоги, занимающиеся с одарёнными по каждому из направлений (ФИО, должность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физическ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7 ле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Девятериков Сергей Аркадьевич, Шадрина Надежда Ивановна, учителя физической культуры 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 ле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евятериков Сергей Аркадьевич, учитель физической культуры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теллектуальная одарён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color w:val="333333"/>
                <w:sz w:val="22"/>
                <w:szCs w:val="22"/>
              </w:rPr>
              <w:t xml:space="preserve">Предметно-академическая: </w:t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иолог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 ле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Татьяна Александровна, учитель биологии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 ле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чина Наталья Владимировна, учитель математики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из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7 ле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шонок Надежда Васильевна, учитель физики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раеведение</w:t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7 ле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лексиевич Тамара Васильевна, библиотекарь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 ле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аврик Мария Александровна, учитель истории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color w:val="333333"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7 ле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Зверькова Татьяна Сергеевна, Андронова Галина Алексеевна, учителя рус. языка    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 ле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аврик Мария Александровна, руководитель НОУ</w:t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Алексеева Ольга Владимировна, учитель информатики 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рганизационно-лидерская, ораторск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 ле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еева Дарья Владимировна, ст.вожатая 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Художественная одарён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поэтическ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7 ле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Зверькова Татьяна Сергеевна, Андронова Галина Алексеевна, учителя русского языка    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7 ле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ахучая Елена Викторовна, учитель музыки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7 ле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арикова Евгения Вячеславовна, учитель ИЗО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Организатор работы с одарёнными зам.директора по МР Тучин В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</w:t>
      </w:r>
      <w:r>
        <w:rPr>
          <w:b/>
          <w:sz w:val="28"/>
          <w:szCs w:val="28"/>
        </w:rPr>
        <w:t>МОУ «Решотинская средняя общеобразовательная школа №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Нижнеингашский район, п.Нижняя Пойма, ул.Дзержинского, д.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440"/>
        <w:gridCol w:w="4423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ив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зрастн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е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дагоги, занимающиеся с одарёнными по каждому из направлений (ФИО, должность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физиче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жаков В.П., учитель физической культуры, руководитель спортклуб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ицфельд Л.И., учитель физической культуры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тдельном виде спорта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10 классы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аков В.П., учитель физической культуры, руководитель спортклуб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.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нни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кл.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ая атле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1 кл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аков В.П., учитель физической культуры, Грицфельд Л.И., учитель физической культуры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хмат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ненко Д.С., учитель ОБЖ, руководитель кр.объединения «Шахматы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ыжная подготов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аков В.П., учитель физической культуры, Грицфельд Л.И., учитель физической культуры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нтеллектуальн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арё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о-академическ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чанова Н.В., учитель биолог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тяновская И.В., учитель хим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манская М.П., учитель физики, руководитель кр.объединения «Живая логика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, 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паревич Т.М., учитель истории, обществознания,  руководитель кр.объединения  «Уголок России»; Бахарева Т.А., учитель истории, обществознания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сский язык, литера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ницына Т.И., учитель русского языка и литературы, руководитель ШМО «ЛИРА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репнёва И.В., учитель математики, информатики, руководитель ШМО «МИФ», руководитель кр.объединения «Живая логика»; Гутник Н.В., учитель математики, руководитель кр.об. «Живая логика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нёва И.В., учитель математики, информатики, руководитель ШМО «МИФ», руководитель кр.объединения «Живая логика»; Кутненко Д.С., учитель ОБЖ, руководитель кр.объединения «Компьютерра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учно-исследователь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чанова Н.В., учитель биологии, руководитель ШМО «Биогеохим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техн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вченко А.А., учитель технологии, руководитель кр. Объединен. «Авиамодельный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рганизационно-лидерская, оратор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хан Н.А., заместитель директора по ВР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Художественная одаренн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-поэт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кл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ницына Т.И., учитель русского языка и литература, руководитель ШМО «ЛИРА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Хореографиче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 кл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ова О.В., педагог-психолог, руководитель кружкового объединения «Мир танца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зыка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а Г.Г., руководитель кр.объединения «Вокально-хоровое пение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лова О.В., педагог-психолог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образи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 кл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кова Т.А., учитель ИЗО, руководитель кр. объединения «Путь к творчеству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Организатор работы с одарёнными зам.директора по УВР Дорошенко Н.Н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У «Решотинская средняя общеобразовательная школа №10»</w:t>
      </w:r>
    </w:p>
    <w:p>
      <w:pPr>
        <w:pStyle w:val="Normal"/>
        <w:rPr/>
      </w:pPr>
      <w:r>
        <w:rPr>
          <w:sz w:val="28"/>
          <w:szCs w:val="28"/>
        </w:rPr>
        <w:t>Адрес: Нижнеингашский район, п.Нижняя Пойма, ул.Первомайская, д.1</w:t>
      </w:r>
    </w:p>
    <w:p>
      <w:pPr>
        <w:pStyle w:val="Normal"/>
        <w:rPr/>
      </w:pPr>
      <w:r>
        <w:rPr/>
        <w:t>Тел. 42-3-52</w:t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648"/>
        <w:gridCol w:w="1492"/>
        <w:gridCol w:w="3917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портивная одарённост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категория дете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Педагоги, занимающиеся с одарёнными по каждому из направлений (ФИО, должность)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физическ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кл.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Шаманский А.С.,учитель физической культуры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баскетбол, лёгкая атлетика, футбо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.</w:t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нтеллектуальная одарённость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метно-академическа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5, 9 кл.</w:t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авченко Н.В. Учитель русского языка и литературы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7, 8 кл.</w:t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атвеева С.В.,учитель рус.яз. и литературы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,9,11кл.</w:t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Лаптева М.П., учитель математики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7 кл.</w:t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Шихова Н.А., учитель математики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7 кл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 О.П., учитель англ. языка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 кл.</w:t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орисевич О.М., учитель англ. языка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История,обществознание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,8,10кл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эр Ю.В., учитель истории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9,6кл.</w:t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ухнина Т.В., учитель истории и обществознания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7кл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ельникова О.Н., учитель биологии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,8к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колова М.В., учитель химии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кина Н.В., учитель физики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7кл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Яблокова Л.С., учитель физики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9 кл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ельникова О.Н., учитель биологии.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9 кл.</w:t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ухнина Т.В., учитель истории и обществознания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 кл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эр Ю.В., учитель истории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 кл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дпальный Н.Н., учитель информатики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рганизационно-лидерская, ораторск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,9,5,11 кл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в по ВР Мельникова О.Н., старшая вожатая Усачик Т.М.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Художественная одарённость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поэтическ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.</w:t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С.В., учитель русского языка и литературы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кл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авченко Н.В., учитель русского языка и литературы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,5,7,8 кл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руджова Е.М., учитель музыки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а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5-9 к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чик Т.М., учитель ИЗО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Организатор работы с одарёнными зам.директора по ВР О.Н.Мельникова.</w:t>
      </w:r>
    </w:p>
    <w:p>
      <w:pPr>
        <w:pStyle w:val="Normal"/>
        <w:tabs>
          <w:tab w:val="clear" w:pos="708"/>
          <w:tab w:val="left" w:pos="1428" w:leader="none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Тинская средняя общеобразовательная школа №1»</w:t>
      </w:r>
    </w:p>
    <w:p>
      <w:pPr>
        <w:pStyle w:val="WW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Нижнеингашский район, с.Тины, ул.Школьная, д.1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133"/>
        <w:gridCol w:w="1457"/>
        <w:gridCol w:w="3882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портивная одарён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Возрастная категория дете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Педагоги, занимающиеся с одарёнными по каждому из направлений (ФИО, должность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физическ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лева С.В., руководитель ФСК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цева Ю.В., Делеу В.М., учителя физической культуры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теллектуальная одарён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b/>
                <w:color w:val="333333"/>
                <w:sz w:val="22"/>
                <w:szCs w:val="22"/>
              </w:rPr>
              <w:t>Предметно-академическая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,8,9,10 кл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жанивская Н.Н., Апимахович О.В.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а Е.В., учитель математики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,9 к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 О.А., учитель математики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 кл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цова М.А., учитель физики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обществозн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,7 кл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чкова Н.А., учитель истории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у В.М., учитель истории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 кл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Н.П., учитель истории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 кл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д Н.В., учитель биологии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учно- исследовательск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,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д Н.В., Тарновская Е.В., учитель технологии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рганизационно-лидерская, ораторск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кл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арновская Е.В., Бондарь Н.П.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Художественная одарённость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поэтическ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жанивская Н.Н., учитель русского языка и литературы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,9,10 кл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имахович О.В., учитель русского языка и литературы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-4, 5-10 кл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Н.П.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а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кл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д Н.В.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Организатор работы с одарёнными директор школы В.М. Делеу</w:t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Тинская средняя общеобразовательная школа №2»</w:t>
      </w:r>
    </w:p>
    <w:p>
      <w:pPr>
        <w:pStyle w:val="WW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дрес: Нижнеингашский район, п.Тинской, ул.Советская,</w:t>
      </w:r>
      <w:r>
        <w:rPr/>
        <w:t xml:space="preserve"> д.29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47"/>
        <w:gridCol w:w="1800"/>
        <w:gridCol w:w="3882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портивная одарённост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Возрастная категория дете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Педагоги, занимающиеся с одарёнными по каждому из направлений (ФИО, должность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физ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Лапшина Т. А. учитель физической культуры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кл.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Арсентьев А. М. педагог доп. образования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теллектуальная одарённост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color w:val="333333"/>
                <w:sz w:val="22"/>
                <w:szCs w:val="22"/>
              </w:rPr>
              <w:t>Предметно-академическа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Белоусова И. Н. учитель географии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Литвинова Л. А. учитель биологии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Граужинис С. Н учитель русского языка и литературы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итенкова А. А. учитель истории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Художественная одарённост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поэт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 кл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И. учитель нач. классов, Граужинис С. Н. учитель русского языка и литературы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 3, 4, 8 кл.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оломидова Л. П., педагог доп. образования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, 5-11кл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Фомич И.Г.,  Алехнович Е.И., Антонова И.А., Белоусова И.Н., учителя нач.классов, Арсентьева Е.К., учитель технологии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Организатор работы с одарёнными директор школы Р.Н. Глазу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Тинская средняя общеобразовательная школа №3» </w:t>
      </w:r>
    </w:p>
    <w:p>
      <w:pPr>
        <w:pStyle w:val="WW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Нижнеингашский район, п.Тинской, ул.Молодёжная, д.19, т. 34-4-49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73"/>
        <w:gridCol w:w="1774"/>
        <w:gridCol w:w="3882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портивная одарённос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Возрастная категория дете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Педагоги, занимающиеся с одарёнными по каждому из направлений (ФИО, должность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физическ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лишина Е.А.,  учитель начальных классов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ладимирова М.Т., трен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8 ле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ильманова А.Ш., учитель физкультуры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rPr/>
            </w:pPr>
            <w:r>
              <w:rPr>
                <w:sz w:val="22"/>
                <w:szCs w:val="22"/>
              </w:rPr>
              <w:t>шашки, шахма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6 ле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злова Ж.В., учитель начальных классов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rPr/>
            </w:pPr>
            <w:r>
              <w:rPr>
                <w:sz w:val="22"/>
                <w:szCs w:val="22"/>
              </w:rPr>
              <w:t>тенни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8 лет</w:t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ладимирова М.Т., трен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rPr/>
            </w:pPr>
            <w:r>
              <w:rPr>
                <w:sz w:val="22"/>
                <w:szCs w:val="22"/>
              </w:rPr>
              <w:t>волейбол, де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8 лет</w:t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ильманова А.Ш., учитель физкультуры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rPr/>
            </w:pPr>
            <w:r>
              <w:rPr>
                <w:sz w:val="22"/>
                <w:szCs w:val="22"/>
              </w:rPr>
              <w:t>волейбол ю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-18 лет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узьмин Н.Н., трен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rPr/>
            </w:pPr>
            <w:r>
              <w:rPr>
                <w:sz w:val="22"/>
                <w:szCs w:val="22"/>
              </w:rPr>
              <w:t>пауэрлифтин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 ле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лешов В.И., трен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rPr/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8 ле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Баскова В.Н., трен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rPr/>
            </w:pPr>
            <w:r>
              <w:rPr>
                <w:sz w:val="22"/>
                <w:szCs w:val="22"/>
              </w:rPr>
              <w:t>лыж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 ле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ильманова А.Ш., учитель физкультуры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ладимирова М.Т.,тренер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rPr/>
            </w:pPr>
            <w:r>
              <w:rPr>
                <w:sz w:val="22"/>
                <w:szCs w:val="22"/>
              </w:rPr>
              <w:t>картин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 ле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Бублик Г.В. – тренер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одарённос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о-академическая:</w:t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– 17 лет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улага М.С., учитель математики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 лет</w:t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Хрущева О.М., учитель русского языка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стория, обществозна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-17 лет </w:t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рачевцева Н.Н., учитель истории</w:t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13 ле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уртугешева К.Г., учитель немецкого языка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 ле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мушко Т.В., учитель английского языка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идорова М.Н., учитель нач.классов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лчанова Н.Д., учитель нач. классов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ле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щева О.М., учитель русского яз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ле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ушко Т.В., учитель английского яз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 ле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вель В.Б., учитель биологии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, 17 ле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Ж.В., учитель начальных кл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рганизационно-лидерская, ораторск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 ле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ренда Э.Ю., зам. директора по ВР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Художественная одарённость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поэтическ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М.Н., учитель начальных кл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чанова Н.Д., учитель нач.кл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лет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щева О.М., учитель русского яз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ле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овина Л.Н., учитель русского яз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еографическа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3 ле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ролева А.В., хореограф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18 лет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ксимова О.В., педагог дополнительного образования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а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шина Е.А., учитель начальных кл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1 лет </w:t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злова Ж.В., педагог дополнительного образования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 ле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нда Э.Ю., учитель ИЗО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Организатор работы с одарёнными заместитель директора по ВР школы Э.Ю.Каре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Берёзовская средняя общеобразовательная школа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рес: Нижнеингашский район, п.Канифольный, ул.Школьная, д.1, </w:t>
      </w:r>
    </w:p>
    <w:p>
      <w:pPr>
        <w:pStyle w:val="Normal"/>
        <w:jc w:val="center"/>
        <w:rPr/>
      </w:pPr>
      <w:r>
        <w:rPr/>
        <w:t>тел. 32-4-7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260"/>
        <w:gridCol w:w="4782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портивная одарё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Возрастная категория дете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Педагоги, занимающиеся с одарёнными по каждому из направлений (ФИО, должность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физ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2 ле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солапова Тамара Александровна, преподаватель-организатор ОБ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вданский Сергей Леонтьевич, учитель физической культур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7 ле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лимон Андрей Тихонович, педагог дополнительного образова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скетбо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солапова Тамара Александровна, преподаватель -организатор ОБ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ёгкая атле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солапова Тамара Александровна, преподаватель -организатор ОБ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ле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вданский Сергей Леонтьевич, учитель физической культур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е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лимон Андрей Тихонович, педагог дополнительного образова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ахма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Г.Н., педагог доп. образования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теллектуальная одарён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едметно-академическая: </w:t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енковская Елизавета Николаевна, учитель начальных классов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ер Ирина Александровна, учитель нач. кл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е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айворонюк Евгения Геннадьевна, учитель математик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вина Елена Геннадьевна, учитель физик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ер Ирина Александровна, учитель нач. кл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шнёва Елена Николаевна, заместитель директора по УВР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 ле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орова Любовь Никитична, учитель истор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графия -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ле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дина Маргарита Дмитриевна, учитель географ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оном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ле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ляров Вячеслав Анатольевич, учитель физик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ле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коловский Александр Николаевич, учитель технолог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лиде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Людмила Анатольевна, учитель нач. кл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ина Ирина Викторовна, учитель нач. кл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 ле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мина Анна Александровна, учитель математик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 ле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юхтеева Елена Валерьевна, заместитель директора по ВР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Художественная одарён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поэт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Людмила Анатольевна, учитель нач. кл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нковская Елизавета Николаевна, учитель начальных классов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ина Ирина Викторовна, учитель нач. кл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е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льник Ольга Алексеевна, учитель русского язык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,16 ле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лярова Тамара Ивановна, учитель русского языка и литератур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шнёва Елена Николаевна, заместитель директора по УВР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еографиче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е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джова Елена Михайловна, учитель музык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Людмила Анатольевна, учитель нач. кл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6 ле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уджова Елена Михайловна, учитель музык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Людмила Анатольевна, учитель нач. кл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нковская Елизавета Николаевна, учитель нач. классов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6 ле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ловина Наталья Ивановна, учитель технолог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тор работы с одарёнными заместитель директора по ВР Тюхтеева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У «Павловская средняя общеобразовательная школа»</w:t>
      </w:r>
    </w:p>
    <w:p>
      <w:pPr>
        <w:pStyle w:val="Normal"/>
        <w:rPr/>
      </w:pPr>
      <w:r>
        <w:rPr>
          <w:sz w:val="28"/>
          <w:szCs w:val="28"/>
        </w:rPr>
        <w:t xml:space="preserve">Адрес: Нижнеингашский район, с.Павловка, ул.Центральная, д.1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39-3-3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133"/>
        <w:gridCol w:w="1499"/>
        <w:gridCol w:w="3686"/>
      </w:tblGrid>
      <w:tr>
        <w:trPr/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Спортивная одарён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категория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Педагоги, занимающиеся с одарёнными по каждому из направлений (ФИО, должность)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физическ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6 лет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rPr/>
            </w:pPr>
            <w:r>
              <w:rPr>
                <w:sz w:val="22"/>
                <w:szCs w:val="22"/>
              </w:rPr>
              <w:t>Непомнящий В.М., учитель физической культуры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 лет</w:t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7 лет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ая одарён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едметно-академическая: </w:t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Л.А., учитель рус.яз. и литературы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 лет</w:t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М.Н.,Кравченко Л.А., учителя рус.яз. и литературы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7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ьгина Н.Н., учитель математики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нящая Т.Ф., учитель физики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, биолог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7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куцкая Д.Ю., учитель химии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мнящий В.М. Иванова Л.В., учителя технологии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стория, обществозн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нева Л.Е., учитель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куцкая Д.Ю, Глушнева Л.Е., Шаньгина Н.Н., Бочанова Н.В.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рганизационно-лидерская, ораторск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Д.Е., учитель нач. кл.</w:t>
            </w:r>
          </w:p>
        </w:tc>
      </w:tr>
      <w:tr>
        <w:trPr/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ая одарён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поэтическ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7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М.Н.. Кравченко Л.А., Симонова Н.Н.. Бочанова Н.В., учителя рус.яз. и литературы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еографическа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абрелян Е.С., учитель английского языка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7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оловинский Л.Н., учитель физики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а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мнящий В.М., учитель ИЗО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Организатор работы с одарёнными зам.директора по УВР Непомнящая Т.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Поканаев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Нижнеингашский район, п.Поканаевка, ул.Октябрьская, д.5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73"/>
        <w:gridCol w:w="1355"/>
        <w:gridCol w:w="4379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категор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дагоги, занимающиеся с одаренными по каждому из направлений (ФИО, должность)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одареннос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физическ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7 лет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иенко Наталья Степановна, учитель физической культуры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гонки, полиатлон, лёгкая атлет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7 лет</w:t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теллектуальная одаренность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о – академическа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 ле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а Татьяна Анатольевна, учитель математики</w:t>
            </w:r>
          </w:p>
        </w:tc>
      </w:tr>
      <w:tr>
        <w:trPr>
          <w:trHeight w:val="19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 ле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рякова Анна Викторовна, учитель математики и информатики</w:t>
            </w:r>
          </w:p>
        </w:tc>
      </w:tr>
      <w:tr>
        <w:trPr>
          <w:trHeight w:val="19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, литерату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 ле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иллова Оксана Валерьевна, учитель русского языка и литературы</w:t>
            </w:r>
          </w:p>
        </w:tc>
      </w:tr>
      <w:tr>
        <w:trPr>
          <w:trHeight w:val="19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 ле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ева Антонина Афанасьевна, учитель русского языка и литературы</w:t>
            </w:r>
          </w:p>
        </w:tc>
      </w:tr>
      <w:tr>
        <w:trPr>
          <w:trHeight w:val="19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копуло Зинаида Николаевна, учитель русского языка и литературы</w:t>
            </w:r>
          </w:p>
        </w:tc>
      </w:tr>
      <w:tr>
        <w:trPr>
          <w:trHeight w:val="19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, обществозн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7 ле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инина Лариса Семеновна, учитель истории и обществознания</w:t>
            </w:r>
          </w:p>
        </w:tc>
      </w:tr>
      <w:tr>
        <w:trPr>
          <w:trHeight w:val="19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уэр Ирина Сергеевна, учитель биологии </w:t>
            </w:r>
          </w:p>
        </w:tc>
      </w:tr>
      <w:tr>
        <w:trPr>
          <w:trHeight w:val="19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 ле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ккер Александр Артурович, учитель физики</w:t>
            </w:r>
          </w:p>
        </w:tc>
      </w:tr>
      <w:tr>
        <w:trPr>
          <w:trHeight w:val="19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дожественная одареннос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 - поэтическ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дская Ольга Александровна, учитель начальных классов</w:t>
            </w:r>
          </w:p>
        </w:tc>
      </w:tr>
      <w:tr>
        <w:trPr>
          <w:trHeight w:val="19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еографическая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7 ле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рякова Анна Викторовна, зам. директора по ВР</w:t>
            </w:r>
          </w:p>
        </w:tc>
      </w:tr>
      <w:tr>
        <w:trPr>
          <w:trHeight w:val="19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лет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дская Ольга Александровна, учитель начальных классов</w:t>
            </w:r>
          </w:p>
        </w:tc>
      </w:tr>
      <w:tr>
        <w:trPr>
          <w:trHeight w:val="19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ая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 ле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ховникова Мария Васильевна, учитель музыки</w:t>
            </w:r>
          </w:p>
        </w:tc>
      </w:tr>
      <w:tr>
        <w:trPr>
          <w:trHeight w:val="19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лет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дская Ольга Александровна, учитель начальных классов</w:t>
            </w:r>
          </w:p>
        </w:tc>
      </w:tr>
      <w:tr>
        <w:trPr>
          <w:trHeight w:val="19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ая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6 ле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угина Вера Владимировна, учитель ИЗО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Организатор работы с одарёнными директор Сухова Е.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У «Соколов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Нижнеингашский район, с.Соколовка, ул.Школьная, д.1, т.31-3-99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133"/>
        <w:gridCol w:w="1457"/>
        <w:gridCol w:w="3882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портивная одарён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категория дете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Педагоги, занимающиеся с одарёнными по каждому из направлений (ФИО, должность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физическ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7 лет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юзиков В. А.,учитель физической культуры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rPr/>
            </w:pPr>
            <w:r>
              <w:rPr>
                <w:sz w:val="22"/>
                <w:szCs w:val="22"/>
              </w:rPr>
              <w:t>волейбол, баскетбо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 лет</w:t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теллектуальная одарён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метно-академическа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стюкевич Н.Ф., учитель начальных классов</w:t>
            </w:r>
          </w:p>
        </w:tc>
      </w:tr>
      <w:tr>
        <w:trPr>
          <w:trHeight w:val="25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 ле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икун Н.А., учитель математики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 ле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орбушина Л. Н., учитель биологии </w:t>
            </w:r>
          </w:p>
        </w:tc>
      </w:tr>
      <w:tr>
        <w:trPr>
          <w:trHeight w:val="81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и литератур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7 ле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лелей В.Н., Батуро В.А., учителя русского языка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 лет</w:t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стюкевич Т.Ю., учитель истории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рганизационно-лидерская, ораторск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 ле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ро В.А., Полелей В.Н., учителя литературы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Художественная одарён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поэтическ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7 ле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ро В.А., Полелей В.Н., учителя литературы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а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7 ле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евич Н.Ф., учитель нач. кл.,</w:t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Ермакова Е.Н., учитель нач. кл., </w:t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ташкина С.А., учитель ИЗО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Организатор работы с одарёнными директор школы Атитанова Е.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>МОУ «Новоалександров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Нижнеингашский район, с.Новоалександровка, ул.Школьная, д.7, т.30-1-39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3165"/>
        <w:gridCol w:w="23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одарё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зрастная категория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дагоги, занимающиеся с одарёнными по каждому из направлений (ФИО, должность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ая одарё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физическа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7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ейко Т.В., учитель физической культуры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ллектуальная одарё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 – академическ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7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а Ю.Н., учитель физик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7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Н.М., учитель хим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7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онка Т.П., учитель биолог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 - исследовательска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17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ова И.М., учитель русского языка и литератур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женова Ю.Н., учитель физ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Н.М., учитель химии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дожественная одарён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 - поэтическа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нец В.М., учитель начальных классов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17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ова И.М., учитель русского языка и литератур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а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4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банова С.М., учитель ИЗО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Организатор работы с одарёнными директор заместитель директора по УВР                       Чонка Т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У «Стретен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Нижнеингашский район, с.Стретенка, ул.Школьная, д.2, т.38-5-4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133"/>
        <w:gridCol w:w="1459"/>
        <w:gridCol w:w="3880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портивная одарён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категория дете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Педагоги, занимающиеся с одарёнными по каждому из направлений (ФИО, должность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щефизическ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-16 лет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О.Н., учитель физической культуры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одарён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6 лет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данская Г.В., учитель математики;</w:t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льская З.Н., учитель физики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онно-лидерская, ораторск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6 лет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льская З.Н., учитель физики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одарён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поэтическ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6 лет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данская Г.В., учитель математики; Завитаева В.И., учитель нач.кл.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7 лет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ст Л.В., учитель музыки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ая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7лет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льская З.Н., учитель физики</w:t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ая Т.В., учитель нач. кл.</w:t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таева В.И., учитель нач.кл.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Организатор работы с одарёнными директор школы Завитаева Н.И.</w:t>
      </w:r>
    </w:p>
    <w:p>
      <w:pPr>
        <w:pStyle w:val="Normal"/>
        <w:tabs>
          <w:tab w:val="clear" w:pos="708"/>
          <w:tab w:val="left" w:pos="1428" w:leader="none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Тиличет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Нижнеингашский район, п.Тиличеть, ул.Поселковая, д.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133"/>
        <w:gridCol w:w="2784"/>
        <w:gridCol w:w="2555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портивная одарён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категория дет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Педагоги, занимающиеся с одарёнными по каждому из направлений (ФИО, должность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физическа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 л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иноградов П.А., учитель физической культуры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, лёгкая атлет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 л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иневич М.О., учитель физической культуры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теллектуальная одарён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color w:val="333333"/>
                <w:sz w:val="22"/>
                <w:szCs w:val="22"/>
              </w:rPr>
              <w:t>Предметно-академическая:</w:t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стор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 л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убова Е.А., учитель истории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иолог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 л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И.С., учитель биологии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color w:val="333333"/>
                <w:sz w:val="22"/>
                <w:szCs w:val="22"/>
              </w:rPr>
              <w:t>географ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 л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Т.П., учитель математики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 л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узьмина Т.П., Стародубова Е.А., Иванова И.С.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рганизационно-лидерская, ораторска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 л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А.С., вожатая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Организатор работы с одарёнными директор школы С.В. Ерёмич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Кучеров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Нижнеингашский район, с.Кучерово, ул.Центральная, д.57, т.35-3-27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73"/>
        <w:gridCol w:w="1414"/>
        <w:gridCol w:w="4242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портивная одарённос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Возрастная категория детей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Педагоги, занимающиеся с одарёнными по каждому из направлений (ФИО, должность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физическ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11 кл   </w:t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-17 лет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ина В.И., Дудин А.М., учитель физической культур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теллектуальная одарённос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едметно-академическая: </w:t>
            </w: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кл. </w:t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-17 лет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удина Д.М., учитель русского языка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Белова Л.Г., учитель математики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ко С.С., учитель физики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удин В.А., учитель ОБЖ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хим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М.В., учитель биологии, химии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В.В., учитель экономики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6 – 11 кл. (12- 17 лет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иськова Л.О., учитель истории, Тимонина В.И., учитель ИЗО, Филько И.Г., заместитель директора по УВР, Филько С.С., Борисова М.В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рганизационно-лидерская, ораторск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11 кл. </w:t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-17 лет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ко С.С., Яковлева Е.И., вожатая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Художественная одарённос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поэтическ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11 кл. </w:t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-17 лет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ина Д.М., учитель русского языка</w:t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ко И.Г., учитель нач.кл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еографическа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8 кл   </w:t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14 лет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 Е.Ф., педагог доп.образования СДК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11 кл </w:t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 -17 лет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Жаркова В.В., Гобарев Е.И., педагоги доп.образования МОУ ДОД «ДЮЦ» 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а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11 кл </w:t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 -17лет 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ина В.И., учитель ИЗ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работы с одарёнными заместитель директора по УВР Филько И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Решотинская основная общеобразовательная школа»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Адрес: Нижнеингашский район, п.Нижняя Пойма, ул.Семафорная, д.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1264"/>
        <w:gridCol w:w="3522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ая категория дете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дагоги занимающиеся по каждому из направления ( ФИО, должность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ртив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физическ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сун Н.А., учитель физической культуры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теллектуаль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о – академическа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усский язык, литерату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9 клас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изоргер Н.В., Василевская С.А., учителя нач.кл.;</w:t>
            </w:r>
          </w:p>
          <w:p>
            <w:pPr>
              <w:pStyle w:val="Normal"/>
              <w:rPr/>
            </w:pPr>
            <w:r>
              <w:rPr/>
              <w:t>Каплёва М.В., Молчанова С.В., учителя русского языка и литературы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ьянова А.И. учитель нач.кл.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удожествен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еографическ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ласс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инская И.С., худ. руководитель клуба им. Дзержинского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 класс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Ж.В., директор клуба им. Дзержинского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-9 класс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Т.А., учитель технолог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работы с одарёнными и.о.заместителя директора по УВР М.В. Кап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Александровская основна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Нижнеингашский район, д.Александровка, ул.Центральная, д.33, </w:t>
      </w:r>
    </w:p>
    <w:p>
      <w:pPr>
        <w:pStyle w:val="Normal"/>
        <w:jc w:val="both"/>
        <w:rPr/>
      </w:pPr>
      <w:r>
        <w:rPr/>
        <w:t>тел. 35-4-19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45"/>
        <w:gridCol w:w="1335"/>
        <w:gridCol w:w="3522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портивная одарённо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Возрастная категория дете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Педагоги, занимающиеся с одарёнными по каждому из направлений (ФИО, должность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физическ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ле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олубев Н.Н., учитель физической культур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rPr/>
            </w:pPr>
            <w:r>
              <w:rPr>
                <w:sz w:val="22"/>
                <w:szCs w:val="22"/>
              </w:rPr>
              <w:t>лыжи, лёгкая атлетика, спортивное ориентирование и техника туриз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ле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олубев Н.Н., учитель физической культуры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теллектуальная одарённо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едметно-академическая </w:t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иолог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ле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стоялко С.Г., учитель биолог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стоялко С.Г., учитель биологии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Художественная одарённо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поэтическ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Былина В.Н., учитель русского языка и литератур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5 ле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цова Н.И., учитель нач.кл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а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-15 ле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имонина И.Н., учитель нач.кл.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Организатор работы с одарёнными зам.директора по УВР  С.Г.Постоя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Касьяновская основна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Нижнеингашский район, д.Касьяново, ул.Центральная, д.3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133"/>
        <w:gridCol w:w="1355"/>
        <w:gridCol w:w="3984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портивная одарён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категория дете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Педагоги, занимающиеся с одарёнными по каждому из направлений (ФИО, должность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физическ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4 лет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.Н. Якименко, учитель физической культуры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теллектуальная одарён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Предметно-академическая: </w:t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атемат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 лет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.П. Хомякова, учитель математики</w:t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color w:val="333333"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 лет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.М. Сильченко, 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Художественная одарён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поэтическ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4 лет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.В.Малышкина, учитель истории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4 лет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.В. Малышкина, учитель истории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ая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4 лет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Л.В. Попкова, учитель русского языка и литературы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Организатор работы с одарёнными директор Сильченко Н.М.</w:t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Ивановская основна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Нижнеингашский район, с.Ивановка, ул.Зелёная, д.2, т.36-4-5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133"/>
        <w:gridCol w:w="1355"/>
        <w:gridCol w:w="3984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портивная одарён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категория дете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Педагоги, занимающиеся с одарёнными по каждому из направлений (ФИО, должность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физическ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6 лет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Хилько А.В., учитель физической культуры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гкая атлетика, тенни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6 лет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теллектуальная одарён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Предметно-академическая: </w:t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атемат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за О.И., учитель нач.кл.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лет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аловская Г.В., учитель биологии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лидерская, ораторск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лет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а В.В., зам.директора по ВР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Художественная одарён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поэтическ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лет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А.В., учитель литературы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 лет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екина Е.В., учитель музыки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ая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за О.И., учитель нач.к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тор работы с одарёнными директор Горбушко О.Н.</w:t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Верхнеингашская основна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Нижнеингашский район, с.Верхний Ингаш, ул.Центральная, д.146, т.37-3-3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133"/>
        <w:gridCol w:w="2784"/>
        <w:gridCol w:w="2555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портивная одарён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категория дет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Педагоги, занимающиеся с одарёнными по каждому из направлений (ФИО, должность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физическа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14-15 лет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сьмин М.Д., учитель физической культуры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rPr/>
            </w:pPr>
            <w:r>
              <w:rPr>
                <w:sz w:val="22"/>
                <w:szCs w:val="22"/>
              </w:rPr>
              <w:t>Лыжи,  теннис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11, 15 лет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Художественная одарён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ая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лет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нич Г.П., учитель начальных классов</w:t>
            </w:r>
          </w:p>
        </w:tc>
      </w:tr>
    </w:tbl>
    <w:p>
      <w:pPr>
        <w:pStyle w:val="Normal"/>
        <w:tabs>
          <w:tab w:val="clear" w:pos="708"/>
          <w:tab w:val="left" w:pos="1428" w:leader="none"/>
          <w:tab w:val="left" w:pos="2340" w:leader="none"/>
        </w:tabs>
        <w:jc w:val="both"/>
        <w:rPr/>
      </w:pPr>
      <w:r>
        <w:rPr>
          <w:sz w:val="24"/>
          <w:szCs w:val="24"/>
        </w:rPr>
        <w:t>Ответственный за работу с одарёнными детьми О.И. Феоктис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ДОД «Детский оздоровительно-экологический цент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Нижнеингашский район, п.Нижний Ингаш, пер.Пионерский, д.4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21-5-3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133"/>
        <w:gridCol w:w="2784"/>
        <w:gridCol w:w="2555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категория дет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Педагоги, занимающиеся с одарёнными по каждому из направлений (ФИО, должность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теллектуальная одарён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 л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бель В.М., педагог организатор, Пичугина Н.Ю., педагог доп. обра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ДОД «Детско-юношеский цент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Нижнеингашский район, п.Нижний Ингаш, ул.Ленина, д.83, </w:t>
      </w:r>
    </w:p>
    <w:p>
      <w:pPr>
        <w:pStyle w:val="Normal"/>
        <w:jc w:val="both"/>
        <w:rPr/>
      </w:pPr>
      <w:r>
        <w:rPr/>
        <w:t>т.21-7-3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133"/>
        <w:gridCol w:w="1355"/>
        <w:gridCol w:w="3984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теллектуальная одарён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категория дете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Педагоги, занимающиеся с одарёнными по каждому из направлений (ФИО, должность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кова Л.М., педагог-организатор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рганизационно-лидерская, ораторск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 кл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щенко Т.В., педагог доп.образования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Художественная одарён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0 кл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евалова Л.П., педагог доп.образования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ая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, 8-9 кл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В.М., педагог доп.обра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ДОД «Детско-юношеская спортивная школа «Темп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: Нижнеингашский район, п.Нижний Ингаш, ул.Красная площад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24 А, т.21-5-40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133"/>
        <w:gridCol w:w="2784"/>
        <w:gridCol w:w="2555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портивная одарён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категория дет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Педагоги, занимающиеся с одарёнными по каждому из направлений (ФИО, должность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гонк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6 л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Журбенко, тренер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 л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Косьмин, тренер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эрлифтин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 Павлоградский, тренер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л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Райков, трене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ДОД «Нижнеингашская районная станция юных техни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Нижнеингашский район, п.Нижняя Пойма, ул.Дзержинского, д.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122"/>
        <w:gridCol w:w="1355"/>
        <w:gridCol w:w="3999"/>
      </w:tblGrid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теллектуальная одарённост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категория дете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Педагоги, занимающиеся с одарёнными по каждому из направлений (ФИО, должность)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7 ле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 Рубанов, директор 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техническ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7 ле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 Рубанов, директор 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чало технического моделирования, бумажная пласт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ле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банова Т.В., Вениченко Э.Л., педагоги дополнительного образования</w:t>
            </w:r>
          </w:p>
        </w:tc>
      </w:tr>
    </w:tbl>
    <w:p>
      <w:pPr>
        <w:pStyle w:val="Normal"/>
        <w:tabs>
          <w:tab w:val="clear" w:pos="708"/>
          <w:tab w:val="left" w:pos="1428" w:leader="none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master@ruoingash.krasnoyarsk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2:46:00Z</dcterms:created>
  <dc:creator>www.PHILka.RU</dc:creator>
  <dc:description/>
  <cp:keywords/>
  <dc:language>en-US</dc:language>
  <cp:lastModifiedBy>www.PHILka.RU</cp:lastModifiedBy>
  <cp:lastPrinted>2011-01-29T02:31:00Z</cp:lastPrinted>
  <dcterms:modified xsi:type="dcterms:W3CDTF">2011-02-04T18:38:00Z</dcterms:modified>
  <cp:revision>86</cp:revision>
  <dc:subject/>
  <dc:title/>
</cp:coreProperties>
</file>