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51" w:after="0"/>
        <w:ind w:left="142" w:right="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spacing w:before="51" w:after="0"/>
        <w:ind w:left="142" w:right="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</w:t>
      </w:r>
    </w:p>
    <w:p>
      <w:pPr>
        <w:pStyle w:val="Default"/>
        <w:spacing w:before="51" w:after="0"/>
        <w:ind w:left="142" w:right="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Default"/>
        <w:spacing w:before="51" w:after="0"/>
        <w:ind w:left="142" w:right="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ингашского района </w:t>
      </w:r>
    </w:p>
    <w:p>
      <w:pPr>
        <w:pStyle w:val="Default"/>
        <w:spacing w:before="51" w:after="0"/>
        <w:ind w:left="142" w:right="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8.2015 №94-о </w:t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лан работы </w:t>
      </w:r>
    </w:p>
    <w:p>
      <w:pPr>
        <w:pStyle w:val="Default"/>
        <w:spacing w:before="51" w:after="0"/>
        <w:ind w:left="142" w:right="147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правления образования </w:t>
      </w:r>
    </w:p>
    <w:p>
      <w:pPr>
        <w:pStyle w:val="Default"/>
        <w:spacing w:before="51" w:after="0"/>
        <w:ind w:left="142" w:right="147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администрации Нижнеингашского  района </w:t>
      </w:r>
    </w:p>
    <w:p>
      <w:pPr>
        <w:pStyle w:val="Default"/>
        <w:spacing w:before="51" w:after="0"/>
        <w:ind w:left="142" w:right="147" w:hanging="0"/>
        <w:jc w:val="center"/>
        <w:rPr>
          <w:sz w:val="72"/>
          <w:szCs w:val="72"/>
        </w:rPr>
      </w:pPr>
      <w:r>
        <w:rPr>
          <w:sz w:val="72"/>
          <w:szCs w:val="72"/>
        </w:rPr>
        <w:t>на 2015-2016 учебный год</w:t>
      </w:r>
    </w:p>
    <w:p>
      <w:pPr>
        <w:pStyle w:val="Default"/>
        <w:spacing w:before="51" w:after="0"/>
        <w:ind w:left="142" w:right="147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  <w:t>п.Нижний Ингаш</w:t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  <w:t>2015</w:t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92"/>
        <w:gridCol w:w="2565"/>
      </w:tblGrid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3"/>
                <w:szCs w:val="23"/>
              </w:rPr>
              <w:t xml:space="preserve">Дат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15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вещания руководителей образовательных организаций </w:t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Расширенное совещание с участием администрации района: 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Default"/>
              <w:spacing w:before="1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тогах работы управления образования и образовательных организаций (далее – ОО) за 2014-2015 учебный год.</w:t>
            </w:r>
          </w:p>
          <w:p>
            <w:pPr>
              <w:pStyle w:val="Default"/>
              <w:spacing w:before="1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состоянии образовательной среды в ОУ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юкова Т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ы </w:t>
            </w:r>
          </w:p>
        </w:tc>
      </w:tr>
      <w:tr>
        <w:trPr>
          <w:trHeight w:val="4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Расширенное совещание с участием заместителей директоров по УВР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 структуре и содержании рабочих программ по учебным предметам.  Об итогах экспертизы основных образовательных программ основного общего образования О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рганизации внеурочной занятости обучающихся различных категорий на начало 2015-2016 уч. года.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беспеченности учебниками учащихся ОУ на 2014–2015 уч. год. </w:t>
            </w:r>
          </w:p>
          <w:p>
            <w:pPr>
              <w:pStyle w:val="Default"/>
              <w:spacing w:before="1" w:after="0"/>
              <w:jc w:val="both"/>
              <w:rPr/>
            </w:pPr>
            <w:r>
              <w:rPr>
                <w:sz w:val="23"/>
                <w:szCs w:val="23"/>
              </w:rPr>
              <w:t xml:space="preserve">О качестве заполнения сайтов ОО. </w:t>
            </w:r>
          </w:p>
          <w:p>
            <w:pPr>
              <w:pStyle w:val="Default"/>
              <w:spacing w:before="1" w:after="0"/>
              <w:jc w:val="both"/>
              <w:rPr/>
            </w:pPr>
            <w:r>
              <w:rPr>
                <w:sz w:val="23"/>
                <w:szCs w:val="23"/>
              </w:rPr>
              <w:t xml:space="preserve">О соблюдении безопасности при использовании интернет-технологий в ОО. </w:t>
            </w:r>
          </w:p>
          <w:p>
            <w:pPr>
              <w:pStyle w:val="Default"/>
              <w:spacing w:before="1" w:after="0"/>
              <w:jc w:val="both"/>
              <w:rPr/>
            </w:pPr>
            <w:r>
              <w:rPr>
                <w:sz w:val="23"/>
                <w:szCs w:val="23"/>
              </w:rPr>
              <w:t xml:space="preserve">Об итогах подготовке ОО к новому отопительному сезону. </w:t>
            </w:r>
          </w:p>
          <w:p>
            <w:pPr>
              <w:pStyle w:val="Default"/>
              <w:spacing w:before="1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соблюдении выполнения мероприятий по эксплуатации приборов учета коммунальных услуг. </w:t>
            </w:r>
          </w:p>
          <w:p>
            <w:pPr>
              <w:pStyle w:val="Default"/>
              <w:spacing w:before="1" w:after="0"/>
              <w:jc w:val="both"/>
              <w:rPr/>
            </w:pPr>
            <w:r>
              <w:rPr>
                <w:sz w:val="23"/>
                <w:szCs w:val="23"/>
              </w:rPr>
              <w:t xml:space="preserve">Об итогах контрольно-методической проверки «Организация подвоза учащихся школьными автобусами в ОО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юкова Т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лёва Т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ыполнении муниципального задания за 10 месяцев 2015 года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б итогах  проверок ОО  в  части получения общего образования. 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создании безопасных условий в период проведения массовых мероприятий и каникул (с участием специалистов ведомств). </w:t>
            </w:r>
          </w:p>
          <w:p>
            <w:pPr>
              <w:pStyle w:val="Default"/>
              <w:spacing w:before="2" w:after="0"/>
              <w:jc w:val="both"/>
              <w:rPr/>
            </w:pPr>
            <w:r>
              <w:rPr>
                <w:sz w:val="23"/>
                <w:szCs w:val="23"/>
              </w:rPr>
              <w:t xml:space="preserve">О проведении работы в ОО по совершенствованию организации питания обучающихся (из опыта работы ОО)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юкова Т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</w:tc>
      </w:tr>
      <w:tr>
        <w:trPr>
          <w:trHeight w:val="1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б итогах   проверок образовательных организаций  Рособрнадзором  осенью 2015 год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 реализации плана подготовки к ГИА (по итогам  написания сочинения в 11 классе, пробных экзаменов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едставление  программ развития  ОО. 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проведения независимой оценки качества образовательной деятельности муниципальных ОО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МС (по согласованию)</w:t>
            </w:r>
          </w:p>
        </w:tc>
      </w:tr>
      <w:tr>
        <w:trPr>
          <w:trHeight w:val="2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Расширенное совещание с участием заместителей директоров по УВР: 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тогах деятельности ОО за 1 полугодие 2015-2016 уч. года (организация учебного процесса, итоги работы   ПМПк, ПМПК). 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состоянии подростковой преступности на территории Нижнеингашского района в 2015 году. О проведении мероприятий, направленных на профилактику общественно опасных деяний среди несовершеннолетних и в их отношен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сетевом взаимодействии ОО и учреждений культуры  при реализации дополнительного образован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ова Л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зан С.В.</w:t>
            </w:r>
          </w:p>
        </w:tc>
      </w:tr>
      <w:tr>
        <w:trPr>
          <w:trHeight w:val="1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формлении материалов расследования, учёте и регистрации несчастных случаев с обучающимися (по итогам тематической проверки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 выполнении муниципального задания за 2015 год, особенности исполнения в 2016 году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 своевременном предоставлении сведений о доходах, об имуществе и обязательствах имущественного характера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юкова Т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арова Н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одготовке к ГИА в 2016 году (по итогам выездов в ОО, собеседования с руководителями ОО, из опыта работы ОО, ознакомление с нормативной базой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рганизации учебных сборов в 2015-2016 уч. году. 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одготовке ОО к приему (оценке готовности) к началу 2016-2017 уч. года и летней оздоровительной кампании 2016 года. 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еализации  специализированного и инклюзивного образования в ОО района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Об итогах   проверки сайтов ОО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</w:tc>
      </w:tr>
      <w:tr>
        <w:trPr>
          <w:trHeight w:val="1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орядке завершения учебного года, подготовке и проведению государственной итоговой аттестации обучающихся 9, 11 классов в 2015-2016 уч. го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формировании учебных планов на 2016-2017 уч. год. Отдельные вопросы финансово-хозяйственной деятельности муниципальных ОО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юкова Т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1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рганизации работы, направленной на выявление раннего неблагополучия и жестокого обращения среди несовершеннолетних и в их отношении. 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ват внеурочной занятостью учащихся, в том числе состоящих на различных видах профилактического уче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рганизации ГИА и ЕГЭ в 2016 год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датенко Т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лёва Т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251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щания и семинары заместителей директоров по учебно-воспитательной работе</w:t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. Представление ООП ОО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</w:tc>
      </w:tr>
      <w:tr>
        <w:trPr>
          <w:trHeight w:val="9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 Учебно-методическое обеспечение предметов (структура рабочих программ предметов для обучающихся по адаптированным основным общеобразовательным программам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я работы школьных ПМПк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зан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лобова А.А.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еминар-практикум с участием заместителей заведующих Д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еемственность ОУ и ДОУ при реализации ФГОС ДОО и НОО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о-педагогическое сопровождение введения ФГО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лобова А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шик Т.Л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-семинар «Система подготовки к государственной (итоговой) аттестации в ОО»: о реализации плана ОО по подготовке к ГИА в 2015-2016 уч. году.  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тогах учебной деятельности за 1 четверть 2015-2016 уч. года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О соблюдении условий к организации специализированного и инклюзивного  обучения (по итогам тематической проверки)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 итогах муниципального этапа Всероссийской олимпиады школь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 организации ВШК в рамках реализации ФГОС: контроль администрации за выполнением образовательных программ (по итогам тематической проверки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ующее оценивание: шаг к учебной самостоятельности дете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и 1 полугодия 2015-2016 уч.го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остоянии преподавания русского языка и математики в 9, 11 классах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Психолого-педагогическое сопровождение детей с  ОВЗ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рганизации работы с одаренными и высокомотивированными детьми. Научно-исследовательская деятельность учащих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базы «Одаренные де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ова Л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уровня обученности учащихся 9–11 классов по русскому языку и математик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рганизации дистанционного обучения в общеобразовательных учреждениях (по итогам тематической проверки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состоянии контроля администрации за реализацией курса ОРКСЭ в 4-х классах (по итогам тематической проверки)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орядке завершения учебного года, подготовке и проведению государственной итоговой аттестации обучающихся 9, 11  классов в 2015-2016 уч. году. 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рганизации профориентационной работы в образовательных учреждениях, приёма в 10 класс.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 итогах  реализации специализированного и инклюзивного образования.  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чебно-методическом обеспечении образовательного процесса в 2016-2017 уч. го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 итогах работы   ПМПк, ПМПК  в 2015-2016 уч. год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зан С.В.</w:t>
            </w:r>
          </w:p>
        </w:tc>
      </w:tr>
      <w:tr>
        <w:trPr>
          <w:trHeight w:val="70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щания, семинары заместителей директоров по воспитательной работе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вещание «Итоги организации летней оздоровительной кампании 2015 года. Приоритетные направления в воспитательной работе образовательных учреждений район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 2015-2016 уч. году. Организация внеурочной занятости учащихся по актуальным направлениям развития личности ребёнка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календарь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мероприятиях, направленных на профилактику детского дорожно-транспортного травматизма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лёва Т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арова Н.С.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 «Организация профилактической работы с родителями и детьми «группы риска». Межведомственное взаимодействие по работе с банком данных несовершеннолетних «группы особого внимания. Профилактика жестокого обращения с детьми, в том числе преступлений против половой неприкосновенности»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датенко Т.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лёва Т.Н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минар–практикум «Организация внеурочной деятельности в условиях введения ФГОС основного общего образования. Система КТД в ОУ. Портфолио учащихся. Система работы с семьей»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минар с участие социальных педагог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отдыха и оздоровления. Лагеря дневного пребывания.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адаптация для детей с ОВ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Актуальные направления воспитательной работы в школе. Профилактика асоциальных проявлений в подростковой среде. Нормы ЗОЖ: профилактика употребления ПАВ, сохранение репродуктивного здоровья детей, профилактика СПИ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</w:tc>
      </w:tr>
      <w:tr>
        <w:trPr>
          <w:trHeight w:val="11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 «Создание безопасных условий пребывания детей в летних оздоровительных лагерях дневного пребывания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тевое взаимодействие ОО, учреждений культуры и «Галактики» при реализации ФГОС НОО и ООО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278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щания заведующих ДОУ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б итогах статистической отчетности  на начало 2015 - 2016 уч. го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рганизации ПМПк в дошкольных образовательных учреждениях. 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рганизации профилактической работы в ДОУ по предупреждению несчастных случаев. 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рганизации питания в ДОУ (по итогам тематической проверки). </w:t>
            </w:r>
          </w:p>
          <w:p>
            <w:pPr>
              <w:pStyle w:val="Default"/>
              <w:spacing w:before="1" w:after="0"/>
              <w:rPr/>
            </w:pPr>
            <w:r>
              <w:rPr>
                <w:sz w:val="23"/>
                <w:szCs w:val="23"/>
              </w:rPr>
              <w:t xml:space="preserve">О выполнении муниципального задания за 3 кв 2015 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развития ДО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шик Т.Л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 соблюдении законодательства РФ в сфере образования, соблюдении лицензионных требований и условий при осуществлении образовательной деятельности (по итогам  проверок Рособрнадзора). </w:t>
            </w:r>
          </w:p>
          <w:p>
            <w:pPr>
              <w:pStyle w:val="Default"/>
              <w:spacing w:before="1" w:after="0"/>
              <w:rPr/>
            </w:pPr>
            <w:r>
              <w:rPr>
                <w:sz w:val="23"/>
                <w:szCs w:val="23"/>
              </w:rPr>
              <w:t xml:space="preserve">О результатах проверок финансово-хозяйственной деятельности ДОУ в 2015 году. 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рганизации безопасных условий в период проведения массовых новогодних мероприятий и зимних каникул. </w:t>
            </w:r>
          </w:p>
          <w:p>
            <w:pPr>
              <w:pStyle w:val="Default"/>
              <w:spacing w:before="1" w:after="0"/>
              <w:rPr/>
            </w:pPr>
            <w:r>
              <w:rPr>
                <w:sz w:val="23"/>
                <w:szCs w:val="23"/>
              </w:rPr>
              <w:t xml:space="preserve">Предварительные итоги завершения финансового года, формирование планов ФХД на 2016 год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 организации эффективной работы администрации ДОУ по повышению показателя «посещаемость детей» (из опыта работы)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шик Т.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арова Н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езультатах деятельности ДОУ в 2015 году (по итогам ведомственной и федеральной статистической отчетности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еализация зачетно-накопительной системы повышения квалификации. О выполнении муниципального задания за 2015 год и особенности выполнения в 2016 году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шик Т.Л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комплектовании ДОУ на 2016-2017 уч. год. </w:t>
            </w:r>
          </w:p>
          <w:p>
            <w:pPr>
              <w:pStyle w:val="Default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иёме (оценке готовности) образовательных учреждений к новому 2016-2017 уч. го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 работе коллектива ДОУ по повышению удовлетворенности родителей качеством услуг дошкольного образования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шик Т.Л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езультатах деятельности ДОУ в 2015-2016 учебном году. Задачи на 2016-2017 уч.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езультатах деятельности ПМПк в 2015-2016 уч. году. Задачи на 2016-2017 уч.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Из опыта работы детских садов  площадок по реализации ФГОС ДОО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шик Т.Л.</w:t>
            </w:r>
          </w:p>
        </w:tc>
      </w:tr>
      <w:tr>
        <w:trPr>
          <w:trHeight w:val="352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минары-совещания  старших воспитателей ДОУ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ведение Стандарта дошкольного образования: возможные подходы к корректировке образовательной программы дошкольной организации в соответствии с ФГОС Д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 ПМПк в Д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шик Т.Л., старшие воспитатели ДОУ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лый стол «Деятельностный характер контроля и методического сопровождения педагогов в ДОУ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клюзивное образование в ДО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шик Т.Л., старшие воспитатели ДОУ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ый стандарт как основа сохранения специфики дошкольного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Игровая» компетентность воспитателя, проблемы и решения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шик Т.Л., старшие воспитатели ДОУ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ференция «Проектирование педагогического процесса в соответствии с требованиями ФГОС ДО»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шик Т.Л., старшие воспитатели ДОУ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нарное заседание «Результативность введения ФГОС в дошкольном образовании: проблемы и перспективы» (из опыта работы ДОУ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шик Т.Л., старшие воспитатели ДОУ</w:t>
            </w:r>
          </w:p>
        </w:tc>
      </w:tr>
      <w:tr>
        <w:trPr>
          <w:trHeight w:val="347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минары для руководителей РМО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работы РМО. Документация руководителя РМ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руководителей РМО о работе, проделанной за 2014-2015 уч. год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</w:tc>
      </w:tr>
      <w:tr>
        <w:trPr>
          <w:trHeight w:val="205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минары, консультации для руководителей образовательных учреждений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я об особенностях работы в АИС «Дошкольник», КИАСУ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дулина Ю.Ю.</w:t>
            </w:r>
          </w:p>
        </w:tc>
      </w:tr>
      <w:tr>
        <w:trPr>
          <w:trHeight w:val="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ция по вопросам организации обучения детей с  ОВ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лобова А.А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я по ведению алфавитной книги записи обучающихся; организации всеобуча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я по вопросам организации питания, создания безопасных условий в ОУ, ДО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арова Н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и по вопросам финансово-хозяйственной деятельности образовательных учрежден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йксон Л.А.</w:t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ы, консультации для руководителей пунктов проведения экзаменов в период ГИ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я об особенностях работы в АИС «Дошкольник» в период комплектования ДОУ на 1 сентябр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дулина Ю.Ю.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ы по изменениям в системе оплаты труда работников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юкова Т.Н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йксон Л.А.</w:t>
            </w:r>
          </w:p>
        </w:tc>
      </w:tr>
      <w:tr>
        <w:trPr>
          <w:trHeight w:val="316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ционные мероприятия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беседования с руководителями, заместителями директоров ОУ, ДОУ 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-май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оведения учебных сборов по основам военной службы с обучающимися 10 класс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арова Н.С.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осещения Ярмарки учебных мест обучающимися 9,10,11 классов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, 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(оценка готовности) образовательных учреждений к летней кампании, новому 2015-2016 уч. год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ординация участия ОУ в Днях открытых дверей учреждений СПО, ВП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У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атотчётность на начало 2015-2016 уч.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РУО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 учета детей, подлежащих обучению (контроль всеобуча). Контроль за распределением выпускников 9, 11 классов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основных показателей развития отрасли (организация инклюзивного, специализированного обучения;  организация сетевого взаимодействия для реализации дополнительного образования детей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и организация работы с одаренными и высокомотивированными учащимися в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лёва Т.Н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и организация работы по охвату дошкольной образовательной услугой детей с ОВЗ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ДО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, январь, 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внеурочной занятостью обучающихся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и учебной деятельности за 1 четверть 2015-2016 уч. года. Деятельность ПМПК, ПМП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едоставлении государственной статистической   и ведомственной отчетности ДО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шик Т.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дулина Ю.Ю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декабря - 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и учебной деятельности за 1 полугодие 2015-2016 уч. го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 ПМПК, ПМ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Декабр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организации летней занятости обучающихс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лёва Т.Н.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и учебной деятельности за 3 четверть 2015-2016 уч. го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 ПМПК, ПМ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ию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приему ОУ к новому 2016-2017 уч. год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арова Н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явление раннего неблагополучия и жестокого обращения среди несовершеннолетних и в их отношени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датенко Т.И.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.12.20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грамм развития О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учебных планов на 2016-2017 уч. год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, 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явление  детей-инвалидов, проживающих на территори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учебной деятельности за 2015-2016 уч. год. Деятельность ПМПК, ПМ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326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я летней оздоровительной кампании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й семинар для начальников пришкольных лагерей 1, 2, 3 смен, руководителей ОУ «О создании безопасных условий при организации летней оздоровительной кампании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арова Н.С.</w:t>
            </w:r>
          </w:p>
        </w:tc>
      </w:tr>
      <w:tr>
        <w:trPr>
          <w:trHeight w:val="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ле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и пришкольных лагерей по вопросам обеспечения безопасных услов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лева Т.Н</w:t>
            </w:r>
          </w:p>
        </w:tc>
      </w:tr>
      <w:tr>
        <w:trPr>
          <w:trHeight w:val="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отрядов старшекласс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лева Т.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лёва Т.Н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- ию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детей для отдыха в оздоровительные лагер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ле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вка детей в оздоровительные лагеря и наза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С.В.</w:t>
            </w:r>
          </w:p>
        </w:tc>
      </w:tr>
      <w:tr>
        <w:trPr>
          <w:trHeight w:val="358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по подготовке к ГИА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рабочей группы по подготовке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утверждение постановления администрации района «Об утверждении схемы проведения  государственной итоговой аттестации в 2016 год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 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 РУО списков работников, направляемых в составы организационных структур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ГЭК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метных комисси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ботников ПП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сведений о предварительном выборе учащимися предметов для сдачи в 2016 год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евраль-май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сведений в РИС в соответствии с графиком о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У и обучающихс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удиторном фонде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е ГИА и перечне предметов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ботниках ППЭ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несение участника ГИА к категории лиц с ОВЗ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личие допуска у участника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сте сдачи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 сведений  о допуске участников к прохождению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1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ериод проведения ГИ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 об участниках ГИА: - не явившихся на экзамен по уважительной причине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никах ГИА, не завершивших экзамен по уважительной причине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даленных за нарушение порядк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 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списков общественных наблюдателе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экзаменационных материалов для проведения ГИА  в определенные Рособрнадзором сро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заимодействия по обеспечению безопасности участников ГИА (с ЦРБ, ОВ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декабря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бучения участников ГИА по технологии проведения ГИА, по правилам заполнения блан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-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региональной информационной системы в соответствии с требованиями и форматом, установленным Рособрнадзором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ирование экзаменов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рректировка свед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егиональных совещаниях, научно-методических конференциях, обучающих семинарах  по вопросам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педагогических работников ОУ, осуществляющих подготовку обучающихся к сдаче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-апре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подготовки работников ППЭ – работников ОУ, задействованных при проведении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обучения и (или) консультаций для общественных наблюдате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информационно-методических семинаров для педагогов-предметников по вопросам подготовки обучающихся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  мероприятий по психологической подготовке учащихся к сдаче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август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ческая обработка результатов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авгус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аналитического отчета по итогам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совещаний «Анализ результатов ГИ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и обеспечения работы рабочих групп по подготовке к ГИА по предметам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 РМО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,   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беспечение проведения диагностических работ в 9, 11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шевич И.В.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етиционные экзамены по выборным предметам в 9 и 11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ё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, предметные РМО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, 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езультатов диагностических раб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я мастер-классов педагогами ОУ, имеющими положительный опыт в подготовке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РМО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проведения самооценки ОУ по качеству подготовки учащихся к ГИ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.октябр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предоставление в РУО планов ОУ по подготовке учащихся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У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 анализ информации об учащихся «группы риска»в ОУ, выработка индивидуальных маршрутов сопрово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истемы мероприятий по активному включению родителей в процесс подготовки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 подготовки и проведения ГИА в средствах массовой информации, на сайтах РУО, РММЦ,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телефонов «горячих линий» по вопросам организации и проведению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остранение справочных материалов по тематике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матова Н.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инева М.С.</w:t>
            </w:r>
          </w:p>
        </w:tc>
      </w:tr>
      <w:tr>
        <w:trPr>
          <w:trHeight w:val="307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   по опеке и попечительству в отношении несовершеннолетних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рейдов в населённые пункты района (согласно утверждённому графи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формление документов на детей-сирот и детей, оставшихся без попечения родителей, и определение их в семьи, в КГК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об установлении усыновления (удочерения), опеки (попечительства), о назначении пособия в соответствии с законодательством Р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 семей, где воспитываются дети, находящиеся под опекой (попечительство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ловий содержания,  воспитания и образования детей-сирот и детей, оставшихся без попечения родителей, находящихся на полном государственном обеспечении в  КГКОУ «Павловский детский дом», в КГКОУ НПО ПУ        № 69, в отделении социальный приют для детей и подростков МКУ «Центр социальной помощи семье и детям», в медико-социальной палате детского отделения МБУЗ «Нижнеингашская районная больниц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сделок купли-продажи, мены, дарения жилья, автотранспорта, где совладельцами являются несовершеннолетние 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сохранности закреплённого жилья, комиссионное обследование его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по обеспечению жильём граждан данной категории (помощь в оформлении документов для постановки на учёт краевой комиссией по предоставлению жилья; подбор и приобретение жилья на территории района; эффективное распределение приобретённых жилых помещен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контроля за использованием и сохранностью имущества подопечных (приём ежегодных отчётов опекунов, попечителей, приёмных родителей)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О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ДП КР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разрешений на перерегистрацию автотранспорта в ГИБДД (в случае совместного наследственного с несовершеннолетними автотранспорта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формление ходатайств с просьбой о зачислении детей-сирот и детей, оставшихся без попечения родителей, в учебные за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бор сведений по школам района об устройстве выпускников 9-х и 11-х классов из числа подопечных д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дов по неблагополучным и многодетным семьям, семьям СОП и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азание материальной помощи семьям, оказавшимся в трудной жизненной ситуации, в том числе из фонда всеобуч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 в квартал (март, июнь, сентябрь, декабрь);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материалов   в газете «Побед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ортажи «Ответственное родитель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ОКМС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ДН и ЗП при администрации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ёва Р.Н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процессах, где привлекаются несовершеннолет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й на замену имени, фамилии несовершеннолетни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й на вступление в бра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районный суд (ограничение и  лишение родительских прав, установление отцовства, установление усыновления и удочерения, определение места жительства несовершеннолетних, осуществление родительских прав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кандидатов в патронатные воспитатели; подготовка заключения о возможности осуществления патронатного воспитания; осуществление контроля за соблюдением прав и интересов ребёнка, переданного в патронатную семью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ГКОУ «Павловский детский дом» 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 своевременное предоставление анкет на детей – сирот и детей, оставшихся без попечения родителей, в региональный банк данны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т на запросы Министерства образования и науки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ежемесячных, ежеквартальных отчётов и ежегодного статистического отчёта РИК-103 в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в МО личных дел детей-сирот и детей, оставшихся без попечения родителей с целью получения направлений в КГК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в бухгалтерию МО документов, необходимых для начисления денежных выплат на содержание подопечных, а также для своевременного прекращения денежных выплат (при наличии оснований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образовательных организаций по вопросам профилактики безнадзорности, правонарушений и преступлений несовершеннолетних, по работе с семьями, находящимися в социально опасном положен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оверка жилищно-бытовых условий детей, находящихся под опекой и попечительством у гражд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апрел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жведомственной акции «Остановим насилие против дете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турнира «Юность Красноярь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ампания, посвященная Международному дню детского телефона дове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«Веселый спорт –веселая семь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ей в Д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актической операции «Подросток - лет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, посвященного Дню матер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КМ и С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орума субъектов системы профилактики района «Мы вмест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субъекты профилактики безнадзорности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«Семейные ценно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План работы МБУ «Нижнеингашский РММЦ»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укомплектация ОУ необходимыми учебниками через районный и краевой обменный фонд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ина Н.С. 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по фондам школьных библиотек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я РМ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У, РММЦ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плана-графика ПК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ина Н.С.,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ка плана-графика с КК ИПК и ППРО на 2 полугодие 2015 г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ина Н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ление на сайтах ОУ района отчетов по самообследо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А.А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 администратор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1-3 класс (по материалам ЦОКО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 анализ стартовой диагностики УУД учащихся 1-4 классов, 5 класс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, педагог-психолог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Тест остаточных знаний для учащихся 5 класса (на материалах ИКР-4кл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 остаточных знаний для учащихся 6 класса (на материалах 5 класс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 остаточных знаний для учащихся 7 класса (на материалах 6 класс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 остаточных знаний для учащихся 8 класса (на материалах 7 класс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ст остаточных знаний для учащихся 9 класса (на материалах 8 класс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ттестация. Заполнение базы «Педагог»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петиционные ИКР для учащихся 4 класса (математика, русский язык, читательская грамотность, групповой проек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контрольная работа по физике в 8 –х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чевое развитие детей с использованием ИК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шик Т.Л., 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и проведение диагностики адаптированности  первоклассников к школьному обучению. Анализ результа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, педагог-психолог ММЦ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учебных фон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ина Н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методический де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МЦ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- 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этап конкурса «Учитель г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МЦ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но-практическая конференция педагог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МЦ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плана-графика с ОУ на 1 полугодие 2016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ина Н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оглашения с КК ИПК и ПП РО на 1 полугодие 2016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ина Н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ая подготовка и проведение диагностики адаптированности 5-в в среднем звене (по запросу О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олобова А.А. педагог-психолог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ОД по направлению «Художественно-эстетическое развитие  детей дошкольного возраст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шик Т.Л., методист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подготовка и проведение диагностики адаптированности пятиклассников в среднем звен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олобова А.А. педагог-психолог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учащихся в дистанционном муниципальном этапе форума «Молодёжь и наука» (школьный уровень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ина Н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-  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одготовки материалов к пробным экзаменам в 9-х, 11-х классах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, предметные РМО</w:t>
            </w:r>
          </w:p>
        </w:tc>
      </w:tr>
      <w:tr>
        <w:trPr>
          <w:trHeight w:val="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 конкурс профессионального мастерства «Специалист год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лобова А.А., педагог-психолог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- 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яшевич И.В., директор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ализ введения ФГОС ДО в практику ДОУ, ООП Д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шик Т.Л., 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 - 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и проведение  диагностики готовности  4-х классов к переходу в среднее звено. Обработка данных, оформление документаци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 педагог-психолог РММЦ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танционный этап Районной научно – практической конференции учащихся «Молодёжь и нау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ина Н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и организационная подготовка к проведению диагностики готовности к  школьному обучени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 педагог - психолог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едование выпускников детских садов п. Н-Ингаш  на готовность к школьному обучени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/с «Ромаш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/с «Колокольчи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/с «Сказк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 педагог - психолог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стирование  выпускников детских садов п. Тинской на готовность к обучению в шко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/с «Солныш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/с «Светляч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 педагог - психолог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Учитель года 2016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конкурс «Воспитатель года - 2016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шик Т.Л., 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«Особенности формирования заказа учебников на 2016-2017 уч.год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ина Н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заказа на учебники на 2016-2017 учебный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ина Н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ая олимпиада для учащихся начальных классов «Робинзонада - 2016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е ИКР для учащихся 4 класса (математика, русский язык, читательская грамотность, групповой проек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С.Г.,</w:t>
            </w:r>
          </w:p>
          <w:p>
            <w:pPr>
              <w:pStyle w:val="Normal"/>
              <w:rPr/>
            </w:pPr>
            <w:r>
              <w:rPr/>
              <w:t>методист ММЦ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методический де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Р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учащихся района в дистанционном этапе краевого форума «Молодёжь и нау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ина Н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- 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краевом этапе конкурса «Учитель г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, директор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стиваль школьных творческих груп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, директор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выпускников детских сад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Солнышко п. В-Ингаш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Малыш» д. Александров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Теремок» п.  Ти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учик» д. Н-Александров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Солнышко» п. Поймо – Тин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 педагог – психолог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учащихся района в очном этапе краевого форума «Молодёжь и нау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ина Н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фольклорный праздник для дошкольников «Весенняя кап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шик Т.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 анализ итоговой диагностики УУД 1-4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 педагог – психолог ММЦ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1-3 классы (по материалам ЦОКО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ьёва С.Г., </w:t>
            </w:r>
          </w:p>
          <w:p>
            <w:pPr>
              <w:pStyle w:val="Normal"/>
              <w:rPr/>
            </w:pPr>
            <w:r>
              <w:rPr/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редметных умений учащихся 5,6,7,8 класс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ёва С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ртивно - интеллектуальный конкурс «Я и улица мо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ик Т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КР в 4-х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ординация взаимообмена учебной литературой ОУ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имошина Н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, июнь, 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агностика неорганизованных детей старшего дошкольного возраста на готовность к школьному обучению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 педагог - психолог ММЦ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за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 РММЦ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– 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ание работы РММЦ на следующий учебный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МЦ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заявкам ОУ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ПК в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рьянов В.В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женер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графиком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работы ПО,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, ГЛОН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ниенко О.Н., системный администратор ГЛОНАСС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лан Е.С., программист ГЛОНАСС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графиком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айтов школ, РММЦ, У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А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 администратор Р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мещения информации о проведении мероприятий на сайтах школ и РММ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А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 администратор Р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сроки, определенные министерством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, утверждение, согласование заказа на учебники, приобретаемые за счет средств краевого бюджета к началу 2015-2016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Н.С.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по фондам школьных библиотек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онная и методическая  подготовка  к обследованию учащихся 1-4 классов с целью выявления  причин отставания в обучени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, педагог – психолог Р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ам школ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резервов развития ребенка (начальные классы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, педагог – психолог Р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луче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 «Изменения в федеральном и краевом перечнях учебной литератур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Н.С.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по фондам школьных библиотек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: «Оформление заявок на приобретение учебно-методической литератур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Н.Н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по фондам школьных библиотек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т учебной литера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Н.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по фондам школьных библиотек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деятельности педагогов-психологов О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СОШ №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СОШ №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ая СО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СОШ №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СОШ №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александровская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кая СО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, педагог – психолог РММЦ</w:t>
            </w:r>
          </w:p>
        </w:tc>
      </w:tr>
      <w:tr>
        <w:trPr>
          <w:trHeight w:val="246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3"/>
                <w:szCs w:val="23"/>
              </w:rPr>
              <w:t>Заседания районной психолого-медико-педагогической комиссии (ПМПК)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Проведение заседаний ПМП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ан С.В.</w:t>
            </w:r>
          </w:p>
        </w:tc>
      </w:tr>
      <w:tr>
        <w:trPr>
          <w:trHeight w:val="33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дней открытых дверей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открытых дверей в МБОУ «Нижнеингашская СШ №2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ведение ФГОС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, РММЦ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открытых дверей в МБОУ «Березовская СОШ». «Инклюзивное образование: школа для все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, РММЦ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открытых дверей в МБОУ «Тинская СШ №3». «Сетевая кооперация общего и дополнительного образован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, РММЦ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я коллегии управления образования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Изменения в системе образования района. Стратегические направления развития образования района 2)Внесение изменений в «Положение о порядке стимулирования руководителе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Результаты итоговой аттестации 2015. Задачи на 2016 го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1) О соблюдении прав обучающихся  при организации получения образования обучающимися с ограниченными возможностями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2) Организация работы с одаренными детьм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1) Об апробации ФГОС основного общего образования: итоги эксперимента и механизмы внедрения в общеобразовательные орган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Награждение работников системы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Подготовка ОО к новому учебному год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324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я муниципального Совета по вопросам образования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CFCFC" w:val="clear"/>
              </w:rPr>
            </w:pPr>
            <w:r>
              <w:rPr>
                <w:shd w:fill="FCFCFC" w:val="clear"/>
              </w:rPr>
              <w:t>1)О плане работы муниципального   Совета по вопросам образования на 2015-2016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shd w:fill="FCFCFC" w:val="clear"/>
              </w:rPr>
              <w:t xml:space="preserve"> О проведении довыборов в состав Совета вместо выбывших членов муниципального  Совета по вопросам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hd w:fill="FCFCFC" w:val="clear"/>
              </w:rPr>
              <w:t>3)</w:t>
            </w:r>
            <w:r>
              <w:rPr/>
              <w:t>Проведение независимой оценки качества образовательной деятельности муниципальных образовательных организац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ланируемые результаты итоговой и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  <w:t>2)Обсуждение вопросов кадрового обеспечения образовательного процесса в ОУ района.</w:t>
            </w:r>
          </w:p>
          <w:p>
            <w:pPr>
              <w:pStyle w:val="Normal"/>
              <w:rPr/>
            </w:pPr>
            <w:r>
              <w:rPr/>
              <w:t>3)Обсуждение вопроса информационной открытости 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4)Обсуждение вопросов по сохранению и укреплению здоровья детей, в том числе по организации   летней оздоровительной кампани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264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е мероприятия</w:t>
            </w:r>
          </w:p>
        </w:tc>
      </w:tr>
      <w:tr>
        <w:trPr>
          <w:trHeight w:val="2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кросс "Золотая осень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Т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акция "Могила ветеран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бафору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экспедиция "Дорогами поколений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2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ая краеведческая конферен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299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Учи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О, ММЦ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слёт  опытников «Дети - наука- природа».</w:t>
            </w:r>
          </w:p>
          <w:p>
            <w:pPr>
              <w:pStyle w:val="Normal"/>
              <w:jc w:val="both"/>
              <w:rPr/>
            </w:pPr>
            <w:r>
              <w:rPr/>
              <w:t>Районный заочный  конкурс «Мое первое открытие» окружающий мир – начальная шко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ссия РДО "Исток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слет КМЖ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ет молодежи "Доброфору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Сибирский щит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ий инфраструктурный проект "Территория 2020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3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ая  акция «Молодёжь  выбирает жиз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5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артакиада школьников: баскетбо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ортивная лига: настольный тенни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Фактор успеха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5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заочный  конкурс детского  творчества «Удивительное  рядом».Книжки-малышки (животные и растения естественной и искусственной среды обита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ый  литературный конкурс «Проба  пе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2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чер портрет "Война в судьбе моей семьи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2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"Мистер -Шоу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мини-футбо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артакиада школьников: шахматы-первенство райо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ьная спортивная лига: шахматы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очный конкурс детских проектов ландшафтного  дизайна  «Мой  посёлок».  Экологический  слёт «Зеркало  природ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1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ссии РДО «Ист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детской патриотической пес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ортивная лига: волейбо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ортивная лига: лыжные гон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артакиада школьников: лыжные гонки-первенство района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9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День техн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ный конкурс эстрадной песни среди детей  "Дорога к солнцу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аевая  Акция  «Сохраним лес  живым». Конкурс  рисунков  «Пожар  глазами дете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4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ый КВ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ортивная лига: баскетбо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ортивная лига: мини-футб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 день  здоровья «Здоровье  на  все времена».</w:t>
            </w:r>
          </w:p>
          <w:p>
            <w:pPr>
              <w:pStyle w:val="Normal"/>
              <w:jc w:val="both"/>
              <w:rPr/>
            </w:pPr>
            <w:r>
              <w:rPr/>
              <w:t>Фестиваль детского  творчества    «Живи, Земл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ставка ИЗО и ДПИ. Районная  выставка детского технического творчеств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4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ий инфраструктурный проект "Территория 2020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4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"Мис Очаровашка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волейб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 п"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краеведческая конференц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ссия РДО "Исток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шение </w:t>
            </w:r>
            <w:r>
              <w:rPr/>
              <w:t>краевой  Акции  «Сохраним лес  живым». Конкурс  рисунков  «Пожар  глазами дете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5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танцевальных коллективов "Танцуй, пока молодой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5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Т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 №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легкая атле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2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одаренных детей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О, Центр "Радуга"</w:t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Галактика"</w:t>
            </w:r>
          </w:p>
        </w:tc>
      </w:tr>
      <w:tr>
        <w:trPr>
          <w:trHeight w:val="5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юных дарований "Сибирская звездочка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Галактика"</w:t>
            </w:r>
          </w:p>
        </w:tc>
      </w:tr>
      <w:tr>
        <w:trPr>
          <w:trHeight w:val="2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овский педагогический сов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О, Центр "Радуга"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264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ные проверки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Нижнеингашский детский сад «Колокольчи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ОО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Павлов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ОО</w:t>
            </w:r>
          </w:p>
        </w:tc>
      </w:tr>
      <w:tr>
        <w:trPr>
          <w:trHeight w:val="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Нижнеингашская СШ №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ОО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Березов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ОО</w:t>
            </w:r>
          </w:p>
        </w:tc>
      </w:tr>
      <w:tr>
        <w:trPr>
          <w:trHeight w:val="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Нижнеингашский детский сад «Сказ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ОО</w:t>
            </w:r>
          </w:p>
        </w:tc>
      </w:tr>
      <w:tr>
        <w:trPr>
          <w:trHeight w:val="316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ие провер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варталь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в Д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С.В.</w:t>
            </w:r>
          </w:p>
        </w:tc>
      </w:tr>
      <w:tr>
        <w:trPr>
          <w:trHeight w:val="3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выполнения образовательной организацией ФЗ «Об образовании в Российской Федерации» в части получения начального общего, основного общего, среднего общего образования и учета обучающихся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ы ОУ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УД в образовательном процессе в рамках реализации ФГОС НО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БОУ «Ивановская ООШ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МБОУ «Тинская СОШ №1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и организация воспитательной работы в О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БОУ « Соколовская СШ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МБОУ «Александровская ОШ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МБОУ «Решотинская СШ №10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е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ова Л.В.</w:t>
            </w:r>
          </w:p>
        </w:tc>
      </w:tr>
      <w:tr>
        <w:trPr>
          <w:trHeight w:val="9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контроля администрации за выполнением образовательных программ в О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  МБОУ «Стретенская СОШ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МБОУ «Новоалександров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мат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детей с ОВЗ и УО. </w:t>
            </w:r>
            <w:r>
              <w:rPr>
                <w:sz w:val="23"/>
                <w:szCs w:val="23"/>
              </w:rPr>
              <w:t xml:space="preserve">Выполнение рекомендаций ПМПК в </w:t>
            </w:r>
            <w:r>
              <w:rPr>
                <w:color w:val="000000"/>
              </w:rPr>
              <w:t xml:space="preserve"> МБОУ «Тинская СШ №3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нева М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лобова А.А.</w:t>
            </w:r>
          </w:p>
        </w:tc>
      </w:tr>
      <w:tr>
        <w:trPr>
          <w:trHeight w:val="5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й деятельности в соответствии с требованиями ФГОС дошкольного образова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ик Т.Л.</w:t>
            </w:r>
          </w:p>
        </w:tc>
      </w:tr>
      <w:tr>
        <w:trPr>
          <w:trHeight w:val="3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Организация безопасных условий в период проведения массовых новогодних мероприятий и зимних канику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ова Н.С.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яние преподавания русского языка и математики в 9, 11 классах. Подготовка к Г(И)А и ЕГЭ в .МБОУ «Решотинская ОШ»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пинева М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квич И.В.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зация работы с одаренными и высокомотивированными учащимися в ОУ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Решотинская СШ №1»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БОУ «Верхнеингашская ООШ»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МБОО «Тиличетская С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ёва Т.Н.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истемы повышения квалификации педагогов в ОУ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Кучеровская СШ»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«Соколовская СОШ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формление материалов расследования, учёт и регистрация несчастных случаев с обучающимися в   МБОУ «Тинская СОШ №1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сарова Н.С.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фориентационной работы в ОУ, приёма в 10 класс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 «Решотинская СШ №1»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Нижнеингашская СОШ №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нева М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ёва Т.Н.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рганизация работы сайтов образовательных учрежден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летнего отдыха и трудовой занятости несовершеннолетних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безопасных условий при организации работы пришкольных лагерей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ёва Т.Н.</w:t>
            </w:r>
          </w:p>
        </w:tc>
      </w:tr>
      <w:tr>
        <w:trPr>
          <w:trHeight w:val="345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3"/>
                <w:szCs w:val="23"/>
              </w:rPr>
              <w:t>Оперативные проверки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ояние организации контроля за посещаемостью занятий обучающимис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мат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нева М.С.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обращениям юридических и физических лиц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ы ОУ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лагеря с дневным пребыванием дете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С.В.</w:t>
            </w:r>
          </w:p>
        </w:tc>
      </w:tr>
    </w:tbl>
    <w:p>
      <w:pPr>
        <w:pStyle w:val="Default"/>
        <w:spacing w:before="51" w:after="0"/>
        <w:ind w:left="142" w:right="147" w:hanging="0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7:00Z</dcterms:created>
  <dc:creator>Мария Семеновна</dc:creator>
  <dc:description/>
  <cp:keywords/>
  <dc:language>en-US</dc:language>
  <cp:lastModifiedBy>RePack by SPecialiST</cp:lastModifiedBy>
  <cp:lastPrinted>2015-08-19T13:08:00Z</cp:lastPrinted>
  <dcterms:modified xsi:type="dcterms:W3CDTF">2015-08-25T09:08:00Z</dcterms:modified>
  <cp:revision>69</cp:revision>
  <dc:subject/>
  <dc:title/>
</cp:coreProperties>
</file>