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2011г.                  р.п. Нижний Ингаш                              №52/1-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чеб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в образовате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цессе в 2011/2012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оссийской Федерации от 24.12.2010 г. №2080  «Об утверждении федеральных перечней учебников, рекомендованных (допущенных) к использованию  в образовательном 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и в соответствии с учебно – методическими комплектами, используемыми в общеобразовательных учреждениях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, используемых в образовательном процессе в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образовательных учреждениях района на 2011/2012учебный год (Приложение 1)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общеобразовательных учреждений района в срок до 25 марта 2011 года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Утвердить перечень учебников, используемых в образовательном процессе в 2011-2012 учебном году, в соответствии с УМК. Разместить данный приказ на школьных сайта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Довести до сведения педагогических работников, учащихся и их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ей утвержденный перечень учебников, используемых в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ом процессе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начальника отдела общего и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го образования Райхель Н.Д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>Н.А. Черенё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3:00Z</dcterms:created>
  <dc:creator>Obmen</dc:creator>
  <dc:description/>
  <cp:keywords/>
  <dc:language>en-US</dc:language>
  <cp:lastModifiedBy>Obmen</cp:lastModifiedBy>
  <dcterms:modified xsi:type="dcterms:W3CDTF">2011-03-22T03:59:00Z</dcterms:modified>
  <cp:revision>9</cp:revision>
  <dc:subject/>
  <dc:title/>
</cp:coreProperties>
</file>