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110" w:hanging="0"/>
        <w:rPr/>
      </w:pPr>
      <w:r>
        <w:rPr>
          <w:sz w:val="28"/>
          <w:szCs w:val="28"/>
        </w:rPr>
        <w:t>Приложение 1  к приказу</w:t>
      </w:r>
    </w:p>
    <w:p>
      <w:pPr>
        <w:pStyle w:val="21"/>
        <w:spacing w:lineRule="auto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в области </w:t>
      </w:r>
    </w:p>
    <w:p>
      <w:pPr>
        <w:pStyle w:val="21"/>
        <w:spacing w:lineRule="auto" w:line="240"/>
        <w:ind w:left="11057" w:hanging="0"/>
        <w:rPr/>
      </w:pPr>
      <w:r>
        <w:rPr>
          <w:sz w:val="28"/>
          <w:szCs w:val="28"/>
        </w:rPr>
        <w:t>образования Красноярского края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от  13.12.2010   № 255 о/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КАЗАТЕЛЕЙ ДЕЯТЕЛЬНОСТИ ОБЩЕОБРАЗОВАТЕЛЬНЫХ УЧРЕЖДЕНИЙ, НЕОБХОДИМЫХ ДЛЯ ОПРЕДЕЛЕНИЯ ИХ ВИДА  ПРИ ГОСУДАРСТВЕННОЙ АККРЕДИТ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275"/>
        <w:gridCol w:w="1296"/>
        <w:gridCol w:w="122"/>
        <w:gridCol w:w="1275"/>
        <w:gridCol w:w="111"/>
        <w:gridCol w:w="31"/>
        <w:gridCol w:w="1418"/>
        <w:gridCol w:w="59"/>
        <w:gridCol w:w="1500"/>
        <w:gridCol w:w="8"/>
        <w:gridCol w:w="21"/>
        <w:gridCol w:w="7"/>
        <w:gridCol w:w="1527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Ш с углубленным изучением отдельных предме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казателей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1. «Уровень реализуемых образовательных программ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учебного плана аккредитуемой образовательной программы федеральному базисному учебному плану (ФБУП) по учебным предметам федерального компонент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бочих программ по учебным предметам федерального компонента ФБУП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рабочих программ учебных предметов федерального компонента ФБУП примерным программам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реализации учебного плана аккредитуемой образовательной программы по учебным предметам федерального компонента ФБУП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реализации рабочих программ учебных предметов федерального компонента ФБУП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2. «Направленность реализуемых образовательных программ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изучения учебных предметов федерального компонента ФБУП, предусмотренных учебным планом О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; </w:t>
            </w:r>
          </w:p>
          <w:p>
            <w:pPr>
              <w:pStyle w:val="Normal"/>
              <w:rPr/>
            </w:pPr>
            <w:r>
              <w:rPr/>
              <w:t xml:space="preserve">профильный 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ый - по  одному или нескольким учебным предметам федерального компонента ФБУП учебного плана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ый - по  учебным предметам гуманитарного профиля федерального компонента ФБУП учебного плана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енный - по  учебным предметам технического или естественнонаучного профиля федерального компонента ФБУП учебного плана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</w:tr>
      <w:tr>
        <w:trPr>
          <w:trHeight w:val="689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яду с углубленным уровнем изучения этих учебных предметов в ОУ возможен  базовый, профильный уровень их изучения. 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углубленного изучения учебных предметов федерального компонента учебного плана ОУ при переходе от предыдущей ступени обучения к последую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ство учебных предметов углубленного изучения на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«Структура классов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классов ОУ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уровню и направленности реализуемых образовательных программ </w:t>
            </w:r>
          </w:p>
        </w:tc>
      </w:tr>
      <w:tr>
        <w:trPr>
          <w:trHeight w:val="103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каждой параллели классов  </w:t>
            </w:r>
            <w:r>
              <w:rPr>
                <w:lang w:val="en-US"/>
              </w:rPr>
              <w:t>II</w:t>
            </w:r>
            <w:r>
              <w:rPr/>
              <w:t xml:space="preserve"> ступени классов, в которых предусмотрено освоение учебных предметов федерального компонента учебного плана ОУ на уровне углубленного изучения  (с учетом сроков освоения програм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 более классов - не менее чем по одному учебному предмету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 более классов по учебным предметам соответствующего профиля</w:t>
            </w:r>
          </w:p>
        </w:tc>
      </w:tr>
      <w:tr>
        <w:trPr>
          <w:trHeight w:val="336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в каждой параллели классов  </w:t>
            </w:r>
            <w:r>
              <w:rPr>
                <w:lang w:val="en-US"/>
              </w:rPr>
              <w:t>III</w:t>
            </w:r>
            <w:r>
              <w:rPr/>
              <w:t xml:space="preserve"> ступени, осваивающих учебные предметы федерального компонента учебного плана ОУ с углубленной подготовкой (%)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50  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50 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50  </w:t>
            </w:r>
          </w:p>
        </w:tc>
      </w:tr>
      <w:tr>
        <w:trPr>
          <w:trHeight w:val="336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одного учебного  предмета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 «Качество подготовки выпускников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имеющих положительные результаты выполнения специализированных тестовых заданий, контрольных и других квалификационных работ по учебным предметам федерального компонента учебного плана ОУ 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0 (русский язык, математи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5 (русский язык, математика и 1 предмет по выбору ОУ из перечня учебных предметов, установленного аккредитационным органом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 (русский язык, математика (ЕГЭ) и 3 предмета по выбору ОУ из перечня учебных предметов, установленного аккредитационным органом)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II ступени 3 учебных  предмета:   не менее 65 % по предметам </w:t>
            </w:r>
            <w:r>
              <w:rPr>
                <w:b/>
                <w:sz w:val="22"/>
                <w:szCs w:val="22"/>
              </w:rPr>
              <w:t>базового</w:t>
            </w:r>
            <w:r>
              <w:rPr>
                <w:sz w:val="22"/>
                <w:szCs w:val="22"/>
              </w:rPr>
              <w:t xml:space="preserve"> уровня изучения (русский язык, математика и 1 предмет по выбору ОУ);  не менее 70 % для гимназических и лицейских классов  по предметам </w:t>
            </w:r>
            <w:r>
              <w:rPr>
                <w:b/>
                <w:sz w:val="22"/>
                <w:szCs w:val="22"/>
              </w:rPr>
              <w:t>углубленного</w:t>
            </w:r>
            <w:r>
              <w:rPr>
                <w:sz w:val="22"/>
                <w:szCs w:val="22"/>
              </w:rPr>
              <w:t xml:space="preserve"> уровня изучения (русский язык, математика и 1 предмет из учебного плана  ОУ).</w:t>
            </w:r>
          </w:p>
        </w:tc>
      </w:tr>
      <w:tr>
        <w:trPr>
          <w:trHeight w:val="28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3 учебных  предм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80 % по предметам </w:t>
            </w:r>
            <w:r>
              <w:rPr>
                <w:b/>
                <w:sz w:val="22"/>
                <w:szCs w:val="22"/>
              </w:rPr>
              <w:t>базового</w:t>
            </w:r>
            <w:r>
              <w:rPr>
                <w:sz w:val="22"/>
                <w:szCs w:val="22"/>
              </w:rPr>
              <w:t xml:space="preserve"> уровня изучения (русский язык, математика – по результатам ЕГЭ) и 3 предмета по выбору ОУ из перечня </w:t>
            </w:r>
            <w:r>
              <w:rPr>
                <w:sz w:val="20"/>
                <w:szCs w:val="20"/>
              </w:rPr>
              <w:t>учебных предметов установленного аккредитационным органом</w:t>
            </w:r>
            <w:r>
              <w:rPr>
                <w:sz w:val="22"/>
                <w:szCs w:val="22"/>
              </w:rPr>
              <w:t xml:space="preserve">);  не менее 90 % для гимназических и лицейских классов  по предметам </w:t>
            </w:r>
            <w:r>
              <w:rPr>
                <w:b/>
                <w:sz w:val="22"/>
                <w:szCs w:val="22"/>
              </w:rPr>
              <w:t>углубленного</w:t>
            </w:r>
            <w:r>
              <w:rPr>
                <w:sz w:val="22"/>
                <w:szCs w:val="22"/>
              </w:rPr>
              <w:t xml:space="preserve"> уровня изучения (русский язык, математика - по результатам ЕГЭ) и  предметы учебного плана ОУ)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5. «Кадров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педагогическими работниками для освоения обучающимися учебных предметов федерального компонента учебного плана ОУ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ень образования педагогических работников, преподающих  учебные предметы федерального компонента учебного плана ОУ (%)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- высшее или среднее профессиональное образование для преподавания предметов базового уровня изучения </w:t>
            </w:r>
          </w:p>
          <w:p>
            <w:pPr>
              <w:pStyle w:val="Normal"/>
              <w:jc w:val="both"/>
              <w:rPr/>
            </w:pPr>
            <w:r>
              <w:rPr/>
              <w:t>Не менее 95% допускается при условии получения педагогическими работниками высшего или среднего профессионального образования - обучение в ВУЗе, ССУЗе.</w:t>
            </w:r>
          </w:p>
        </w:tc>
      </w:tr>
      <w:tr>
        <w:trPr/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- высшее образование для преподавания предметов углубленного уровня изучения</w:t>
            </w:r>
          </w:p>
        </w:tc>
      </w:tr>
      <w:tr>
        <w:trPr>
          <w:trHeight w:val="57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соответствующих установленным требованиям к квалификации по должност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(на </w:t>
            </w:r>
            <w:r>
              <w:rPr>
                <w:lang w:val="en-US"/>
              </w:rPr>
              <w:t>I</w:t>
            </w:r>
            <w:r>
              <w:rPr/>
              <w:t xml:space="preserve"> ступени), 80  ( на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6. «Информационно-техническое оснащение»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ность  учебной литературой учебных предметов федерального компонента учебного плана ОУ, всего (%)  (кроме предметов: искусство, технология, физическая куль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8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 учебной литературой учебных предметов федерального компонента учебного плана ОУ (%):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(музыка, ИЗО)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Из расчёта 1 учебник на 2-х обучающихся в классе (не менее чем на 1 класс в паралле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Из расчёта 1 учебник на 2-х обучающихся в классе (не менее чем на 1 класс в параллели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Из расчёта 1 учебник на 2-х обучающихся в классе (не менее чем на 1 класс в параллел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Из расчёта 1 учебник на 2-х обучающихся в классе (не менее чем на 1 класс в параллели)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Из расчёта 1 учебник на 2-х обучающихся в классе (не менее чем на 1 класс в параллел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Из расчёта 1 учебник на 2-х обучающихся в классе (не менее чем на 1 класс в параллели) </w:t>
            </w:r>
          </w:p>
        </w:tc>
      </w:tr>
      <w:tr>
        <w:trPr>
          <w:trHeight w:val="858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У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80</w:t>
            </w:r>
          </w:p>
        </w:tc>
      </w:tr>
      <w:tr>
        <w:trPr>
          <w:trHeight w:val="858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, работ в соответствии с рабочими программами учебных предметов федерального компонента учебного плана ОУ: физика, химия, биология, технология, физкультур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омпьютеризации образовательного процесса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У не менее одного оборудованного кабинета информатик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сети в ОУ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фициального сайта ОУ в сети Интернет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51:00Z</dcterms:created>
  <dc:creator>Ефимова</dc:creator>
  <dc:description/>
  <cp:keywords/>
  <dc:language>en-US</dc:language>
  <cp:lastModifiedBy>ivanova</cp:lastModifiedBy>
  <cp:lastPrinted>2010-12-10T16:12:00Z</cp:lastPrinted>
  <dcterms:modified xsi:type="dcterms:W3CDTF">2010-12-13T07:15:00Z</dcterms:modified>
  <cp:revision>94</cp:revision>
  <dc:subject/>
  <dc:title>Региональные лицензионные требования в сфере общего образования Красноярского края</dc:title>
</cp:coreProperties>
</file>