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1057" w:right="110" w:hanging="0"/>
        <w:rPr/>
      </w:pPr>
      <w:r>
        <w:rPr>
          <w:sz w:val="28"/>
          <w:szCs w:val="28"/>
        </w:rPr>
        <w:t>Приложение 3 к приказу</w:t>
      </w:r>
    </w:p>
    <w:p>
      <w:pPr>
        <w:pStyle w:val="21"/>
        <w:spacing w:lineRule="auto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службы по контролю в области </w:t>
      </w:r>
    </w:p>
    <w:p>
      <w:pPr>
        <w:pStyle w:val="21"/>
        <w:spacing w:lineRule="auto" w:line="240"/>
        <w:ind w:left="11057" w:hanging="0"/>
        <w:rPr/>
      </w:pPr>
      <w:r>
        <w:rPr>
          <w:sz w:val="28"/>
          <w:szCs w:val="28"/>
        </w:rPr>
        <w:t>образования Красноярского края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 13.12.2010   № 255 о/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ОКАЗАТЕЛЕЙ ДЕЯТЕЛЬНОСТИ ОБРАЗОВАТЕЛЬНЫХ УЧРЕЖДЕНИЙ НАЧАЛЬНОГО ПРОФЕССИОНАЛЬНОГО ОБРАЗОВАНИЯ, НЕОБХОДИМЫХ ДЛЯ ОПРЕДЕЛЕНИЯ ИХ ВИДА  ПРИ ГОСУДАРСТВЕННОЙ АККРЕДИТ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2403"/>
        <w:gridCol w:w="419"/>
        <w:gridCol w:w="2549"/>
      </w:tblGrid>
      <w:tr>
        <w:trPr>
          <w:trHeight w:val="671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РЕЖДЕНИЙ НАЧАЛЬНОГО ПРОФЕССИОНАЛЬНОГО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ОЕ УЧИЛИЩ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ИОНАЛЬНЫЙ ЛИЦЕЙ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оказателей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альные знач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 «Уровень реализуемых основных профессиональных образовательных программ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ых основных профессиональных образовательных програм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виду ОУ (п.6 Типового положения об образовательном учреждении начального профессионального образова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виду ОУ (п.6 Типового положения об образовательном учреждении начального профессионального образования)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рабочего учебного плана образовательного учреждения в части профессиональной подготовки государственному   образовательному стандарту начального профессионального образования (примерному учебному плану)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его учебного плана образовательного учреждения в части общеобразовательной подготовки федеральному базисному учебному плану    (при реализации среднего (полного) общего образования в образовательных учреждениях начального профессионального образования) 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чих программ учебных предметов, дисциплин, производственного обучения и производственной практики  рабочего учебного плана образовательного учреждения в части общеобразовательной и профессиональной подготовки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ветствие рабочих программ учебных предметов, дисциплин, производственного обучения и производственной практики  рабочего учебного плана образовательного учреждения примерным программам учебных предметов, дисциплин, производственного обучения и производственной практики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рабочего учебного плана образовательного учреждения в части профессиональной подготовки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рабочего учебного плана образовательного учреждения в части общеобразовательной подготовки (при реализации среднего (полного) общего образования в ) 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реализации рабочих программ учебных предметов, дисциплин, производственного обучения и производственной практики рабочего учебного плана образовательного учреждения в части общеобразовательной и профессиональной подготовки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2. «Качество подготовки обучающихся и выпускников по реализуемой основной профессиональной образовательной программе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ыпускников, имеющих положительные результаты выполнения специализированных тестовых заданий, контрольных работ по учебному предмету, дисциплине рабочего учебного плана образовательного учреждения в части общеобразовательной и профессиональной подготовки 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5 (русский язык, математик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(дисциплины профессиональной подготовки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 (русский язык, математик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 (дисциплины профессиональной подготовки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имеющих положительные результаты государственной (итоговой) аттестации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3. «Кадровое обеспечение образовательных программ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ованность штатов педагогическими работниками для освоения обучающимися учебных предметов, дисциплин, производственного обучения и производственной практики рабочего учебного плана образовательного учреждения в части общеобразовательной и профессиональной подготовки (%)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педагогических работников, преподающих  учебные предметы, дисциплины, ведущих производственное обучение и производственную практику рабочего учебного плана в части общеобразовательной и профессиональной подготовки 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 - высшее или среднее профессиональное образ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 - высшее или среднее профессиональное образование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базовое образование, соответствующее профилю преподаваемых учебных предметов, дисциплин, производственного обучения и производственной практики %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hanging="0"/>
              <w:jc w:val="center"/>
              <w:rPr>
                <w:spacing w:val="2"/>
              </w:rPr>
            </w:pPr>
            <w:r>
              <w:rPr>
                <w:spacing w:val="3"/>
              </w:rPr>
              <w:t>9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повышение квалификации по профилю осуществляемой ими  образовательной деятельности не реже 1 раза в 5 лет в объеме не менее 72 часов (%)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преподавателей, отвечающих за освоение обучающимися профессионального цикла, и мастеров производственного обучения, прошедших стажировку в профильных организациях, не реже 1 раза в 3 года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" w:hanging="0"/>
              <w:jc w:val="center"/>
              <w:rPr/>
            </w:pPr>
            <w:r>
              <w:rPr>
                <w:spacing w:val="2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4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24" w:hanging="0"/>
              <w:jc w:val="center"/>
              <w:rPr>
                <w:spacing w:val="2"/>
              </w:rPr>
            </w:pPr>
            <w:r>
              <w:rPr>
                <w:spacing w:val="3"/>
              </w:rPr>
              <w:t>8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стеров производственного обучения, имеющих на 1-2 разряда по профессии рабочего выше, чем предусмотрено государственным образовательным стандартом начального профессионального образования для выпускников (%)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4. «Информационно-методическое обеспечение образовательных программ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ность  учебной литературой учебных предметов, дисциплин  рабочего учебного плана образовательного учреждения в части общеобразовательной и профессиональной подготовки, всего 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из расчёта не менее чем 1 печатное издание и (или) электронное издание на одного обучающегося по каждому предмету, дисципли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из расчёта не менее чем 1 печатное издание и (или) электронное издание на одного обучающегося по каждому предмету, дисциплине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фициальными, справочно- библиографическими и периодическими изданиями учебных предметов, дисциплин  рабочего учебного плана образовательного учреждения в части общеобразовательной и профессиональной подготовки, всего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из расчёта 1-2 экземпляра на каждых 100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из расчёта 1-2 экземпляра на каждых 100 обучающихся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высокоскоростного выхода в Интернет (да, нет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м учреждении сайта (да, нет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5. «Материально-техническое обеспечение образовательных программ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ого процесса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лабораторных и практических работ (с учётом договоров с организациями) в соответствии с рабочими программами учебных предметов, дисциплин рабочего учебного плана образовательного учреждения в части общеобразовательной и профессиональной подготовки 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образовательного процесса учебным оборудованием для проведения производственного обучения  (с учётом договоров с организациями) в соответствии с рабочими программами производственного обучения рабочего учебного плана образовательного учреждения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снащенность о</w:t>
            </w:r>
            <w:r>
              <w:rPr/>
              <w:t>бразовательного процесса специализированным программным обеспечением,  необходимым для реализации рабочих программ предметов, дисциплин и производственного обучения (%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51:00Z</dcterms:created>
  <dc:creator>Ефимова</dc:creator>
  <dc:description/>
  <cp:keywords/>
  <dc:language>en-US</dc:language>
  <cp:lastModifiedBy>ivanova</cp:lastModifiedBy>
  <cp:lastPrinted>2010-12-10T16:15:00Z</cp:lastPrinted>
  <dcterms:modified xsi:type="dcterms:W3CDTF">2010-12-13T07:16:00Z</dcterms:modified>
  <cp:revision>85</cp:revision>
  <dc:subject/>
  <dc:title>Региональные лицензионные требования в сфере общего образования Красноярского края</dc:title>
</cp:coreProperties>
</file>