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КК 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 февраля 2011 года № 8</w:t>
      </w:r>
    </w:p>
    <w:p>
      <w:pPr>
        <w:pStyle w:val="Heading1"/>
        <w:ind w:left="42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ИНФОРМАЦИЯ </w:t>
      </w:r>
    </w:p>
    <w:p>
      <w:pPr>
        <w:pStyle w:val="TextBodyIndent"/>
        <w:ind w:left="-142" w:hanging="0"/>
        <w:rPr/>
      </w:pPr>
      <w:r>
        <w:rPr>
          <w:b/>
          <w:sz w:val="28"/>
          <w:szCs w:val="28"/>
        </w:rPr>
        <w:t>об   итогах правозащит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организации Профсоюза в 2010 году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284" w:leader="none"/>
        </w:tabs>
        <w:spacing w:before="240" w:after="0"/>
        <w:ind w:left="426" w:right="0" w:firstLine="720"/>
        <w:jc w:val="both"/>
        <w:rPr/>
      </w:pPr>
      <w:r>
        <w:rPr>
          <w:b/>
          <w:sz w:val="28"/>
          <w:szCs w:val="28"/>
        </w:rPr>
        <w:t>П.1.</w:t>
      </w:r>
      <w:r>
        <w:rPr>
          <w:sz w:val="28"/>
          <w:szCs w:val="28"/>
        </w:rPr>
        <w:t xml:space="preserve"> Правовая инспекция труда Красноярской краевой организации Профсоюза состоит из </w:t>
      </w:r>
      <w:r>
        <w:rPr>
          <w:b/>
          <w:sz w:val="28"/>
          <w:szCs w:val="28"/>
        </w:rPr>
        <w:t>104 правовых инспекторов труда (2 – штатных и 102 внештатных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внештатных правовых инспекторов труда по сравнению с 2009 годом увеличилось на 4 человека. 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sz w:val="28"/>
          <w:szCs w:val="28"/>
        </w:rPr>
        <w:t>Актуальная информация по правовым вопросам для внештатных правовых инспекторов труда регулярно выставляется на сайте краевой организации, либо направляется по электронной рассылке. Семинары для внештатных правовых инспекторов труда проводятся в рамках зональных совещаний, которые аппарат краевой организации Профсоюза организует ежегодно в 5-ти группах районов кра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2. </w:t>
      </w:r>
      <w:r>
        <w:rPr>
          <w:sz w:val="28"/>
          <w:szCs w:val="28"/>
        </w:rPr>
        <w:t xml:space="preserve">В 2010 году проведено </w:t>
      </w:r>
      <w:r>
        <w:rPr>
          <w:b/>
          <w:sz w:val="28"/>
          <w:szCs w:val="28"/>
        </w:rPr>
        <w:t>456</w:t>
      </w:r>
      <w:r>
        <w:rPr>
          <w:sz w:val="28"/>
          <w:szCs w:val="28"/>
        </w:rPr>
        <w:t xml:space="preserve"> проверок работодателей, в том числе: </w:t>
      </w:r>
      <w:r>
        <w:rPr>
          <w:b/>
          <w:sz w:val="28"/>
          <w:szCs w:val="28"/>
        </w:rPr>
        <w:t>358</w:t>
      </w:r>
      <w:r>
        <w:rPr>
          <w:sz w:val="28"/>
          <w:szCs w:val="28"/>
        </w:rPr>
        <w:t xml:space="preserve"> – комплексных и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– тематических общепрофсоюзных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го за отчетный период совместно с </w:t>
      </w:r>
      <w:r>
        <w:rPr>
          <w:bCs/>
          <w:sz w:val="28"/>
          <w:szCs w:val="28"/>
        </w:rPr>
        <w:t>Государственной инспекцией труда в Красноярском крае</w:t>
      </w:r>
      <w:r>
        <w:rPr>
          <w:color w:val="000000"/>
          <w:spacing w:val="5"/>
          <w:sz w:val="28"/>
          <w:szCs w:val="28"/>
        </w:rPr>
        <w:t xml:space="preserve"> было проверено </w:t>
      </w:r>
      <w:r>
        <w:rPr>
          <w:b/>
          <w:color w:val="000000"/>
          <w:spacing w:val="5"/>
          <w:sz w:val="32"/>
          <w:szCs w:val="28"/>
        </w:rPr>
        <w:t>24</w:t>
      </w:r>
      <w:r>
        <w:rPr>
          <w:color w:val="000000"/>
          <w:spacing w:val="5"/>
          <w:sz w:val="28"/>
          <w:szCs w:val="28"/>
        </w:rPr>
        <w:t xml:space="preserve"> образовательных учреждения (в г. Красноярске, </w:t>
      </w:r>
      <w:r>
        <w:rPr>
          <w:sz w:val="28"/>
          <w:szCs w:val="28"/>
        </w:rPr>
        <w:t>г. Дивногорске, г. Енисейске, г. Сосновоборске; в Курагинском, Ужурском районах)</w:t>
      </w:r>
      <w:r>
        <w:rPr>
          <w:bCs/>
          <w:color w:val="000000"/>
          <w:sz w:val="28"/>
          <w:szCs w:val="28"/>
        </w:rPr>
        <w:t xml:space="preserve">, в том числе с участием органов прокуратуры проверено </w:t>
      </w:r>
      <w:r>
        <w:rPr>
          <w:b/>
          <w:bCs/>
          <w:color w:val="000000"/>
          <w:sz w:val="32"/>
          <w:szCs w:val="28"/>
        </w:rPr>
        <w:t>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тельных учреждений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защитной деятельности профсоюзных органов, а также итоги проведения </w:t>
      </w:r>
      <w:r>
        <w:rPr>
          <w:sz w:val="28"/>
          <w:szCs w:val="28"/>
        </w:rPr>
        <w:t>проверок соблюдения работодателями и их представителями трудового законодательства</w:t>
      </w:r>
      <w:r>
        <w:rPr>
          <w:bCs/>
          <w:sz w:val="28"/>
          <w:szCs w:val="28"/>
        </w:rPr>
        <w:t xml:space="preserve"> в течение 2010 года были предметом неоднократного рассмотрения на заседаниях </w:t>
      </w:r>
      <w:r>
        <w:rPr>
          <w:color w:val="000000"/>
          <w:sz w:val="28"/>
          <w:szCs w:val="28"/>
        </w:rPr>
        <w:t>Президиума краевого комитета Профсоюза.</w:t>
      </w:r>
    </w:p>
    <w:p>
      <w:pPr>
        <w:pStyle w:val="Normal"/>
        <w:ind w:left="426" w:firstLine="708"/>
        <w:jc w:val="both"/>
        <w:rPr/>
      </w:pPr>
      <w:r>
        <w:rPr>
          <w:b/>
          <w:sz w:val="28"/>
          <w:szCs w:val="28"/>
        </w:rPr>
        <w:t>П.п.2.2.</w:t>
      </w:r>
      <w:r>
        <w:rPr>
          <w:sz w:val="28"/>
          <w:szCs w:val="28"/>
        </w:rPr>
        <w:t xml:space="preserve"> В соответствии с постановлением Президиума  ЦК  Профсоюза  от  12 ноября 2009г. № 22 на заседании Президиума краевого комитета Профсоюза 29 сентября 2010 года было принято постановление № 5 об участии в </w:t>
      </w:r>
      <w:r>
        <w:rPr>
          <w:b/>
          <w:sz w:val="28"/>
          <w:szCs w:val="28"/>
        </w:rPr>
        <w:t xml:space="preserve">общепрофсоюзной тематической проверке по теме </w:t>
      </w:r>
      <w:r>
        <w:rPr>
          <w:b/>
          <w:sz w:val="28"/>
          <w:szCs w:val="28"/>
          <w:lang w:bidi="zxx"/>
        </w:rPr>
        <w:t>«Соблюдение трудового законодательства по вопросам предоставления гарантий и компенсаций работникам образовательных учреждений»</w:t>
      </w:r>
      <w:r>
        <w:rPr>
          <w:sz w:val="28"/>
          <w:szCs w:val="28"/>
        </w:rPr>
        <w:t>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Материалы по проведению проверки размещены на сайте краевой организации, а также направлены внештатным правовым инспекторам по электронной почте. Кроме того, вышеуказанным Постановлением краевого комитета были утверждены Методические рекомендации по проведению общепрофсоюзной тематической проверки, разработанные штатными правовыми инспекторами труда краевой организации в целях оказания методической помощи внештатным правовым инспекторам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В государственную инспекцию труда Красноярского края направлено предложение от 26 августа 2010г. № 3/245 о совместном проведении общепрофсоюзной тематической проверки и согласован план ее проведения. По результатам проведения проверки совместно с государственной инспекцией труда составлены акты проверок и вынесены предписания об устранении нарушений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ена в 22 территориальных профсоюзных организациях. Активное участие в ее проведении приняли внештатные правовые инспекторы труда. 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П.3.</w:t>
      </w:r>
      <w:r>
        <w:rPr>
          <w:sz w:val="28"/>
          <w:szCs w:val="28"/>
        </w:rPr>
        <w:t xml:space="preserve"> По итогам проведенных проверок в 2010 году работодателям направлено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 представлений об устранении выявленных нарушений трудового законодательства и иных актов, содержащих нормы трудового права. Количество </w:t>
      </w:r>
      <w:r>
        <w:rPr>
          <w:color w:val="000000"/>
          <w:spacing w:val="-2"/>
          <w:sz w:val="28"/>
          <w:szCs w:val="28"/>
        </w:rPr>
        <w:t>выявленных нарушений, указанных в представле</w:t>
      </w:r>
      <w:r>
        <w:rPr>
          <w:color w:val="000000"/>
          <w:spacing w:val="-6"/>
          <w:sz w:val="28"/>
          <w:szCs w:val="28"/>
        </w:rPr>
        <w:t xml:space="preserve">ниях, составило </w:t>
      </w:r>
      <w:r>
        <w:rPr>
          <w:b/>
          <w:color w:val="000000"/>
          <w:spacing w:val="-6"/>
          <w:sz w:val="28"/>
          <w:szCs w:val="28"/>
        </w:rPr>
        <w:t>2764</w:t>
      </w:r>
      <w:r>
        <w:rPr>
          <w:color w:val="000000"/>
          <w:spacing w:val="-6"/>
          <w:sz w:val="28"/>
          <w:szCs w:val="28"/>
        </w:rPr>
        <w:t xml:space="preserve">; из них </w:t>
      </w:r>
      <w:r>
        <w:rPr>
          <w:b/>
          <w:color w:val="000000"/>
          <w:spacing w:val="-6"/>
          <w:sz w:val="28"/>
          <w:szCs w:val="28"/>
        </w:rPr>
        <w:t xml:space="preserve">2579 </w:t>
      </w:r>
      <w:r>
        <w:rPr>
          <w:color w:val="000000"/>
          <w:spacing w:val="-6"/>
          <w:sz w:val="28"/>
          <w:szCs w:val="28"/>
        </w:rPr>
        <w:t>нарушений устранены, что составляет 93% от их общего числа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Так, по итогам общепрофсоюзной тематической проверки по теме </w:t>
      </w:r>
      <w:r>
        <w:rPr>
          <w:sz w:val="28"/>
          <w:szCs w:val="28"/>
          <w:lang w:bidi="zxx"/>
        </w:rPr>
        <w:t xml:space="preserve">«Соблюдение трудового законодательства по вопросам предоставления гарантий и компенсаций работникам образовательных учреждений» </w:t>
      </w:r>
      <w:r>
        <w:rPr>
          <w:bCs/>
          <w:iCs/>
          <w:sz w:val="28"/>
          <w:szCs w:val="28"/>
        </w:rPr>
        <w:t xml:space="preserve">было выявлено 1664 нарушения </w:t>
      </w:r>
      <w:r>
        <w:rPr>
          <w:sz w:val="28"/>
          <w:szCs w:val="28"/>
        </w:rPr>
        <w:t>трудового законодательства, из которых: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1130 (67,9%) – при установлении и соблюдении гарантий и компенсаций по оплате труда;</w:t>
      </w:r>
    </w:p>
    <w:p>
      <w:pPr>
        <w:pStyle w:val="Normal"/>
        <w:ind w:lef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94 (29,7%) – при предоставлении гарантий и компенсаций по вопросам времени отдыха;</w:t>
      </w:r>
    </w:p>
    <w:p>
      <w:pPr>
        <w:pStyle w:val="Normal"/>
        <w:ind w:left="4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0 (2,4%) – при предоставлении других гарантий и компенсаций.</w:t>
      </w:r>
    </w:p>
    <w:p>
      <w:pPr>
        <w:pStyle w:val="Normal"/>
        <w:ind w:left="426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амыми массовыми нарушениями, обнаруженными в ходе ее проведения, явились следующие: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ключение в минимальный размер оплаты труда выплат</w:t>
      </w:r>
      <w:r>
        <w:rPr>
          <w:bCs/>
          <w:sz w:val="28"/>
          <w:szCs w:val="28"/>
        </w:rPr>
        <w:t xml:space="preserve">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а также выплат стимулирующего характера, премий и иных поощрительных выплат – </w:t>
      </w:r>
      <w:r>
        <w:rPr>
          <w:sz w:val="28"/>
          <w:szCs w:val="28"/>
        </w:rPr>
        <w:t>общее количество таких нарушений составило 883 (</w:t>
      </w:r>
      <w:r>
        <w:rPr>
          <w:bCs/>
          <w:sz w:val="28"/>
          <w:szCs w:val="28"/>
        </w:rPr>
        <w:t>53,06%);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2) несоблюдение порядка предоставления, оплаты и продолжительности  ежегодного основного удлиненного оплачиваемого отпуска педагогическим работника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56 нарушений (15,38%);</w:t>
      </w:r>
    </w:p>
    <w:p>
      <w:pPr>
        <w:pStyle w:val="Normal"/>
        <w:ind w:left="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несоблюдение порядка предоставления, оплаты и продолжительности ежегодного основного оплачиваемого отпуск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1 нарушение (9,07%);</w:t>
      </w:r>
    </w:p>
    <w:p>
      <w:pPr>
        <w:pStyle w:val="Normal"/>
        <w:ind w:left="426"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нарушения при установлении и соблюдении гарантий по оплате труда за работу в условиях, отклоняющиеся от нормальных: при сверхурочной работе </w:t>
      </w:r>
      <w:r>
        <w:rPr>
          <w:bCs/>
          <w:sz w:val="28"/>
          <w:szCs w:val="28"/>
        </w:rPr>
        <w:t>– 145 (8,71%).</w:t>
      </w:r>
    </w:p>
    <w:p>
      <w:pPr>
        <w:pStyle w:val="Normal"/>
        <w:ind w:left="426"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>П.п.3.3.</w:t>
      </w:r>
      <w:r>
        <w:rPr>
          <w:color w:val="000000"/>
          <w:spacing w:val="-4"/>
          <w:sz w:val="28"/>
          <w:szCs w:val="28"/>
        </w:rPr>
        <w:t xml:space="preserve"> По требованию внештатного правового инспектора председателя территориальной организации Кировского района г.Красноярска Лепишонковой В.М. </w:t>
      </w:r>
      <w:r>
        <w:rPr>
          <w:color w:val="000000"/>
          <w:sz w:val="28"/>
          <w:szCs w:val="28"/>
        </w:rPr>
        <w:t xml:space="preserve">предотвращено незаконное увольнение 2-х работников: в МОУ «Средняя общеобразовательная школа № 81» работодатель был намерен уволить работника </w:t>
      </w:r>
      <w:r>
        <w:rPr>
          <w:sz w:val="28"/>
        </w:rPr>
        <w:t>по пп. «а» п. 6 ч.1 ст.81 ТК РФ (прогул</w:t>
      </w:r>
      <w:r>
        <w:rPr>
          <w:sz w:val="28"/>
          <w:szCs w:val="28"/>
        </w:rPr>
        <w:t>);</w:t>
      </w:r>
      <w:r>
        <w:rPr>
          <w:color w:val="000000"/>
          <w:sz w:val="28"/>
          <w:szCs w:val="28"/>
        </w:rPr>
        <w:t xml:space="preserve"> в МОУ «Гимназия № 10» - по п.5 ст.81 ТК РФ.</w:t>
      </w:r>
    </w:p>
    <w:p>
      <w:pPr>
        <w:pStyle w:val="Normal"/>
        <w:ind w:left="42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>П.4.</w:t>
      </w:r>
      <w:r>
        <w:rPr>
          <w:sz w:val="28"/>
          <w:szCs w:val="28"/>
        </w:rPr>
        <w:t xml:space="preserve"> В конце 2010 года зафиксировано одно требование о </w:t>
      </w:r>
      <w:r>
        <w:rPr>
          <w:color w:val="000000"/>
          <w:sz w:val="28"/>
          <w:szCs w:val="28"/>
        </w:rPr>
        <w:t xml:space="preserve">привлечении </w:t>
      </w:r>
      <w:r>
        <w:rPr>
          <w:color w:val="000000"/>
          <w:spacing w:val="-1"/>
          <w:sz w:val="28"/>
          <w:szCs w:val="28"/>
        </w:rPr>
        <w:t>к дисциплинарной ответственности</w:t>
      </w:r>
      <w:r>
        <w:rPr>
          <w:color w:val="000000"/>
          <w:sz w:val="28"/>
          <w:szCs w:val="28"/>
        </w:rPr>
        <w:t xml:space="preserve"> должностных ли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требованию профсоюзных органов, однако до настоящего времени должностное лицо к ответственности не привлечено</w:t>
      </w:r>
      <w:r>
        <w:rPr>
          <w:color w:val="000000"/>
          <w:sz w:val="28"/>
          <w:szCs w:val="28"/>
        </w:rPr>
        <w:t>. Так, внештатный правовой инспектор труда председатель Лесосибирской городской организации Профсоюза Квитун Т.К. направила требование в администрацию г.Лесосибирска по фактам  отсутствия учета мнения выборного органа первичной профсоюзной организации при принятии локальных нормативных актов директором МОУ «Средняя общеобразовательная школа № 6» Черепановой Г.Б.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/>
      </w:pPr>
      <w:r>
        <w:rPr>
          <w:b/>
          <w:color w:val="000000"/>
          <w:sz w:val="28"/>
          <w:szCs w:val="28"/>
        </w:rPr>
        <w:t>П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сударственную инспекцию труда в Красноярском крае за отчетный период направлен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атериал, случаев привлечения должностных лиц к административной ответственности за нарушения трудового законодательства не зафиксировано.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едседателем Шарыповского городского комитета Профсоюза, внештатным правовым инспектором труда З.Я.Деженковой была направлена в Гострудинспекцию жалоба по поводу порядка оказания материальной помощи работникам образовательных учреждений города, однако государственный инспектор труда счел разрешение данного вопроса не входящим в его  компетенцию.</w:t>
      </w:r>
    </w:p>
    <w:p>
      <w:pPr>
        <w:pStyle w:val="Normal"/>
        <w:shd w:fill="FFFFFF" w:val="clear"/>
        <w:spacing w:lineRule="exact" w:line="317"/>
        <w:ind w:left="426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практику совместной работы, 16 ноября 2010 года заключено Соглашение о взаимном сотрудничестве </w:t>
      </w:r>
      <w:r>
        <w:rPr>
          <w:bCs/>
          <w:sz w:val="28"/>
          <w:szCs w:val="28"/>
        </w:rPr>
        <w:t>Государственной инспекции труда в Красноярском крае</w:t>
      </w:r>
      <w:r>
        <w:rPr>
          <w:sz w:val="28"/>
          <w:szCs w:val="28"/>
        </w:rPr>
        <w:t xml:space="preserve"> и Красноярской территориальной (краевой) организации Профсоюза работников народного образования и науки Российской Федерации</w:t>
      </w:r>
      <w:r>
        <w:rPr>
          <w:bCs/>
          <w:color w:val="000000"/>
          <w:sz w:val="28"/>
          <w:szCs w:val="28"/>
        </w:rPr>
        <w:t xml:space="preserve"> по осуществлению контроля з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блюдением трудового законодательства и иных нормативных правовых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ктов, содержащих нормы трудового права, в образовательных учреждениях, ины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х системы образования; при этом с</w:t>
      </w:r>
      <w:r>
        <w:rPr>
          <w:color w:val="000000"/>
          <w:sz w:val="28"/>
          <w:szCs w:val="28"/>
        </w:rPr>
        <w:t>рок действия соглашения увеличен до 5 лет.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</w:t>
      </w:r>
      <w:r>
        <w:rPr>
          <w:sz w:val="28"/>
          <w:szCs w:val="28"/>
        </w:rPr>
        <w:t xml:space="preserve">.  В 2010 году по сравнению с прошлым годом в 3 раза возросло количество материалов, направленных в органы прокуратуры края и составило </w:t>
      </w:r>
      <w:r>
        <w:rPr>
          <w:b/>
          <w:sz w:val="28"/>
          <w:szCs w:val="28"/>
        </w:rPr>
        <w:t>328</w:t>
      </w:r>
      <w:r>
        <w:rPr>
          <w:sz w:val="28"/>
          <w:szCs w:val="28"/>
        </w:rPr>
        <w:t xml:space="preserve">; по результатам их рассмотрения принято </w:t>
      </w:r>
      <w:r>
        <w:rPr>
          <w:b/>
          <w:sz w:val="28"/>
          <w:szCs w:val="28"/>
        </w:rPr>
        <w:t>325</w:t>
      </w:r>
      <w:r>
        <w:rPr>
          <w:sz w:val="28"/>
          <w:szCs w:val="28"/>
        </w:rPr>
        <w:t xml:space="preserve"> мер прокурорского реагирования.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резкий рост связан с неисполнением организациями, предоставляющими жилищно-коммунальные услуги педагогическим работникам образовательных учреждений в сельской местности, требований Закона Красноярского края №10-4691 «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».</w:t>
      </w:r>
    </w:p>
    <w:p>
      <w:pPr>
        <w:pStyle w:val="Normal"/>
        <w:tabs>
          <w:tab w:val="clear" w:pos="708"/>
          <w:tab w:val="left" w:pos="-1418" w:leader="none"/>
        </w:tabs>
        <w:ind w:left="42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аимодействие правовой инспекции труда Профсоюза с органами прокуратуры края происходило в рамках </w:t>
      </w:r>
      <w:r>
        <w:rPr>
          <w:iCs/>
          <w:sz w:val="28"/>
          <w:szCs w:val="28"/>
        </w:rPr>
        <w:t xml:space="preserve">заключенного 5  марта 2008 года </w:t>
      </w:r>
      <w:r>
        <w:rPr>
          <w:bCs/>
          <w:sz w:val="28"/>
          <w:szCs w:val="28"/>
        </w:rPr>
        <w:t>Соглашения о взаимодействии Прокуратуры Красноярского края, Государственной инспекции труда в Красноярском крае и Федерации профсоюзов Красноярского края по обеспечению законности в сфере применения труда, осуществлении контроля за соблюдением трудового законодательства и иных правовых актов, содержащих нормы трудового права, требований охраны труда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left="42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7. </w:t>
      </w:r>
      <w:r>
        <w:rPr>
          <w:sz w:val="28"/>
          <w:szCs w:val="28"/>
        </w:rPr>
        <w:t xml:space="preserve">Судебная форма защиты социально-трудовых прав работников образования по-прежнему является одним из самых эффективных и результативных способов правовой защиты. Количество дел, рассмотренных в судах с участием правовых инспекторов труда, юристов Профсоюза в 2010 году составило </w:t>
      </w:r>
      <w:r>
        <w:rPr>
          <w:b/>
          <w:sz w:val="28"/>
          <w:szCs w:val="28"/>
        </w:rPr>
        <w:t>233</w:t>
      </w:r>
      <w:r>
        <w:rPr>
          <w:sz w:val="28"/>
          <w:szCs w:val="28"/>
        </w:rPr>
        <w:t>, при этом в 90 % случаев требования работников были признаны обоснованными и удовлетворены (</w:t>
      </w:r>
      <w:r>
        <w:rPr>
          <w:b/>
          <w:sz w:val="28"/>
          <w:szCs w:val="28"/>
        </w:rPr>
        <w:t>209</w:t>
      </w:r>
      <w:r>
        <w:rPr>
          <w:sz w:val="28"/>
          <w:szCs w:val="28"/>
        </w:rPr>
        <w:t xml:space="preserve"> дел). К 10 % неудовлетворенных дел можно отнести отрицательные решения по судебным </w:t>
      </w:r>
      <w:r>
        <w:rPr>
          <w:sz w:val="28"/>
        </w:rPr>
        <w:t>спорам о включении в величину минимального размера оплаты труда компенсационных, стимулирующих и социальных выплат в силу позиции Верховного Суда РФ по данному вопросу, а также те судебные дела, которые находятся в стадии судебного разбирательства и по которым еще не вынесены судебные решения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Как и за прошлые отчетные периоды, наибольшее количество исков, рассмотренных в судах, было связано с установлением права педагогических работников на </w:t>
      </w:r>
      <w:r>
        <w:rPr>
          <w:b/>
          <w:sz w:val="28"/>
          <w:szCs w:val="28"/>
        </w:rPr>
        <w:t>досрочное назначение трудовой пенсии по старости</w:t>
      </w:r>
      <w:r>
        <w:rPr>
          <w:sz w:val="28"/>
          <w:szCs w:val="28"/>
        </w:rPr>
        <w:t xml:space="preserve"> в связи с педагогической деятельностью в учреждениях для детей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в Красноярском краевом суде созданы судебные прецеденты по включению в стаж, дающий право на досрочное назначение трудовой пенсии по старости, периодов:</w:t>
      </w:r>
    </w:p>
    <w:p>
      <w:pPr>
        <w:pStyle w:val="Normal"/>
        <w:ind w:left="4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в должности методиста во внешкольном детском учреждении (до 1 октября 1993 года);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в должности руководителя физического воспитания в детском саду;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часов педагогической нагрузки в должности учителя музыки в начальных классах, исходя из педагогической нагрузки 18 часов в неделю;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- ведение часов педагогической нагрузки по должности педагога дополнительного образования в общеобразовательном учреждении, если основной являлась должность учителя;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в учреждениях, имеющих ненормативные наименования (Центре диагностики и коррек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е интенсивных методов полидисциплинарного обучения, ПТУ-Техникуме и других)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ольшое количество судебных дел рассмотрено по искам </w:t>
      </w:r>
      <w:r>
        <w:rPr>
          <w:b/>
          <w:sz w:val="28"/>
          <w:szCs w:val="28"/>
        </w:rPr>
        <w:t>педагогических работников села</w:t>
      </w:r>
      <w:r>
        <w:rPr>
          <w:sz w:val="28"/>
          <w:szCs w:val="28"/>
        </w:rPr>
        <w:t xml:space="preserve">, чье право на предоставление бесплатных </w:t>
      </w:r>
      <w:r>
        <w:rPr>
          <w:b/>
          <w:sz w:val="28"/>
          <w:szCs w:val="28"/>
        </w:rPr>
        <w:t>жилищно-коммунальных льгот</w:t>
      </w:r>
      <w:r>
        <w:rPr>
          <w:sz w:val="28"/>
          <w:szCs w:val="28"/>
        </w:rPr>
        <w:t xml:space="preserve"> было нарушено. Подготовку правовой документации осуществляли штатные правовые инспекторы труда, а представительство в судебных инстанциях в большинстве случаев брали на себя внештатные правовые инспекторы труда. Абсолютное большинство исковых заявлений удовлетворено, остальные находятся в стадии рассмотрени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Енисейским районным судом было удовлетворено подготовленное в правовой инспекции труда исковое заявление музыкального руководителя МОУ «Подтесовский детский сад № 29» о признании незаконным начисления платы за содержание жилья, текущий ремонт жилого помещения, а также платы за сбор и вывоз бытовых отходов в сумме 19952 рубля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Сухобузимским районным судом удовлетворены иски 7-ми учителей Сухобузимского района к ОАО «Красноярскэнергосбыт» о незаконном начислении платы за электроснабжение, всего на сумму около 20000 рублей.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-прежнему актуальными оставались </w:t>
      </w:r>
      <w:r>
        <w:rPr>
          <w:b/>
          <w:sz w:val="28"/>
          <w:szCs w:val="28"/>
        </w:rPr>
        <w:t>трудовые споры</w:t>
      </w:r>
      <w:r>
        <w:rPr>
          <w:sz w:val="28"/>
          <w:szCs w:val="28"/>
        </w:rPr>
        <w:t>. В течение отчетного периода были составлены судебные документы по вопросам взыскания невыплаченной заработной платы или ее части, восстановления на работе, восстановления педагогической нагрузки, незаконного применения дисциплинарных взысканий.</w:t>
      </w:r>
    </w:p>
    <w:p>
      <w:pPr>
        <w:pStyle w:val="Normal"/>
        <w:autoSpaceDE w:val="false"/>
        <w:ind w:left="426" w:firstLine="720"/>
        <w:jc w:val="both"/>
        <w:rPr>
          <w:sz w:val="28"/>
        </w:rPr>
      </w:pPr>
      <w:r>
        <w:rPr>
          <w:sz w:val="28"/>
        </w:rPr>
        <w:t xml:space="preserve">В различных районах края внештатными правовыми инспекторами труда были инициированы судебные споры по включению в величину минимального размера оплаты труда компенсационных, стимулирующих и социальных выплат. </w:t>
      </w:r>
      <w:r>
        <w:rPr>
          <w:sz w:val="28"/>
          <w:szCs w:val="20"/>
        </w:rPr>
        <w:t xml:space="preserve">Так, по заявкам Бородинской городской и Каратузской районной территориальных организаций Профсоюза штатными правовыми инспекторами труда были составлены соответствующие исковые заявления, а также оказывалось дальнейшее правовое сопровождение и консультирование.  </w:t>
      </w:r>
    </w:p>
    <w:p>
      <w:pPr>
        <w:pStyle w:val="ConsNonformat"/>
        <w:widowControl/>
        <w:ind w:left="426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, как и в большинстве субъектов РФ, районными (городскими) судами в удовлетворении исковых требований работникам было отказано; до настоящего времени не состоялось их рассмотрение в кассационной инстанции Красноярского краевого суда.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8. Коллективные трудовые споры</w:t>
      </w:r>
      <w:r>
        <w:rPr>
          <w:sz w:val="28"/>
          <w:szCs w:val="28"/>
        </w:rPr>
        <w:t xml:space="preserve"> в течение 2010 года не проводились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/>
          <w:sz w:val="28"/>
          <w:szCs w:val="28"/>
        </w:rPr>
        <w:t>индивидуальных трудовых споров</w:t>
      </w:r>
      <w:r>
        <w:rPr>
          <w:sz w:val="28"/>
          <w:szCs w:val="28"/>
        </w:rPr>
        <w:t xml:space="preserve">, рассмотренных с участием правовых инспекторов труда, составило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ind w:left="426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участии правового инспектора труда Бейсовой С.А. рассмотрен индивидуальный трудовой спор по иску педагога-психолога уво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пп. «а» п. 6 ч.1 ст.81 ТК РФ (прогул</w:t>
      </w:r>
      <w:r>
        <w:rPr>
          <w:rFonts w:cs="Times New Roman" w:ascii="Times New Roman" w:hAnsi="Times New Roman"/>
          <w:sz w:val="28"/>
          <w:szCs w:val="28"/>
        </w:rPr>
        <w:t xml:space="preserve">) к </w:t>
      </w:r>
      <w:r>
        <w:rPr>
          <w:rFonts w:cs="Times New Roman" w:ascii="Times New Roman" w:hAnsi="Times New Roman"/>
          <w:sz w:val="28"/>
        </w:rPr>
        <w:t>Муниципальному</w:t>
      </w:r>
      <w:r>
        <w:rPr>
          <w:rFonts w:cs="Times New Roman" w:ascii="Times New Roman" w:hAnsi="Times New Roman"/>
          <w:sz w:val="28"/>
          <w:szCs w:val="24"/>
        </w:rPr>
        <w:t xml:space="preserve"> д</w:t>
      </w:r>
      <w:r>
        <w:rPr>
          <w:rFonts w:cs="Times New Roman" w:ascii="Times New Roman" w:hAnsi="Times New Roman"/>
          <w:sz w:val="28"/>
        </w:rPr>
        <w:t>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246 комбинированного вида» о признании увольнения незаконным, изменении формулировки и даты увольнения, взыскании среднего заработка за время вынужденного прогула, компенсации морального вреда, в результате рассмотрения которого изменена формулировка основания увольнения на увольнение по собственному желанию (т.к. работодателем нарушен запрет на увольнение работника </w:t>
      </w:r>
      <w:r>
        <w:rPr>
          <w:rFonts w:cs="Times New Roman" w:ascii="Times New Roman" w:hAnsi="Times New Roman"/>
          <w:sz w:val="28"/>
          <w:szCs w:val="24"/>
        </w:rPr>
        <w:t>по инициативе работодателя в период его нетрудоспособности</w:t>
      </w:r>
      <w:r>
        <w:rPr>
          <w:rFonts w:cs="Times New Roman" w:ascii="Times New Roman" w:hAnsi="Times New Roman"/>
          <w:sz w:val="28"/>
          <w:szCs w:val="28"/>
        </w:rPr>
        <w:t>), а также изменена дата увольнения; при этом в пользу работника взыскана заработная плата за время вынужденного прогула  16250 рублей и компенсация морального вреда 1500 рублей.</w:t>
      </w:r>
    </w:p>
    <w:p>
      <w:pPr>
        <w:pStyle w:val="ConsNonformat"/>
        <w:widowControl/>
        <w:ind w:left="426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0 году штатными правовыми инспекторами труда краевой организации осуществлялось правовое сопровождение трудового спора по иску учителя Филимоновой Н.П. к КГСОУ «Уярская специальная (коррекционная) школа-интернат </w:t>
      </w:r>
      <w:r>
        <w:rPr>
          <w:rFonts w:cs="Times New Roman" w:ascii="Times New Roman" w:hAnsi="Times New Roman"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4"/>
        </w:rPr>
        <w:t xml:space="preserve"> вида» </w:t>
      </w:r>
      <w:r>
        <w:rPr>
          <w:rFonts w:cs="Times New Roman" w:ascii="Times New Roman" w:hAnsi="Times New Roman"/>
          <w:sz w:val="28"/>
        </w:rPr>
        <w:t>об отмене приказа «О документальном подтверждении расходов на книгоиздательскую продукцию и периодические издания» и взыскании удержанных сумм налога на доходы физических лиц. Решением от 06.08.2010 года Уярский районный суд удовлетворил исковые требования работника; кассационным определением от 15.09.2010 года Красноярский краевой суд указанное решение оставил без изменения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индивидуальных трудовых споров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удовлетворено в пользу работников, что составляет 95%.</w:t>
      </w:r>
    </w:p>
    <w:p>
      <w:pPr>
        <w:pStyle w:val="Normal"/>
        <w:tabs>
          <w:tab w:val="clear" w:pos="708"/>
          <w:tab w:val="left" w:pos="-1843" w:leader="none"/>
        </w:tabs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ind w:left="426" w:firstLine="720"/>
        <w:jc w:val="both"/>
        <w:rPr/>
      </w:pPr>
      <w:r>
        <w:rPr>
          <w:b/>
          <w:sz w:val="28"/>
          <w:szCs w:val="28"/>
        </w:rPr>
        <w:t xml:space="preserve">П.9. </w:t>
      </w:r>
      <w:r>
        <w:rPr>
          <w:sz w:val="28"/>
          <w:szCs w:val="28"/>
        </w:rPr>
        <w:t>В течение года велась целенаправленная</w:t>
      </w:r>
      <w:r>
        <w:rPr>
          <w:b/>
          <w:sz w:val="28"/>
          <w:szCs w:val="28"/>
        </w:rPr>
        <w:t xml:space="preserve"> нормотворческая деятельность </w:t>
      </w:r>
      <w:r>
        <w:rPr>
          <w:sz w:val="28"/>
          <w:szCs w:val="28"/>
        </w:rPr>
        <w:t>во взаимодействии с законодательными органами власти всех уров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осуществлена правовая экспертиз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оектов законов и </w:t>
      </w: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иных нормативных правовых актов, затрагивающих права и интересы работников системы образования края.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течение 2010 года краевой организацией Профсоюза была продолжена работа по экспертизе проектов законов и иных нормативных правовых актов, касающихся введения новой системы оплаты труда в Красноярском крае. </w:t>
      </w:r>
    </w:p>
    <w:p>
      <w:pPr>
        <w:pStyle w:val="Normal"/>
        <w:ind w:left="426"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 1 января 2010 года по инициативе и с участием краевой организации Профсоюза внесены изменения в краевой закон «Об оплате труда работников краевых государственных учреждений» с целью создания условий для повышения уровня жизни низкооплачиваемых категорий работников. Вследствие этого 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 выплат  ниже минимального размера оплаты труда, исчисленного пропорционально отработанному работником времени, устанавливается доплата, размер которой определяется как разница между минимальным размером оплаты труда, исчисленного пропорционально отработанному работником времени, и величиной заработной платы конкретного работника за соответствующий период времени. Профсоюзы края добивались этого в течение двух лет, проводя переговоры, как с министерством финансов края, так и с депутатами краевого  Законодательного собрания.</w:t>
      </w:r>
    </w:p>
    <w:p>
      <w:pPr>
        <w:pStyle w:val="Normal"/>
        <w:ind w:left="426"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 отчетном периоде проведена эксперт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федеральных государственных образовательных стандартов основного общего образования, о чем направлена информация в Центральный Совет Профсоюза.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Также в Центральный Совет Профсоюза были направлены замечания и предложения к проекту федерального закона «Об образовании в Российской Федерации».</w:t>
      </w:r>
    </w:p>
    <w:p>
      <w:pPr>
        <w:pStyle w:val="Normal"/>
        <w:shd w:fill="FFFFFF" w:val="clear"/>
        <w:ind w:left="426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язи с принятием в первом чтении проекта федерального закона         № 308243-5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адрес депутатов Государственной Думы Федерального Собрания РФ от Красноярского края Журко В.В., Зубова В.М., Кармазиной Р.В., Клюкина А.Н., Юрчика В.Г. направлены письма с изложением позиции нашей организации о возможных социально-экономических последствиях реализации данного законопроекта, а также замечания и предложения ЦК Профсоюза.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Еще одним направлением нормотворческой деятельности правовой инспекции труда краевой организации в течение всего года являлась защита прав</w:t>
      </w:r>
      <w:r>
        <w:rPr>
          <w:sz w:val="28"/>
          <w:szCs w:val="28"/>
        </w:rPr>
        <w:t xml:space="preserve"> педагогических работников сельской местности, в отношении которых федеральным законодательством предусмотрено предоставление льгот по бесплатной жилой площади с отоплением и освещением.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  <w:t>15.01.2010 г. на рассмотрение Государственной Думы был вынесен ряд законопроектов, содержащих предложения по внесению изменений  в статью 55 Закона Российской Федерации «Об образовании» в части определения условий и порядка предоставления мер социальной поддержки педагогическим работникам в сельской местности.</w:t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нтральным Комитетом Профсоюза было предложено организовать направление коллективных телеграмм и обращений в адрес Государственной Думы, Совета Федерации Федерального собрания Российской Федерации, Правительства Российской Федерации, а также Президента Российской Федерации с целью сохранения права педагогических работников с учетом проживающих с ними членов семьи, а также вышедших на пенсию педагогических работников на льготы по оплате жилого помещения и коммунальных услуг в сельской местности, рабочих поселках (поселках городского типа), обеспечиваемого единообразно на всей территории Российской Федерации.  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асноярской краевой организацией данное предложение было поддержано. По вышеуказанным адресам были направлены телеграммы от 312 сельских образовательных учреждений (6703 педагогических работников). </w:t>
      </w:r>
      <w:r>
        <w:rPr>
          <w:rFonts w:cs="Times New Roman" w:ascii="Times New Roman" w:hAnsi="Times New Roman"/>
          <w:sz w:val="28"/>
          <w:szCs w:val="28"/>
        </w:rPr>
        <w:t>Результатом проведенных мероприятий стало отложение рассмотрения данного проекта.</w:t>
      </w:r>
    </w:p>
    <w:p>
      <w:pPr>
        <w:pStyle w:val="Normal"/>
        <w:ind w:left="426" w:firstLine="709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1 июля 2010 года вступил в силу  Закон Красноярского края №10-4691 «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». 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Данный Закон устанавливает размер, порядок и условия предоставления мер социальной поддержки путем денежных выплат на оплату жилой площади с отоплением и освещением (далее — денежные выплаты) педагогическим 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, работающим и проживающим в сельской местности, рабочих поселках (поселках городского типа) Красноярского кра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В ходе реализации данного закона в некоторых районах края органы местного самоуправления в сфере социальной поддержки и социального обслуживания населения выдвигали к педагогическим работникам требования о предоставлении документов, не входящих в установленный законом перечень (например: заверенные нотариально заверенные копии паспортов членов семьи педагога, технические паспорта жилых помещений). После обращений краевой организации Профсоюза в Министерство социальной политики Красноярского края данные спорные вопросы были урегулированы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Кроме того, согласно данному закону выплаты предоставляются педагогическим работникам, для которых сельское образовательное учреждение является основным местом работы. </w:t>
      </w:r>
      <w:r>
        <w:rPr>
          <w:spacing w:val="-1"/>
          <w:sz w:val="28"/>
          <w:szCs w:val="28"/>
        </w:rPr>
        <w:t xml:space="preserve">Поскольку </w:t>
      </w:r>
      <w:r>
        <w:rPr>
          <w:sz w:val="28"/>
          <w:szCs w:val="28"/>
        </w:rPr>
        <w:t xml:space="preserve">исключение из числа получателей указанных мер социальной поддержки педагогических работников, работающих по совместительству, противоречит действующему федеральному законодательству, краевая организация Профсоюза обратилась в прокуратуру Красноярского края. Однако прокуратурой края дан ответ, что оснований для принесения протеста нет, поскольку указанным краевым законом предусмотрены только дополнительные меры социальной поддержки педагогическим работникам в сельской местности в форме денежных выплат, что не отменяет предусмотренное ст. 55 Закона РФ «Об образовании» право педагогических работников (в том числе и совместииелей) на предоставление бесплатного жилого помещения с отоплением и освещением в натуральном виде. 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К сожалению, несмотря на наши неоднократные обращения в адреса Губернатора Красноярского края и депутатов Законодательного собрания Красноярского края, а также существующую положительную судебную практику, до настоящего времени</w:t>
      </w:r>
      <w:r>
        <w:rPr>
          <w:color w:val="000000"/>
          <w:spacing w:val="-1"/>
          <w:sz w:val="28"/>
          <w:szCs w:val="28"/>
        </w:rPr>
        <w:t xml:space="preserve"> остается не</w:t>
      </w:r>
      <w:r>
        <w:rPr>
          <w:bCs/>
          <w:color w:val="000000"/>
          <w:sz w:val="28"/>
          <w:szCs w:val="28"/>
        </w:rPr>
        <w:t xml:space="preserve">решенным </w:t>
      </w:r>
      <w:r>
        <w:rPr>
          <w:color w:val="000000"/>
          <w:spacing w:val="-1"/>
          <w:sz w:val="28"/>
          <w:szCs w:val="28"/>
        </w:rPr>
        <w:t xml:space="preserve">вопрос сохранения права на бесплатное жилое помещение с отоплением и освещением за </w:t>
      </w:r>
      <w:r>
        <w:rPr>
          <w:sz w:val="28"/>
          <w:szCs w:val="28"/>
        </w:rPr>
        <w:t>педагогическими работниками, проработавшим в сельской местности не менее 10 лет и перешедшим на пенсию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8"/>
          <w:szCs w:val="28"/>
        </w:rPr>
        <w:t xml:space="preserve">П.10. </w:t>
      </w:r>
      <w:r>
        <w:rPr>
          <w:sz w:val="28"/>
          <w:szCs w:val="28"/>
        </w:rPr>
        <w:t xml:space="preserve">За отчетный период проведена экспертиза </w:t>
      </w:r>
      <w:r>
        <w:rPr>
          <w:b/>
          <w:sz w:val="28"/>
          <w:szCs w:val="28"/>
        </w:rPr>
        <w:t>1283</w:t>
      </w:r>
      <w:r>
        <w:rPr>
          <w:sz w:val="28"/>
          <w:szCs w:val="28"/>
        </w:rPr>
        <w:t xml:space="preserve"> актов, содержащих нормы трудового права, из них большую часть составляют локальные нормативные акт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49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%).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е правовые инспекторы труда являются членами двух постоянно действующих отраслевых комиссий</w:t>
      </w:r>
      <w:r>
        <w:rPr>
          <w:sz w:val="28"/>
          <w:szCs w:val="28"/>
        </w:rPr>
        <w:t xml:space="preserve"> по регулированию социально-трудовых отношений (городской и краевой)</w:t>
      </w:r>
      <w:r>
        <w:rPr>
          <w:color w:val="000000"/>
          <w:sz w:val="28"/>
          <w:szCs w:val="28"/>
        </w:rPr>
        <w:t>, принимают активное участие в проведении коллективных переговоров и заключении соглашений.</w:t>
      </w:r>
    </w:p>
    <w:p>
      <w:pPr>
        <w:pStyle w:val="Normal"/>
        <w:shd w:fill="FFFFFF" w:val="clear"/>
        <w:autoSpaceDE w:val="false"/>
        <w:ind w:left="426" w:firstLine="709"/>
        <w:jc w:val="both"/>
        <w:rPr/>
      </w:pPr>
      <w:r>
        <w:rPr>
          <w:sz w:val="28"/>
          <w:szCs w:val="28"/>
        </w:rPr>
        <w:t>Главный правовой инспектор труда краевой организации Мубаракшина Р.А. в составе рабочей группы Федерации профсоюзов Красноярского края осуществляла подготовку проекта краевого трехстороннего соглашения по регулированию социально-трудовых отношений на 2011-2013 годы.</w:t>
      </w:r>
    </w:p>
    <w:p>
      <w:pPr>
        <w:pStyle w:val="Heading1"/>
        <w:ind w:left="426" w:right="0" w:firstLine="709"/>
        <w:jc w:val="both"/>
        <w:rPr/>
      </w:pPr>
      <w:r>
        <w:rPr>
          <w:b w:val="false"/>
          <w:szCs w:val="28"/>
        </w:rPr>
        <w:t>В 2010 году заключено</w:t>
      </w:r>
      <w:r>
        <w:rPr>
          <w:b w:val="false"/>
        </w:rPr>
        <w:t xml:space="preserve"> Отраслевое соглашение </w:t>
      </w:r>
      <w:r>
        <w:rPr>
          <w:b w:val="false"/>
          <w:szCs w:val="28"/>
        </w:rPr>
        <w:t>по учреждениям, находящимся в ведении министерства образования и науки Красноярского края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В конце 2010 года начаты переговоры по заключению Соглашения между администрацией города Красноярска и Красноярской территориальной (краевой) организацией Профсоюза работников народного образования и науки Российской Федерации на 2011-2013 годы.</w:t>
      </w:r>
    </w:p>
    <w:p>
      <w:pPr>
        <w:pStyle w:val="Normal"/>
        <w:shd w:fill="FFFFFF" w:val="clear"/>
        <w:autoSpaceDE w:val="false"/>
        <w:ind w:left="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правовыми инспекторами труда постоянно осуществлялись консультации по вопросам социального партнерства в сфере трудового законодательства, а также проведена экспертиза проектов </w:t>
      </w:r>
      <w:r>
        <w:rPr>
          <w:b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 xml:space="preserve">соглашений и </w:t>
      </w:r>
      <w:r>
        <w:rPr>
          <w:b/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 xml:space="preserve"> коллективных договоров образовательных учреждений, большая часть которых – это коллективные договоры учреждений, участвующих в эксперименте по введению новой системы оплаты труда.</w:t>
      </w:r>
    </w:p>
    <w:p>
      <w:pPr>
        <w:pStyle w:val="Normal"/>
        <w:shd w:fill="FFFFFF" w:val="clear"/>
        <w:autoSpaceDE w:val="false"/>
        <w:spacing w:before="240" w:after="0"/>
        <w:ind w:left="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1.1. </w:t>
      </w:r>
      <w:r>
        <w:rPr>
          <w:sz w:val="28"/>
          <w:szCs w:val="28"/>
        </w:rPr>
        <w:t xml:space="preserve">Правовыми инспекторами труда оказана правовая помощь в разработке </w:t>
      </w:r>
      <w:r>
        <w:rPr>
          <w:b/>
          <w:sz w:val="28"/>
          <w:szCs w:val="28"/>
        </w:rPr>
        <w:t>487</w:t>
      </w:r>
      <w:r>
        <w:rPr>
          <w:sz w:val="28"/>
          <w:szCs w:val="28"/>
        </w:rPr>
        <w:t xml:space="preserve"> коллективных договоров и соглашений. Большим подспорьем в разработке коллективных договоров образовательных учреждений является макет коллективного договора, разработанный в краевом комитете в 2006 году.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>П.11.2. Приостановки работ</w:t>
      </w:r>
      <w:r>
        <w:rPr>
          <w:sz w:val="28"/>
          <w:szCs w:val="28"/>
        </w:rPr>
        <w:t xml:space="preserve"> в 2010 году не проводились. 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П.11.3. </w:t>
      </w:r>
      <w:r>
        <w:rPr>
          <w:sz w:val="28"/>
          <w:szCs w:val="28"/>
        </w:rPr>
        <w:t>В 2010 году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ых споров, рассмотренных в КТС, составило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, однако работники по-прежнему большее предпочтение отдают либо добровольному разрешению трудового спора с участием правовых инспекторов труда, либо разрешению в судебном порядке.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1.4.</w:t>
      </w:r>
      <w:r>
        <w:rPr>
          <w:sz w:val="28"/>
          <w:szCs w:val="28"/>
        </w:rPr>
        <w:t xml:space="preserve"> Правовые инспекторы помогли оформить </w:t>
      </w:r>
      <w:r>
        <w:rPr>
          <w:b/>
          <w:sz w:val="28"/>
          <w:szCs w:val="28"/>
        </w:rPr>
        <w:t>571</w:t>
      </w:r>
      <w:r>
        <w:rPr>
          <w:sz w:val="28"/>
          <w:szCs w:val="28"/>
        </w:rPr>
        <w:t xml:space="preserve"> документ в суд, что больше по сравнению с 2009 годом (413). Как правило, такая помощь не ограничивается составлением искового заявления в суд, а сопровождается юридическим консультированием по существу спора, разъяснением процессуальных действий, а также оказанием помощи в сборе доказательств по делу.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12.</w:t>
      </w:r>
      <w:r>
        <w:rPr>
          <w:sz w:val="28"/>
          <w:szCs w:val="28"/>
        </w:rPr>
        <w:t xml:space="preserve"> Нарушений прав профорганов края за отчетный период не зарегистрировано.</w:t>
      </w:r>
    </w:p>
    <w:p>
      <w:pPr>
        <w:pStyle w:val="Normal"/>
        <w:ind w:left="42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.</w:t>
      </w:r>
      <w:r>
        <w:rPr>
          <w:sz w:val="28"/>
          <w:szCs w:val="28"/>
        </w:rPr>
        <w:t xml:space="preserve"> В результате всех форм правозащитной деятельности члены профсоюза дополнительно получили более </w:t>
      </w:r>
      <w:r>
        <w:rPr>
          <w:b/>
          <w:sz w:val="28"/>
          <w:szCs w:val="28"/>
        </w:rPr>
        <w:t>655 млн. рублей</w:t>
      </w:r>
      <w:r>
        <w:rPr>
          <w:sz w:val="28"/>
          <w:szCs w:val="28"/>
        </w:rPr>
        <w:t>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инициативе профсоюзов вследствие внесения изменения в краевой закон «Об оплате труда работников краевых государственных учреждений» на доплату 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 выплат  ниже минимального размера оплаты труда, исчисленного пропорционально отработанному работником времени, в 2010 году из краевого бюджета дополнительно выделено средств около </w:t>
      </w:r>
      <w:r>
        <w:rPr>
          <w:b/>
          <w:sz w:val="28"/>
          <w:szCs w:val="28"/>
        </w:rPr>
        <w:t>58,0 млн. рублей</w:t>
      </w:r>
      <w:r>
        <w:rPr>
          <w:sz w:val="28"/>
          <w:szCs w:val="28"/>
        </w:rPr>
        <w:t>.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 участием краевой организации Профсоюза работников народного образования и науки РФ заключено региональное Соглашение между  Правительством Красноярского края, Федерацией профсоюзов Красноярского края и краевыми объединениями работодателей о минимальной заработной плате в Красноярском крае с целью создания условий для повышения уровня жизни населения Красноярского края. В рамках этого Соглашения Правительством Красноярского края приняты дополнительные  обязательства по установлению повышенных размеров минимальной заработной платы для учреждений, расположенных в районах Крайнего Севера и местностях, приравненных к районам Крайнего Севера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, расположенных в южных районах Красноярского края, размер минимальной заработной платы с 1 января 2009 года  увеличен с 3500 рублей до 4330 рублей, как и по всей Ро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для учреждений, расположенных в районах Крайнего Севера и местностях, приравненных к районам Крайнего Севера, размер минимальной заработной платы установлен в диапазоне от </w:t>
      </w:r>
      <w:r>
        <w:rPr>
          <w:b/>
          <w:sz w:val="28"/>
          <w:szCs w:val="28"/>
        </w:rPr>
        <w:t>4871</w:t>
      </w:r>
      <w:r>
        <w:rPr>
          <w:sz w:val="28"/>
          <w:szCs w:val="28"/>
        </w:rPr>
        <w:t xml:space="preserve"> рубля до </w:t>
      </w:r>
      <w:r>
        <w:rPr>
          <w:b/>
          <w:sz w:val="28"/>
          <w:szCs w:val="28"/>
        </w:rPr>
        <w:t>7036</w:t>
      </w:r>
      <w:r>
        <w:rPr>
          <w:sz w:val="28"/>
          <w:szCs w:val="28"/>
        </w:rPr>
        <w:t xml:space="preserve"> рублей. В этой связи расходная часть краевого бюджета увеличена в 2010 году более чем на</w:t>
      </w:r>
      <w:r>
        <w:rPr>
          <w:b/>
          <w:sz w:val="28"/>
          <w:szCs w:val="28"/>
        </w:rPr>
        <w:t xml:space="preserve"> 155,0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результате переговоров  краевых  профсоюзов с Правительством края в настоящее время подписано региональное Соглашение между Правительством Красноярского края, Федерацией профсоюзов Красноярского края и краевыми объединениями работодателей о минимальной заработной плате в Красноярском крае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Соглашения  Правительством Красноярского края приняты дополнительные обязательства по  установлению размера минимальной заработной платы,  которые позволят улучшить материальное   положение  низкооплачиваемых работников отрасли образования: для учреждений, расположенных в южных районах Красноярского края, размер минимальной заработной платы  </w:t>
      </w:r>
      <w:r>
        <w:rPr>
          <w:b/>
          <w:sz w:val="28"/>
          <w:szCs w:val="28"/>
        </w:rPr>
        <w:t xml:space="preserve">с 1 декабря 2010 года  увеличена с 4330 рублей до 5095 рублей; </w:t>
      </w:r>
      <w:r>
        <w:rPr>
          <w:sz w:val="28"/>
          <w:szCs w:val="28"/>
        </w:rPr>
        <w:t xml:space="preserve">для учреждений, расположенных в районах Крайнего Севера и местностях, приравненных  к районам Крайнего Севера, размер минимальной заработной платы установлен в диапазоне </w:t>
      </w:r>
      <w:r>
        <w:rPr>
          <w:b/>
          <w:sz w:val="28"/>
          <w:szCs w:val="28"/>
        </w:rPr>
        <w:t xml:space="preserve">от 5732 рублей до 8279 рублей. </w:t>
      </w:r>
      <w:r>
        <w:rPr>
          <w:sz w:val="28"/>
          <w:szCs w:val="28"/>
        </w:rPr>
        <w:t xml:space="preserve">В этой связи расходная часть краевого бюджета в декабре месяце 2010 года увеличена примерно </w:t>
      </w:r>
      <w:r>
        <w:rPr>
          <w:b/>
          <w:sz w:val="28"/>
          <w:szCs w:val="28"/>
        </w:rPr>
        <w:t>на 19,0 млн. рублей.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Кроме того, в Красноярском крае с участием краевой организации Профсоюза работников народного образования и науки РФ заключено Соглашение по регулированию социально-трудовых отношений в бюджетной сфере Красноярского края на 2010 год между представителем  работодателей – Правительством Красноярского края и представителем работников –  Федерацией профсоюзов Красноярского края. 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указанного Соглашения в 2010 году  работникам государственных и муниципальных учреждений образования выделено </w:t>
      </w:r>
      <w:r>
        <w:rPr>
          <w:b/>
          <w:sz w:val="28"/>
          <w:szCs w:val="28"/>
        </w:rPr>
        <w:t>787 льготных путевок на санаторно-курортное лечение</w:t>
      </w:r>
      <w:r>
        <w:rPr>
          <w:sz w:val="28"/>
          <w:szCs w:val="28"/>
        </w:rPr>
        <w:t xml:space="preserve"> в КГУ «ЦСО «Тесь» с оплатой работниками не более 30% стоимости путевки. Итого экономический эффект составил: 20160 * 70 % * 787 = </w:t>
      </w:r>
      <w:r>
        <w:rPr>
          <w:b/>
          <w:sz w:val="28"/>
          <w:szCs w:val="28"/>
        </w:rPr>
        <w:t>11,0 млн. рублей.</w:t>
      </w:r>
    </w:p>
    <w:p>
      <w:pPr>
        <w:pStyle w:val="Normal"/>
        <w:ind w:left="426" w:firstLine="708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 xml:space="preserve">Воспитателям дошкольных образовательных учреждений края в 2010 году сохранена дополнительная выплата стимулирующего характера в размере 1000 рублей. На эти цели из краевого бюджета выделено в 2010 году  более </w:t>
      </w:r>
      <w:r>
        <w:rPr>
          <w:b/>
          <w:sz w:val="28"/>
          <w:szCs w:val="28"/>
        </w:rPr>
        <w:t xml:space="preserve">280,0 млн. рублей. 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Как следствие оспаривания краевых нормативных правовых актов в части невключения в выплату за вознаграждение за выполнение функций классного руководителя процентной  надбавки  за непрерывный стаж работы в учреждениях, расположенных в районах Крайнего Севера, приравненных  к ним местностях, в южных районах Красноярского края, а также районного коэффициента, установленного Красноярским краем, в 2010 году Правительством  края в бюджете заложены средства в </w:t>
      </w:r>
      <w:r>
        <w:rPr>
          <w:b/>
          <w:sz w:val="28"/>
          <w:szCs w:val="28"/>
        </w:rPr>
        <w:t>сумме 103,0 млн. рублей</w:t>
      </w:r>
      <w:r>
        <w:rPr>
          <w:sz w:val="28"/>
          <w:szCs w:val="28"/>
        </w:rPr>
        <w:t xml:space="preserve">  на софинансирование  указанных выплат. 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 xml:space="preserve">Вследствие судебной защиты прав педагогических работников на досрочное назначение трудовой пенсии по старости  суммы, возвращенные им по решениям судов (включая суммы исков,  составление судебных документов, расходы на представительство), составили более </w:t>
      </w:r>
      <w:r>
        <w:rPr>
          <w:b/>
          <w:sz w:val="28"/>
          <w:szCs w:val="28"/>
        </w:rPr>
        <w:t>9 млн. рублей</w:t>
      </w:r>
      <w:r>
        <w:rPr>
          <w:sz w:val="28"/>
          <w:szCs w:val="28"/>
        </w:rPr>
        <w:t>.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 xml:space="preserve">В результате обращения в органы прокуратуры, федеральной инспекции труда, проведения проверок соблюдения трудового законодательства, досудебной и судебной защиты прав работников члены профсоюза дополнительно получили около </w:t>
      </w:r>
      <w:r>
        <w:rPr>
          <w:b/>
          <w:sz w:val="28"/>
          <w:szCs w:val="28"/>
        </w:rPr>
        <w:t>20 млн. рублей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П.14. </w:t>
      </w:r>
      <w:r>
        <w:rPr>
          <w:sz w:val="28"/>
          <w:szCs w:val="28"/>
        </w:rPr>
        <w:t xml:space="preserve">Рассмотрено жалоб и других обращений членов профсоюза – </w:t>
      </w:r>
      <w:r>
        <w:rPr>
          <w:b/>
          <w:sz w:val="28"/>
          <w:szCs w:val="28"/>
        </w:rPr>
        <w:t>1007</w:t>
      </w:r>
      <w:r>
        <w:rPr>
          <w:sz w:val="28"/>
          <w:szCs w:val="28"/>
        </w:rPr>
        <w:t xml:space="preserve">, при этом </w:t>
      </w:r>
      <w:r>
        <w:rPr>
          <w:b/>
          <w:sz w:val="28"/>
          <w:szCs w:val="28"/>
        </w:rPr>
        <w:t xml:space="preserve">894 </w:t>
      </w:r>
      <w:r>
        <w:rPr>
          <w:sz w:val="28"/>
          <w:szCs w:val="28"/>
        </w:rPr>
        <w:t>(89 %) из них признано обоснованными и удовлетворено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Обращения педагогических работников зачастую связаны с вопросами распределения педагогической нагрузки. Так, в результате обращений в производственный отдел краевого комитета Профсоюза учителя математики МОУ СОШ № 32 Железнодорожного района г. Красноярска, учителя географии МОУ СОШ №1 Емельяновского района, преподавателей кафедры физики СФУ с жалобой на снижение учебной (преподавательской) нагрузки по инициативе администрации работникам была восстановлена учебная нагрузка в соответствии с действующим законодательством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Преподавателю кафедры УК и ММЭ Сибирского государственного технологического университета произведен перерасчет пособия по беременности и родам, а также оплаты отпуска на общую сумму около 12000 рублей, которая были выплачены работнику в двухдневный срок.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left="426" w:firstLine="720"/>
        <w:jc w:val="both"/>
        <w:rPr/>
      </w:pPr>
      <w:r>
        <w:rPr>
          <w:b/>
          <w:sz w:val="28"/>
          <w:szCs w:val="28"/>
        </w:rPr>
        <w:t xml:space="preserve">П.15. </w:t>
      </w:r>
      <w:r>
        <w:rPr>
          <w:sz w:val="28"/>
          <w:szCs w:val="28"/>
        </w:rPr>
        <w:t xml:space="preserve">Принято на личном приеме, включая устные обращения, </w:t>
      </w:r>
      <w:r>
        <w:rPr>
          <w:b/>
          <w:sz w:val="28"/>
          <w:szCs w:val="28"/>
        </w:rPr>
        <w:t>7330</w:t>
      </w:r>
      <w:r>
        <w:rPr>
          <w:sz w:val="28"/>
          <w:szCs w:val="28"/>
        </w:rPr>
        <w:t xml:space="preserve"> членов Профсоюза, из них с положительным результатом – </w:t>
      </w:r>
      <w:r>
        <w:rPr>
          <w:b/>
          <w:sz w:val="28"/>
          <w:szCs w:val="28"/>
        </w:rPr>
        <w:t>6714.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/>
      </w:pPr>
      <w:r>
        <w:rPr>
          <w:sz w:val="28"/>
          <w:szCs w:val="28"/>
        </w:rPr>
        <w:t xml:space="preserve">Большинство обращений, рассмотренных правовыми инспекторами труда, касалось таких вопросов, как: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едагогической нагрузки;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е назначение пенсии по старости в связи с педагогической деятельностью; 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ьгот по коммунальным услугам в сельской местности;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;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численности или штата учреждений образования; 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 реорганизация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работников;</w:t>
      </w:r>
    </w:p>
    <w:p>
      <w:pPr>
        <w:pStyle w:val="Normal"/>
        <w:tabs>
          <w:tab w:val="clear" w:pos="708"/>
          <w:tab w:val="left" w:pos="851" w:leader="none"/>
        </w:tabs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пределенных сторонами условий трудового договора и др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решением учредителя было ликвидировано КГБОУ для детей сирот и детей, оставшихся без попечения родителей «Абанский детский дом». К председателю Абанской территориальной (районной) организации, внештатному правовому инспектору труда Литус Л.А. обратились работники данного учреждения, которым не были выплачены доплаты из фонда стимулирующих доплат и набавок за период предупреждения о предстоящем увольнении в связи с ликвидацией. В результате проведенных переговоров указанные доплаты работникам были выплачены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 воспитателя КГБОУ «Красноярский детский дом №  3» было установлено, что в течение  18 месяцев не выплачивалась надбавка в размере 50 %  к ставке, как специалисту, впервые окончившему учреждение среднего профессионального образования. Недоплата составила более 32 тысяч рублей. Также в этом учреждении образования медицинской сестре более года оплата труда производилась по 7 разряду краевой тарифной сетке, несмотря на то, что  трудовым договором установлен 8 разряд краевой тарифной сетки по оплате труда работников краевых образовательных учреждений. Недоплата составила более 13 тысяч рублей. В настоящее время руководителем приняты меры по погашению задолженности по заработной плате без судебных разбирательств. 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/>
      </w:pPr>
      <w:r>
        <w:rPr>
          <w:b/>
          <w:sz w:val="28"/>
          <w:szCs w:val="28"/>
        </w:rPr>
        <w:t xml:space="preserve">П.16. </w:t>
      </w:r>
      <w:r>
        <w:rPr>
          <w:sz w:val="28"/>
          <w:szCs w:val="28"/>
        </w:rPr>
        <w:t xml:space="preserve">Количество выступлений и других публикаций в средствах массовой информации составило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>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7. </w:t>
      </w:r>
      <w:r>
        <w:rPr>
          <w:sz w:val="28"/>
          <w:szCs w:val="28"/>
        </w:rPr>
        <w:t xml:space="preserve">В 2010 году проведено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семинаров правовых инспекторов труда для профсоюзного актива (в некоторых случаях – с участием руководителей образовательных учреждений и представителей органов власти)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методическая и практическая помощь первичным и территориальным профсоюзным организациям, правовым инспекторам труда Профсоюза по проведению ими работы по контролю за соблюдением работодателями и их представителями трудового законодательства с выездом в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Красноярского края: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аянский район,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. Боготол и Боготольский район,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ухобузимский район,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г. Сосновоборск.</w:t>
      </w:r>
    </w:p>
    <w:p>
      <w:pPr>
        <w:pStyle w:val="Normal"/>
        <w:ind w:left="426" w:firstLine="720"/>
        <w:jc w:val="both"/>
        <w:rPr/>
      </w:pPr>
      <w:r>
        <w:rPr>
          <w:color w:val="000000"/>
          <w:sz w:val="28"/>
          <w:szCs w:val="28"/>
        </w:rPr>
        <w:t xml:space="preserve">В феврале месяце проведен семинар для председателей первичных профсоюзных организаций образовательных учреждений Советского района города Красноярска по теме: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авовые основы социального партнерства. Стороны социального партнерства. Ведение переговоров. Формирование разделов коллективного догово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месяце проведен обучающий семинар для председателей первичных организаций Профсоюза образовательных учреждений г.Красноярска и краевых государственных образовательных учреждений.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В сентябре месяце с внештатными правовыми инспекторами труда проведены семинары по темам: </w:t>
      </w:r>
      <w:r>
        <w:rPr>
          <w:sz w:val="28"/>
          <w:szCs w:val="28"/>
          <w:lang w:bidi="zxx"/>
        </w:rPr>
        <w:t>«Соблюдение трудового законодательства по вопросам предоставления гарантий и компенсаций работникам образовательных учреждений» (</w:t>
      </w:r>
      <w:r>
        <w:rPr>
          <w:sz w:val="28"/>
          <w:szCs w:val="28"/>
        </w:rPr>
        <w:t>в целях подготовки к участию в общепрофсоюзной тематической проверке), «Защита права на досрочное назначение трудовой пенсии по старости</w:t>
      </w:r>
      <w:r>
        <w:rPr>
          <w:sz w:val="28"/>
          <w:szCs w:val="28"/>
          <w:lang w:bidi="zxx"/>
        </w:rPr>
        <w:t>»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42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месяце штатные правовые инспекторы труда провели семинар в Краевом государственном автономном образовательном учреждении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 по теме: «Защита прав педагогических работников»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В целях оперативного оповещения первичных и территориальных профсоюзных организаций специалисты правовой службы регулярно подготавливали для сайта краевой организации в Интернете самую актуальную и полезную информацию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ая информационная работа проводится внештатными правовыми инспекторами в территориальных профсоюзных организациях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и проведении всех семинаров активно используются презентации, которые впоследствии через флэш-носители распространяются среди  первичных профсоюзных организаций.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Актуальная информация по правовым вопросам регулярно выставлялась на сайте краевой организации в Интернете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правовой инспектор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26" w:hanging="0"/>
        <w:rPr/>
      </w:pPr>
      <w:r>
        <w:rPr>
          <w:sz w:val="28"/>
          <w:szCs w:val="28"/>
        </w:rPr>
        <w:t>труда  Профсоюза</w:t>
        <w:tab/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613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Р.А.Мубаракшина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5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176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firstLine="709"/>
      <w:jc w:val="center"/>
      <w:outlineLvl w:val="7"/>
    </w:pPr>
    <w:rPr>
      <w:b/>
      <w:bCs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8">
    <w:name w:val="Заголовок 8 Знак"/>
    <w:basedOn w:val="Style11"/>
    <w:qFormat/>
    <w:rPr>
      <w:b/>
      <w:bCs/>
      <w:color w:val="000000"/>
      <w:sz w:val="28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om">
    <w:name w:val="from"/>
    <w:basedOn w:val="Normal"/>
    <w:qFormat/>
    <w:pPr>
      <w:jc w:val="right"/>
    </w:pPr>
    <w:rPr>
      <w:rFonts w:ascii="Arial" w:hAnsi="Arial" w:cs="Arial"/>
      <w:color w:val="9CA3A5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192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center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4:00Z</dcterms:created>
  <dc:creator>Мубаракшина</dc:creator>
  <dc:description/>
  <cp:keywords/>
  <dc:language>en-US</dc:language>
  <cp:lastModifiedBy>Наталья</cp:lastModifiedBy>
  <cp:lastPrinted>2011-01-31T16:32:00Z</cp:lastPrinted>
  <dcterms:modified xsi:type="dcterms:W3CDTF">2011-02-10T02:45:00Z</dcterms:modified>
  <cp:revision>13</cp:revision>
  <dc:subject/>
  <dc:title/>
</cp:coreProperties>
</file>