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/>
      </w:pPr>
      <w:r>
        <w:rPr>
          <w:b w:val="false"/>
        </w:rPr>
        <w:t xml:space="preserve">Программа   </w:t>
      </w:r>
      <w:r>
        <w:rPr>
          <w:b w:val="false"/>
          <w:iCs w:val="false"/>
        </w:rPr>
        <w:t xml:space="preserve">семинара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«Особенности проведения процедур лицензирования, государственной аккредитации, надзора и контроля образовательных учреждений в связи с изменениями законодательства РФ»</w:t>
      </w:r>
    </w:p>
    <w:p>
      <w:pPr>
        <w:pStyle w:val="ConsNonformat"/>
        <w:autoSpaceDE w:val="tru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Участники: </w:t>
      </w:r>
    </w:p>
    <w:p>
      <w:pPr>
        <w:pStyle w:val="ConsNonformat"/>
        <w:autoSpaceDE w:val="tru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ConsNonformat"/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и и специалисты  управлений образованием,  руководители образовательных учреждений городов и районов Красноярского края</w:t>
      </w:r>
    </w:p>
    <w:p>
      <w:pPr>
        <w:pStyle w:val="ConsNonformat"/>
        <w:autoSpaceDE w:val="true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ConsNonformat"/>
        <w:autoSpaceDE w:val="true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tbl>
      <w:tblPr>
        <w:tblW w:w="1067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980"/>
        <w:gridCol w:w="3777"/>
        <w:gridCol w:w="4786"/>
        <w:gridCol w:w="77"/>
      </w:tblGrid>
      <w:tr>
        <w:trPr>
          <w:trHeight w:val="305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00 - 11.4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зменениях в законодательстве Российской Федерации в связи с введением в действие федерального закона "О 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 и Постановлений Правительства РФ  утверждающих положения о лицензировании образовательной деятельности, государственной аккредитации образовательных учреждений и научных организаций, контроле и надзоре в сфере образования»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</w:rPr>
              <w:t>Шишмарёв Владимир Петрович – руководитель службы по контролю в области образования Красноярского края</w:t>
            </w:r>
          </w:p>
        </w:tc>
      </w:tr>
      <w:tr>
        <w:trPr>
          <w:trHeight w:val="30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40 - 12.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Организация процедуры государственной аккредитации образовательных учреждений в условиях изменения законодательства»</w:t>
            </w:r>
          </w:p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</w:rPr>
              <w:t>Гребенцова Галина Васильевна, начальник отдела государственной аккредитации службы по контролю в области образования Красноярского края</w:t>
            </w:r>
          </w:p>
        </w:tc>
      </w:tr>
      <w:tr>
        <w:trPr>
          <w:trHeight w:val="34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00 - 12.2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Изменения нормативного  правового  обеспечения  и организации деятельности по подготовке  образовательного учреждения  к лицензированию»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Cs w:val="32"/>
              </w:rPr>
            </w:pPr>
            <w:r>
              <w:rPr>
                <w:i/>
                <w:iCs/>
                <w:sz w:val="28"/>
              </w:rPr>
              <w:t>Купша Евгения Валерьевна, начальник отдела лицензирования образовательной деятельности службы по контролю в области образования Красноярского края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20 - 12.4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32"/>
              </w:rPr>
              <w:t>Осуществление деятельности по надзору и контролю в сфере образования в соответствии с изменениями законодательства Российской Федерации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сюлис Константин Луцисович, начальник отдела по надзору и контролю за соблюдением законодательства службы по контролю в области образования Красноярского края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40 - 13.3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д</w:t>
            </w:r>
          </w:p>
        </w:tc>
      </w:tr>
      <w:tr>
        <w:trPr>
          <w:trHeight w:val="562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autoSpaceDE w:val="true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: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5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Обеспечение соответствия нормативного правового обеспечения деятельности  образовательного учреждения законодательству РФ» </w:t>
            </w:r>
          </w:p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Масюлис Константин Луцисович, начальник отдела по надзору и контролю за соблюдением законодательства службы по контролю в области образования Красноярского кра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 – 14.10 - руководители общеобразовательных учреждений,     (1 групп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 – 14.50 - руководители дошкольных образовательных учреждений, учреждений дополнительного образования детей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0 – 15.30 - руководители общеобразовательных учреждений,   (2 групп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цедура лицензирования образовательной деятельности  учреждений»</w:t>
            </w:r>
          </w:p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упша Евгения Валерьевна, начальник отдела лицензирования образовательной деятельности службы по контролю в области образования Красноярского края</w:t>
            </w:r>
          </w:p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 – 14.10 - руководители дошкольных образовательных учреждений, учреждений дополнительного образования детей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 – 14.50 - руководители общеобразовательных учреждений,     (2 групп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0 – 15.30 руководители общеобразовательных учреждений,   (1 группа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5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цедура государственной аккредитации образовательных  учреждений»</w:t>
            </w:r>
          </w:p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Гребенцова Галина Васильевна, начальник отдела государственной аккредитации службы по контролю в области образования Красноя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u w:val="single"/>
              </w:rPr>
            </w:pPr>
            <w:r>
              <w:rPr>
                <w:rFonts w:cs="Times New Roman"/>
                <w:i/>
                <w:iCs/>
                <w:sz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13.30 – 14.10 руководители общеобразовательных учреждений,     (2 группа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 – 14.50- руководители общеобразовательных учреждений,   (1 групп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ConsNonformat"/>
        <w:autoSpaceDE w:val="tru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Nonformat"/>
        <w:autoSpaceDE w:val="tru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1:00Z</dcterms:created>
  <dc:creator>Витюкова Л.П.</dc:creator>
  <dc:description/>
  <cp:keywords/>
  <dc:language>en-US</dc:language>
  <cp:lastModifiedBy>777</cp:lastModifiedBy>
  <dcterms:modified xsi:type="dcterms:W3CDTF">2010-10-25T13:41:00Z</dcterms:modified>
  <cp:revision>2</cp:revision>
  <dc:subject/>
  <dc:title>Программа   семинара </dc:title>
</cp:coreProperties>
</file>