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муниципальной системы образования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ингашского района,  2015 г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FF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Об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>разовательная сеть райо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ab/>
        <w:t>На  территории Нижнеингашского района функционирует 38  образовательных организаций: 15 средних, 4 основных школы, 1 начальная Касьяновская школа – филиал МБОУ Нижнеингашской средней общеобразовательной школы №1, 11 дошкольных общеобразовательных организаций, 2 учреждения дополнительного образования детей (муниципальное бюджетное образовательное учреждение дополнительного образования Нижнеингашский Центр «Радуга»,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Детско-юношеская спортивная школа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Тем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), </w:t>
      </w:r>
      <w:r>
        <w:rPr>
          <w:rFonts w:cs="Times New Roman" w:ascii="Times New Roman" w:hAnsi="Times New Roman"/>
          <w:w w:val="103"/>
          <w:sz w:val="26"/>
          <w:szCs w:val="26"/>
        </w:rPr>
        <w:t>две дет</w:t>
      </w:r>
      <w:r>
        <w:rPr>
          <w:rFonts w:cs="Times New Roman" w:ascii="Times New Roman" w:hAnsi="Times New Roman"/>
          <w:sz w:val="26"/>
          <w:szCs w:val="26"/>
        </w:rPr>
        <w:t>ских школы искусств:  Нижнеингашская  и Нижнепойменская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, краевое бюджетное общеобразовательное учреждение «Тинская основная школа – интернат»,  </w:t>
      </w:r>
      <w:r>
        <w:rPr>
          <w:rFonts w:cs="Times New Roman" w:ascii="Times New Roman" w:hAnsi="Times New Roman"/>
          <w:sz w:val="26"/>
          <w:szCs w:val="26"/>
        </w:rPr>
        <w:t>КГКОУ «Павловский детский дом»,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 Нижнепойменский филиал краевого государственного бюджетного профессионального образовательного учреждения «Канский технологический колледж»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ь общеобразовательных организаций  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75"/>
        <w:gridCol w:w="1048"/>
        <w:gridCol w:w="1048"/>
        <w:gridCol w:w="1048"/>
      </w:tblGrid>
      <w:tr>
        <w:trPr>
          <w:trHeight w:val="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общеобразовательные школы, в них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продлённого д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чальные общеобразовательные школы (филиалы), в них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ошкольного пребывания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щеобразовательные школы, в них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продленного д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т при шко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КП при центре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4"/>
        <w:spacing w:lineRule="auto" w:line="276"/>
        <w:jc w:val="center"/>
        <w:rPr>
          <w:w w:val="103"/>
          <w:sz w:val="10"/>
          <w:szCs w:val="10"/>
        </w:rPr>
      </w:pPr>
      <w:r>
        <w:rPr>
          <w:w w:val="103"/>
          <w:sz w:val="10"/>
          <w:szCs w:val="10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w w:val="103"/>
          <w:sz w:val="26"/>
          <w:szCs w:val="26"/>
        </w:rPr>
        <w:t xml:space="preserve"> </w:t>
      </w:r>
      <w:r>
        <w:rPr/>
        <w:t xml:space="preserve">Численность   учащихся школ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0"/>
        <w:gridCol w:w="2520"/>
        <w:gridCol w:w="25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9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с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23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всего п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50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w w:val="10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w w:val="103"/>
          <w:sz w:val="26"/>
          <w:szCs w:val="26"/>
          <w:lang w:val="en-US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>
          <w:rFonts w:cs="Times New Roman" w:ascii="Times New Roman" w:hAnsi="Times New Roman"/>
          <w:b/>
          <w:w w:val="103"/>
          <w:sz w:val="26"/>
          <w:szCs w:val="26"/>
        </w:rPr>
        <w:t>Количество классов и детей, обучающихся во вторую смену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w w:val="103"/>
          <w:sz w:val="10"/>
          <w:szCs w:val="10"/>
        </w:rPr>
      </w:pPr>
      <w:r>
        <w:rPr>
          <w:rFonts w:cs="Times New Roman" w:ascii="Times New Roman" w:hAnsi="Times New Roman"/>
          <w:b/>
          <w:w w:val="103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п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Решотинская СШ №1 имени Героя Советского Союза В.П. Лапте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Решотинская СШ №1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Тиличетская С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w w:val="10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w w:val="103"/>
          <w:sz w:val="26"/>
          <w:szCs w:val="26"/>
          <w:lang w:val="en-US"/>
        </w:rPr>
      </w:r>
    </w:p>
    <w:p>
      <w:pPr>
        <w:pStyle w:val="Style14"/>
        <w:spacing w:lineRule="auto" w:line="276"/>
        <w:jc w:val="center"/>
        <w:rPr/>
      </w:pPr>
      <w:r>
        <w:rPr/>
        <w:t>Сведения о группах продленного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п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Число групп продлен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Численность обучающихся в ГП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Нижнеингаш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Нижнеингашская С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Решотинская СШ №1 имени Героя Советского Союза В.П. Лапте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Березовская СОШ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Поканаевская СОШ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Соколовская СШ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МБОУ «Тинская СОШ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w w:val="103"/>
          <w:sz w:val="10"/>
          <w:szCs w:val="10"/>
        </w:rPr>
      </w:pPr>
      <w:r>
        <w:rPr>
          <w:w w:val="103"/>
          <w:sz w:val="10"/>
          <w:szCs w:val="10"/>
        </w:rPr>
      </w:r>
    </w:p>
    <w:p>
      <w:pPr>
        <w:pStyle w:val="Style14"/>
        <w:spacing w:lineRule="auto" w:line="276"/>
        <w:jc w:val="center"/>
        <w:rPr/>
      </w:pPr>
      <w:r>
        <w:rPr/>
        <w:t>Среднегодовая наполняемость клас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ОУ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Городск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Сельские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В среднем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,4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 xml:space="preserve">Дошкольное образование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.01.2015г. численность детей в возрасте от 0 до 7 лет,  проживающих в Нижнеингашском районе,  составляет 2452 человека. В том числе детей с 0 до 1,5 лет- 447 человека,  с 1,5 до 3  лет-  545 человек, с 3 до 7 лет – 1460 человек, из них на 01.10.2015  года   охвачены услугами дошкольного образования от 0 до 7 лет – 1280  человек, из них с 3 до 7 лет – 1044 человек, от 0 до 3-х лет – 236 человек. За последние годы администрацией района совместно с управлением образования ведется планомерная работа по увеличению мест в дошкольных учреждениях и расширению сети детских садов в район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36"/>
        <w:gridCol w:w="736"/>
        <w:gridCol w:w="868"/>
        <w:gridCol w:w="736"/>
        <w:gridCol w:w="8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дошкольного образова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(количеств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группа полного дня, организованная на базе муниципального бюджетного образовательного учреждения (количеств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дошкольные образовательные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 кратковременного пребывания, организованные на базе дошкольных и образовательных учреждений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Из таблицы  видно, что три последних года  оказались   наиболее значимыми и результативными в части развития вариативных форм дошкольного образования.  В 2011 г. было открыто муниципальное   дошкольное образовательное учреждение Максаковский детский сад «Родничок» на 50 мест, 2012 г. – в детском саду «Сказка» была открыта группа на 20 мест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</w:p>
    <w:p>
      <w:pPr>
        <w:pStyle w:val="Style14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w w:val="103"/>
          <w:sz w:val="26"/>
          <w:szCs w:val="26"/>
        </w:rPr>
        <w:t>В 2013  году введено рекордное количество дополнительных мест в детских садах района за счет:</w:t>
      </w:r>
    </w:p>
    <w:p>
      <w:pPr>
        <w:pStyle w:val="Style14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- открытия дошкольного учреждения Нижнепойменский д/с «Золотой ключик» на 80 мест</w:t>
      </w:r>
    </w:p>
    <w:p>
      <w:pPr>
        <w:pStyle w:val="Style14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- капитального ремонта помещений под дошкольную группу на базе МБОУ "Тинская СОШ №3" на 25 мест;</w:t>
      </w:r>
    </w:p>
    <w:p>
      <w:pPr>
        <w:pStyle w:val="Style14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- капитального ремонта с целью расширения имеющихся площадей и создания  дополнительных 15  мест в  МБДОУ Тинском детском саду №1 "Светлячок" и д/с №2 «Солнышко»;</w:t>
      </w:r>
    </w:p>
    <w:p>
      <w:pPr>
        <w:pStyle w:val="Style14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- доукомплектование действующих групп в ДОУ района - 41 мест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Были   созданы условия и открыты  группы "Выходного дня" на базе 9 образовательных учреждений для 90 детей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- проведен капитальный ремонт помещений МБОУ "Верхнеингашская  ООШ" под дошкольную группу полного дня для  воспитанников МБДОУ Верхнеингашского д/с "Солнышко" из приспособленных деревянных помещений в здание школ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w w:val="103"/>
          <w:sz w:val="26"/>
          <w:szCs w:val="26"/>
        </w:rPr>
        <w:t>Итого, только в 2013 году было введено дополнительно 161 место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. Очередность детей в возрасте с 3-х до 7 лет по состоянию на 01.01.2015 года была ликвидирована. С учетом роста детей на сегодняшний день очередность детей в возрасте с 3-х до 7 лет  в дошкольных образовательных учреждениях района возросла и составляет 416 человек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4 - 2015 учебном  году    введены в эксплуатацию  дошкольные   группы «Боровичок»  на базе муниципального бюджетного образовательного учреждения «Соколовская средняя школа» на 20 мест и  дошкольная  группа «Лесная сказка» на 60 мест для детей в возрасте с 1,6 до 7 лет  на базе муниципального бюджетного образовательного учреждения «Нижнеингашская средняя школа №2».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было создано 80 дополнительных мест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, проведенных мероприятий позволил ликвидировать очередность детей в ДОУ  с 3-до 7 лет в муниципалитете.</w:t>
      </w:r>
    </w:p>
    <w:p>
      <w:pPr>
        <w:pStyle w:val="Style14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w w:val="103"/>
          <w:sz w:val="26"/>
          <w:szCs w:val="26"/>
        </w:rPr>
        <w:t xml:space="preserve"> </w:t>
      </w:r>
      <w:r>
        <w:rPr>
          <w:b/>
          <w:w w:val="103"/>
          <w:sz w:val="28"/>
          <w:szCs w:val="28"/>
        </w:rPr>
        <w:t>Инклюзивное образование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Для организации специального образования в районе работает психолого-медико-педагогическая комиссия, </w:t>
      </w:r>
      <w:r>
        <w:rPr>
          <w:sz w:val="28"/>
          <w:szCs w:val="28"/>
        </w:rPr>
        <w:t xml:space="preserve">функционирует краевое бюджетное общеобразовательное учреждение «Тинская основная школа – интернат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Для включения детей с ОВЗ в образовательный процесс по месту жительства проведена большая работа в результате которой  школах района обучается 50 детей с ограниченными возможностями здоровья, из них 31 обучаются в классе, для 7 обучающихся   организовано обучение на дому (по заявлениям родителей), 12 детей обучаются в классах для обучающихся, с ограниченными возможностями здоровья (коррекционные классы).</w:t>
      </w:r>
      <w:r>
        <w:rPr>
          <w:sz w:val="26"/>
          <w:szCs w:val="26"/>
        </w:rPr>
        <w:t xml:space="preserve">  В МБДОУ Нижнепойменском детском саду комбинированного вида «Сибирячок» функционирует логопедическая группа для детей с нарушениями речи – 1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ва муниципальных бюджетных образовательных учреждения МБОУ «Нижнеингашская СШ №2»  и  МБОУ «Березовская СОШ»  приняли участие в ГП РФ «Доступная среда» и получили гранты в размере 694 000 руб, которые планируют потратить до конца 2015 года на приобретение учебного оборудования для работы с детьми с ОВЗ.  Эти же  образовательные организации являются участниками краевого проекта («пилотные площадки») по реализации мероприятий по введению ФГОС обучающихся с ОВЗ и ФГОС обучающихся с умственной отсталост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образования за 2014-2015 учебный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ми показателями, характеризующими качество образования, являются </w:t>
      </w:r>
      <w:r>
        <w:rPr>
          <w:b/>
          <w:bCs/>
          <w:sz w:val="28"/>
          <w:szCs w:val="28"/>
        </w:rPr>
        <w:t>результаты итоговой аттест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Г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  312 обучающихся  9 классов допущены к итоговой аттестации 312. Положительно сдали основной государственный экзамен 312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результатов ОГЭ  по математике и по русскому языку в разрезе трех лет на слайда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Indent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Indent"/>
        <w:ind w:firstLine="567"/>
        <w:jc w:val="center"/>
        <w:rPr>
          <w:b/>
          <w:b/>
          <w:i/>
          <w:i/>
          <w:szCs w:val="28"/>
        </w:rPr>
      </w:pPr>
      <w:r>
        <w:rPr>
          <w:szCs w:val="28"/>
        </w:rPr>
        <w:object w:dxaOrig="673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5pt;height:139.6pt" filled="f" o:ole="">
            <v:imagedata r:id="rId3" o:title=""/>
          </v:shape>
          <o:OLEObject Type="Embed" ProgID="" ShapeID="ole_rId2" DrawAspect="Content" ObjectID="_5289854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усский язык  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object w:dxaOrig="6735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75pt;height:139.6pt" filled="f" o:ole="">
            <v:imagedata r:id="rId5" o:title=""/>
          </v:shape>
          <o:OLEObject Type="Embed" ProgID="" ShapeID="ole_rId4" DrawAspect="Content" ObjectID="_148530595" r:id="rId4"/>
        </w:objec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единого государственного экзамена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ЕГЭ проходили  государственную итоговую аттестацию 161 выпускник, из них 7 чел. не сдали обязательные экзамены по русскому языку или математике, и 1 выпускник на отлично написал государственный выпускной экзамен по обязательным предметам. Приоритеты обучающихся при выборе предметов для сдачи в форме ЕГЭ неизменны: наибольший показатель: 52% выпускников сдавали обществознание.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 выпускников общеобразовательных организаций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районная динамика среднего бал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результатам ЕГЭ 2014 – 2015 гг.</w:t>
      </w:r>
    </w:p>
    <w:tbl>
      <w:tblPr>
        <w:tblW w:w="9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170"/>
        <w:gridCol w:w="2510"/>
      </w:tblGrid>
      <w:tr>
        <w:trPr>
          <w:trHeight w:val="68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8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2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2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,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32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</w:tbl>
    <w:p>
      <w:pPr>
        <w:pStyle w:val="TextBodyIndent"/>
        <w:ind w:firstLine="567"/>
        <w:rPr>
          <w:b/>
          <w:b/>
          <w:i/>
          <w:i/>
        </w:rPr>
      </w:pPr>
      <w:r>
        <w:rPr/>
        <w:t>Распределение по среднему баллу показывает, что самый высокий средний  балл в нашем районе  по русскому языку, а самый низкий продолжает оставатьс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рамках реализации базисного учебного плана старшей школы в районе созданы профильные классы для удовлетворения запроса    родителей и детей,  проявляющих   склонности   к  изучению    отдельных  предметов. </w:t>
      </w:r>
    </w:p>
    <w:p>
      <w:pPr>
        <w:pStyle w:val="TextBodyIndent"/>
        <w:ind w:firstLine="567"/>
        <w:jc w:val="both"/>
        <w:rPr>
          <w:iCs/>
          <w:szCs w:val="28"/>
        </w:rPr>
      </w:pPr>
      <w:r>
        <w:rPr>
          <w:b/>
          <w:bCs/>
          <w:szCs w:val="28"/>
        </w:rPr>
        <w:t> 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ое обучение в старшей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32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85pt;height:144.05pt" filled="f" o:ole="">
            <v:imagedata r:id="rId7" o:title=""/>
          </v:shape>
          <o:OLEObject Type="Embed" ProgID="" ShapeID="ole_rId6" DrawAspect="Content" ObjectID="_2044746473" r:id="rId6"/>
        </w:object>
      </w:r>
    </w:p>
    <w:p>
      <w:pPr>
        <w:pStyle w:val="Normal"/>
        <w:jc w:val="center"/>
        <w:rPr/>
      </w:pPr>
      <w:r>
        <w:rPr/>
        <w:t>Реализация профильного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75"/>
        <w:gridCol w:w="1557"/>
        <w:gridCol w:w="2079"/>
      </w:tblGrid>
      <w:tr>
        <w:trPr>
          <w:trHeight w:val="9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обуч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10-11 классов (групп) профильного обучения </w:t>
            </w:r>
          </w:p>
        </w:tc>
      </w:tr>
      <w:tr>
        <w:trPr>
          <w:trHeight w:val="1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 28  обучающихся МБОУ Нижнеингашской СОШ №1 занимаются физикой и математикой на профильном уров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айоне в  старшей школе создан сетевой класс с углубленным изучением отдельных предметов (математика, биология, химия, физика) на базе МБОУ «Нижнеингашская СШ №2». В этой связи открыт дополнительный маршрут для подвоза учащихся 10 классов «МБОУ «Тинская СШ №2»  - п.Нижний Ингаш»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ых и комфортных условий в ОУ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 общеобразовательных учреждениях района функционирует охранно-пожарная сигнализация. В целях улучшения противопожарного состояния объектов образования, в учреждениях общего, дополнительного образования, а также в дошкольных учреждениях установлена автоматическая пожарная сигнализация «Лави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разовательных организациях организован пропускной режим, установлены телефоны с автоматическим определителем номера и система видеонаблюде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2015-2016 учебном  году  организовано 37 маршрутов подвоза для 647 обучающихся.  Автобусы оснащены мониторинговой системой ГЛОНАСС. В летний период завершены работы по установке тахографов на 25 школьных автобусах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>
          <w:rFonts w:cs="Times New Roman" w:ascii="Times New Roman" w:hAnsi="Times New Roman"/>
          <w:b/>
          <w:w w:val="103"/>
          <w:sz w:val="26"/>
          <w:szCs w:val="26"/>
        </w:rPr>
        <w:tab/>
        <w:t>Объем капитальных вложений за счет всех источников финансирования на строительство, реконструкцию, капитальный ремонт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>
          <w:rFonts w:cs="Times New Roman" w:ascii="Times New Roman" w:hAnsi="Times New Roman"/>
          <w:b/>
          <w:w w:val="103"/>
          <w:sz w:val="26"/>
          <w:szCs w:val="26"/>
        </w:rPr>
        <w:t>образовательных организаций района (в т.ч. школ, детских садов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21"/>
        <w:gridCol w:w="1321"/>
        <w:gridCol w:w="1061"/>
        <w:gridCol w:w="1695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за три года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образования всех форм собственности 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74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5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07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за счет краевых средств 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5,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9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64,2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редст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8,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4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5,7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источники финансирования 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0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 время подготовки образовательных учреждений к новому учебному году проведены текущие и капитальные ремонты за счет средств районного  и краевого бюджетов.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Устранение замечаний  Роспотребнадзора — 4 534,87 тыс.руб.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Устранение замечаний Пожнадзора — 1 147,36 тыс.руб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оведения капитальных ремонтов – 2 756,61тыс.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w w:val="10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>В муниципальном образовании две средние школы имеют статус «аварийные» это «Кучеровская СОШ» и  «Тиличетская СОШ». В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 настоящее время на объектах  ведутся работы по устранению аварийности на общую сумму  рубле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>
          <w:rFonts w:cs="Times New Roman" w:ascii="Times New Roman" w:hAnsi="Times New Roman"/>
          <w:b/>
          <w:w w:val="103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итан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 обучающихся средних и основных школ, получающих горячие завтраки, составляет 3076 человек (98%).   1794 ребёнка (58 %) питаются за счёт средств краевой субвенции, из них 456 человек получают бесплатно не только завтраки, но и обе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ителями общеобразовательных учреждений в течение года создавались условия для организации </w:t>
      </w:r>
      <w:r>
        <w:rPr>
          <w:b/>
          <w:color w:val="000000"/>
          <w:sz w:val="26"/>
          <w:szCs w:val="26"/>
        </w:rPr>
        <w:t>питания,</w:t>
      </w:r>
      <w:r>
        <w:rPr>
          <w:color w:val="000000"/>
          <w:sz w:val="26"/>
          <w:szCs w:val="26"/>
        </w:rPr>
        <w:t xml:space="preserve"> приобреталось новое технологического оборудование (на сумму 1 166,8 тыс.руб). В целях разнообразия питания было разработано и утверждено специалистами территориального отдела Управления Роспотребнадзора новое цикличное меню для работы на сырье и полуфабрикатах. </w:t>
      </w:r>
      <w:r>
        <w:rPr>
          <w:b/>
          <w:color w:val="000000"/>
          <w:sz w:val="26"/>
          <w:szCs w:val="26"/>
        </w:rPr>
        <w:t xml:space="preserve"> С </w:t>
      </w:r>
      <w:r>
        <w:rPr>
          <w:color w:val="000000"/>
          <w:sz w:val="26"/>
          <w:szCs w:val="26"/>
        </w:rPr>
        <w:t xml:space="preserve">сентября 2014г. в рамках программы «Школьное молоко»  в качестве пилотного проекта   учащиеся 1-х классов  Нижнеингашской СОШ №  2 дополнительно получают молочную продукцию  на сумму 135 тыс. руб.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оровьесбережение.</w:t>
      </w:r>
      <w:r>
        <w:rPr>
          <w:sz w:val="26"/>
          <w:szCs w:val="26"/>
        </w:rPr>
        <w:t xml:space="preserve">  В настоящее время  25 образовательных учреждений имеют медицинские кабинеты,  13 из них имеют лицензии на медицинское обслуживание, 6 – положительные заключения. Ведется дальнейшая работа по получению учреждениями положительных заключений. В 10 школах района  медицинские кабинеты не были предусмотрены проектной документацией, поэтому они  осуществляют медицинское обслуживание обучающихся  по договорам на базе фельдшерско-акушерских пунктов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арен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ти. </w:t>
      </w:r>
      <w:r>
        <w:rPr>
          <w:sz w:val="26"/>
          <w:szCs w:val="26"/>
        </w:rPr>
        <w:t>Продолжается работа по созданию и наполнению региональной  базы данных «Одарённые дети Красноярья», в которой  отражается информация об учащихся и педагогах школ, показавшие высокие результаты своей работы на школьном, районном и региональном уровне в рамках программ «Одарённые дети Красноярья».  На сегодняшний день в базе данных насчитывается 1624 обучающихся  школ района (58 % от общего количества обучающихся). 22 сентября 2015 г. В краевом фестивале «Ландшафтный микс – 2015 приняли участие с проектами, посвященными 70-летию юбилею Победы учреждение дополнительного образования «Радуга» и МБОУ «Кучеровская СШ».  Проекты заняли призовые места, один из которых (МБОУ «Кучеровская СШ»)  будет защищать честь края на  Всероссийском конкурсе в г. Моск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 xml:space="preserve">Общая численность обучающихся охваченных дополнительным образованием составляет в 2015 году 80,3%. На территории района реализуется «пилотный проект» по организации сетевого взаимодействия школы с социокультурными объектами поселения на базе МБОУ «Тинская СШ №3».  </w:t>
      </w:r>
    </w:p>
    <w:p>
      <w:pPr>
        <w:pStyle w:val="Normal"/>
        <w:ind w:hanging="539"/>
        <w:jc w:val="both"/>
        <w:rPr/>
      </w:pPr>
      <w:r>
        <w:rPr>
          <w:sz w:val="26"/>
          <w:szCs w:val="26"/>
        </w:rPr>
        <w:tab/>
      </w:r>
      <w:r>
        <w:rPr/>
        <w:t xml:space="preserve">          </w:t>
      </w:r>
      <w:r>
        <w:rPr>
          <w:b/>
          <w:sz w:val="26"/>
          <w:szCs w:val="26"/>
        </w:rPr>
        <w:t xml:space="preserve">Летняя кампания. </w:t>
      </w:r>
      <w:r>
        <w:rPr>
          <w:sz w:val="26"/>
          <w:szCs w:val="26"/>
        </w:rPr>
        <w:t xml:space="preserve">  В летний период при всех ОУ  была организована работа лагерей с дневным пребыванием детей, где отдохнули и оздоровились  2280 учащихся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загородных оздоровительных учреждениях отдохнули  79 учащихся. В палаточном  лагере «Здоровячок»  на р. Атагаш отдохнуло 42 обучающихся. Была организована деятельность трудовых отрядов старшеклассников в рамках мероприятий «Оздоровительная летняя кампания 2015»,  где были заняты  165 обучающихся,  в том числе детей состоящих в СОП..  Итого, за  летний период  2015г. удалось охватить организованными формами  отдыха, оздоровления и занятости  2566 человек (82%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/>
        <w:t>Опека и попечительств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36"/>
        <w:gridCol w:w="736"/>
        <w:gridCol w:w="736"/>
        <w:gridCol w:w="2049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Appleconvertedspace"/>
                <w:rFonts w:ascii="Times New Roman" w:hAnsi="Times New Roman" w:eastAsia="Calibri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201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015-10-02(9месяцев)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бщая численность детей, оставшихся без попечения род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0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Находящиеся под опек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49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 из них: в приемных семь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6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 в КГБОУ «Павловский детский д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3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 Центр социальной помощи семье и дет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 соцпалата МУЗ «Нижнеингашская РБ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Appleconvertedspace"/>
                <w:rFonts w:ascii="Times New Roman" w:hAnsi="Times New Roman" w:eastAsia="Calibri" w:cs="Times New Roman"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Appleconvertedspace"/>
                <w:rFonts w:ascii="Times New Roman" w:hAnsi="Times New Roman" w:eastAsia="Calibri" w:cs="Times New Roman"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 ПУ-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Appleconvertedspace"/>
                <w:rFonts w:ascii="Times New Roman" w:hAnsi="Times New Roman" w:eastAsia="Calibri" w:cs="Times New Roman"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Appleconvertedspace"/>
                <w:rFonts w:ascii="Times New Roman" w:hAnsi="Times New Roman" w:eastAsia="Calibri" w:cs="Times New Roman"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Выявлено несовершеннолетних за отчетный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беспечено жильем детей-сирот и детей, оставшихся без родительского попе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rStyle w:val="Appleconvertedspace"/>
          <w:rFonts w:eastAsia="Calibri" w:cs="Calibri" w:ascii="Calibri" w:hAnsi="Calibri"/>
          <w:color w:val="333333"/>
          <w:sz w:val="26"/>
          <w:szCs w:val="26"/>
          <w:shd w:fill="FFFFFF" w:val="clear"/>
        </w:rPr>
        <w:t>В 2014 году для 8 детей – сирот приобретены  жилые помещения на сумму  9 533 734,90 руб.  (2 квартиры  предоставлены по договорам социального найма, 6 квартир по договорам специализированного найма).    На 2015 год выделены денежные средства на приобретение квартиры для Киркач Марии (по решению суда)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дровый потенциал и инфраструктура развития.  </w:t>
      </w:r>
    </w:p>
    <w:p>
      <w:pPr>
        <w:pStyle w:val="Style14"/>
        <w:ind w:firstLine="360"/>
        <w:jc w:val="both"/>
        <w:rPr>
          <w:rFonts w:ascii="Times New Roman" w:hAnsi="Times New Roman" w:eastAsia="Arial Unicode MS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Для сокращения вакансий в рамках реализации ГП «Развитие образования» министерством совместно с муниципалитетом были приняты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 xml:space="preserve"> меры по закреплению молодых учителей в сельских школах: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 молодые педагоги получали денежные выплаты из средств краевого бюджета, со стороны муниципального образования молодые специалисты были обеспечены жильем.    Арендуется жилье для 7 педагогов. Из районного бюджета на оплату жилья  ежемесячно  выделяется 22600 руб. За период с 2010 по 2014 годы было привлечено в сельские школы 10 молодых специалистов, которые в настоящее время продолжают работать в учреждениях. В 2014 году   в район привлечено 8 молодых специалистов (МБОУ «Тинская СОШ №3, МБОУ «Соколовская СОШ», МБОУ Нижнеингашская СОШ №1), 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>в 2015 году – 11 молодых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 специалистов (МБОУ «Березовская СОШ», МБОУ «Соколовская СОШ», МБОУ «Новоалександровская СШ», МБОО «Тиличетская СШ», МБОУ «Решотинская СШ №10», МБОУ «Стретенская СОШ», МБДОУ Нижнеингашский д/с «Колокольчик» и «Родничок»).   За последние годы  удалось добиться увеличения доли молодых учителей в муниципалитете на 5,6%. Доля учителей в возрасте до 35 лет в общей численности учителей общеобразовательных учреждений составляет 25%. </w:t>
      </w:r>
      <w:r>
        <w:rPr>
          <w:rFonts w:eastAsia="Arial Unicode MS" w:cs="Times New Roman" w:ascii="Times New Roman" w:hAnsi="Times New Roman"/>
          <w:w w:val="103"/>
          <w:sz w:val="26"/>
          <w:szCs w:val="26"/>
        </w:rPr>
        <w:t xml:space="preserve"> Поддержку из средств бюджета района получают </w:t>
      </w:r>
      <w:r>
        <w:rPr>
          <w:rFonts w:eastAsia="Arial Unicode MS" w:cs="Times New Roman" w:ascii="Times New Roman" w:hAnsi="Times New Roman"/>
          <w:b/>
          <w:w w:val="103"/>
          <w:sz w:val="26"/>
          <w:szCs w:val="26"/>
        </w:rPr>
        <w:t>49 молодых специалистов</w:t>
      </w:r>
      <w:r>
        <w:rPr>
          <w:rFonts w:eastAsia="Arial Unicode MS" w:cs="Times New Roman" w:ascii="Times New Roman" w:hAnsi="Times New Roman"/>
          <w:w w:val="103"/>
          <w:sz w:val="26"/>
          <w:szCs w:val="26"/>
        </w:rPr>
        <w:t xml:space="preserve"> на сумму _____ рублей. В целях замещения вакантных должностей учителей остродефицитных специальностей образовательные организации района принимали участие в государственной программе Красноярского края «Развитие образования» в двух подпрограммах. В подпрограмме   «Предоставление субсидий бюджетам муниципальных образований по результатам конкурсного отбора школ на реализацию проектов подготовки 25 обучающихся в образовательной организации высшего образования на 3, 4 или 5 курсе» участвовали  МБОУ «Нижнеингашкая СШ №2»  и МБОУ «Березовская СОШ». Для участия в конкурсе были привлечены три студентки педуниверситета.   Во второй подпрограмме «Организация обучения английскому языку 50 работающих учителей начальных классов, русского языка и других специальностей по программам переподготовки» приняла участие МБОУ «Березовская СОШ», на переподготовку зачислена учитель русского языка и литературы Титкова Ольга Николаевна.</w:t>
      </w:r>
    </w:p>
    <w:p>
      <w:pPr>
        <w:pStyle w:val="Style14"/>
        <w:spacing w:lineRule="auto" w:line="276"/>
        <w:rPr>
          <w:rFonts w:ascii="Times New Roman" w:hAnsi="Times New Roman" w:eastAsia="Arial Unicode MS" w:cs="Times New Roman"/>
          <w:b/>
          <w:b/>
          <w:w w:val="103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w w:val="103"/>
          <w:sz w:val="26"/>
          <w:szCs w:val="26"/>
        </w:rPr>
      </w:r>
    </w:p>
    <w:p>
      <w:pPr>
        <w:pStyle w:val="Style14"/>
        <w:spacing w:lineRule="auto" w:line="276"/>
        <w:rPr/>
      </w:pPr>
      <w:r>
        <w:rPr/>
        <w:t>Численность   работников школ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7"/>
        <w:gridCol w:w="1152"/>
        <w:gridCol w:w="962"/>
        <w:gridCol w:w="777"/>
        <w:gridCol w:w="1152"/>
        <w:gridCol w:w="962"/>
        <w:gridCol w:w="777"/>
        <w:gridCol w:w="1152"/>
        <w:gridCol w:w="96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го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2013г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2014г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3"/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едаг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роч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едаг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роч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едаг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ор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ел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сего по район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7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6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6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68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  <w:t>Среднегодовая численность учащихся, приходящихся на 1 учите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ОУ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1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0,0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w w:val="103"/>
          <w:sz w:val="26"/>
          <w:szCs w:val="26"/>
        </w:rPr>
        <w:t xml:space="preserve">    </w:t>
      </w:r>
      <w:r>
        <w:rPr/>
        <w:t>Среднемесячная зарплата работников шко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  <w:lang w:val="en-US"/>
              </w:rPr>
              <w:t>2015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за 9 месяц</w:t>
            </w:r>
            <w:r>
              <w:rPr>
                <w:rFonts w:cs="Times New Roman" w:ascii="Times New Roman" w:hAnsi="Times New Roman"/>
                <w:w w:val="103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В среднем по району (тыс.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6,27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т.ч.среднемесячная зарплата педагогических работников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  <w:lang w:val="en-US"/>
              </w:rPr>
              <w:t xml:space="preserve">2015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за 9 месяц</w:t>
            </w:r>
            <w:r>
              <w:rPr>
                <w:rFonts w:cs="Times New Roman" w:ascii="Times New Roman" w:hAnsi="Times New Roman"/>
                <w:w w:val="103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6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5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В среднем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3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5,59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  <w:t xml:space="preserve">Содержание обучающегос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школа (тыс.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7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58,1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  <w:t xml:space="preserve">Содержание обучающегос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детский сад (тыс.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6,8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  <w:t>Среднемесячная зарплата работников детских сад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В среднем по району (тыс.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20,64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w w:val="103"/>
          <w:sz w:val="26"/>
          <w:szCs w:val="26"/>
        </w:rPr>
      </w:pPr>
      <w:r>
        <w:rPr>
          <w:rFonts w:cs="Times New Roman" w:ascii="Times New Roman" w:hAnsi="Times New Roman"/>
          <w:b/>
          <w:w w:val="103"/>
          <w:sz w:val="26"/>
          <w:szCs w:val="26"/>
        </w:rPr>
      </w:r>
    </w:p>
    <w:p>
      <w:pPr>
        <w:pStyle w:val="Heading1"/>
        <w:spacing w:before="0" w:after="0"/>
        <w:ind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лючевые задачи на 2015-2016 учебный год:</w:t>
      </w:r>
    </w:p>
    <w:p>
      <w:pPr>
        <w:pStyle w:val="Normal"/>
        <w:spacing w:before="0" w:after="0"/>
        <w:ind w:left="-539" w:firstLine="539"/>
        <w:contextualSpacing/>
        <w:jc w:val="both"/>
        <w:textAlignment w:val="baseline"/>
        <w:rPr/>
      </w:pPr>
      <w:r>
        <w:rPr>
          <w:rFonts w:eastAsia="+mn-ea;Times New Roman"/>
          <w:b/>
          <w:bCs/>
          <w:color w:val="000000"/>
          <w:kern w:val="2"/>
          <w:sz w:val="26"/>
          <w:szCs w:val="26"/>
        </w:rPr>
        <w:t>1</w:t>
      </w:r>
      <w:r>
        <w:rPr>
          <w:rFonts w:eastAsia="+mn-ea;Times New Roman"/>
          <w:b/>
          <w:bCs/>
          <w:kern w:val="2"/>
          <w:sz w:val="26"/>
          <w:szCs w:val="26"/>
        </w:rPr>
        <w:t>.</w:t>
      </w:r>
      <w:r>
        <w:rPr>
          <w:rFonts w:eastAsia="+mn-ea;Times New Roman"/>
          <w:kern w:val="2"/>
          <w:sz w:val="26"/>
          <w:szCs w:val="26"/>
        </w:rPr>
        <w:t xml:space="preserve">  Обеспечить планомерный переход всех образовательных организаций на ФГОС.</w:t>
      </w:r>
    </w:p>
    <w:p>
      <w:pPr>
        <w:pStyle w:val="Normal"/>
        <w:spacing w:before="0" w:after="0"/>
        <w:ind w:left="-539" w:firstLine="539"/>
        <w:contextualSpacing/>
        <w:jc w:val="both"/>
        <w:textAlignment w:val="baseline"/>
        <w:rPr>
          <w:color w:val="B13F9A"/>
          <w:sz w:val="26"/>
          <w:szCs w:val="26"/>
        </w:rPr>
      </w:pPr>
      <w:r>
        <w:rPr>
          <w:rFonts w:eastAsia="+mn-ea;Times New Roman"/>
          <w:b/>
          <w:bCs/>
          <w:kern w:val="2"/>
          <w:sz w:val="26"/>
          <w:szCs w:val="26"/>
        </w:rPr>
        <w:t xml:space="preserve">2. </w:t>
      </w:r>
      <w:r>
        <w:rPr>
          <w:rFonts w:eastAsia="+mn-ea;Times New Roman"/>
          <w:bCs/>
          <w:kern w:val="2"/>
          <w:sz w:val="26"/>
          <w:szCs w:val="26"/>
        </w:rPr>
        <w:t>Продолжить</w:t>
      </w:r>
      <w:r>
        <w:rPr>
          <w:rFonts w:eastAsia="+mn-ea;Times New Roman"/>
          <w:bCs/>
          <w:color w:val="000000"/>
          <w:kern w:val="2"/>
          <w:sz w:val="26"/>
          <w:szCs w:val="26"/>
        </w:rPr>
        <w:t xml:space="preserve"> работу по дальнейшему расширению   сети дошкольных образовательных учреждений и ликвидации очередности в районе. </w:t>
      </w:r>
      <w:r>
        <w:rPr>
          <w:rFonts w:eastAsia="+mn-ea;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before="0" w:after="0"/>
        <w:ind w:left="-539" w:firstLine="539"/>
        <w:contextualSpacing/>
        <w:jc w:val="both"/>
        <w:textAlignment w:val="baseline"/>
        <w:rPr/>
      </w:pPr>
      <w:r>
        <w:rPr>
          <w:rFonts w:eastAsia="Arial Unicode MS"/>
          <w:b/>
          <w:bCs/>
          <w:color w:val="000000"/>
          <w:kern w:val="2"/>
          <w:sz w:val="26"/>
          <w:szCs w:val="26"/>
        </w:rPr>
        <w:t>3.</w:t>
      </w:r>
      <w:r>
        <w:rPr>
          <w:rFonts w:eastAsia="Arial Unicode MS"/>
          <w:color w:val="000000"/>
          <w:kern w:val="2"/>
          <w:sz w:val="26"/>
          <w:szCs w:val="26"/>
        </w:rPr>
        <w:t xml:space="preserve">  </w:t>
      </w:r>
      <w:r>
        <w:rPr>
          <w:rFonts w:eastAsia="+mn-ea;Times New Roman"/>
          <w:color w:val="000000"/>
          <w:kern w:val="2"/>
          <w:sz w:val="26"/>
          <w:szCs w:val="26"/>
        </w:rPr>
        <w:t>Продолжить работу по разработке кадровой политики (привлечение молодых специалистов, сокращение вакансий и т.д.).</w:t>
      </w:r>
    </w:p>
    <w:p>
      <w:pPr>
        <w:pStyle w:val="Normal"/>
        <w:kinsoku w:val="false"/>
        <w:overflowPunct w:val="false"/>
        <w:spacing w:before="0" w:after="0"/>
        <w:ind w:left="-539" w:firstLine="539"/>
        <w:contextualSpacing/>
        <w:jc w:val="both"/>
        <w:textAlignment w:val="baseline"/>
        <w:rPr/>
      </w:pPr>
      <w:r>
        <w:rPr>
          <w:rFonts w:eastAsia="+mn-ea;Times New Roman"/>
          <w:b/>
          <w:bCs/>
          <w:color w:val="000000"/>
          <w:kern w:val="2"/>
          <w:sz w:val="26"/>
          <w:szCs w:val="26"/>
        </w:rPr>
        <w:t xml:space="preserve">4. </w:t>
      </w:r>
      <w:r>
        <w:rPr>
          <w:sz w:val="26"/>
          <w:szCs w:val="26"/>
        </w:rPr>
        <w:t xml:space="preserve"> </w:t>
      </w:r>
      <w:r>
        <w:rPr>
          <w:rFonts w:eastAsia="+mn-ea;Times New Roman"/>
          <w:color w:val="000000"/>
          <w:kern w:val="2"/>
          <w:sz w:val="26"/>
          <w:szCs w:val="26"/>
        </w:rPr>
        <w:t xml:space="preserve">Обеспечить открытость системы образования через создание механизмов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образования, государственно-общественного  управления, информационной открытост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4F4F4" w:val="clear"/>
        </w:rPr>
        <w:t xml:space="preserve"> Создание условий для введения инклюзивного образования  в образовательные учреждения района 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 w:eastAsia="Calibri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hanging="539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1"/>
    <w:qFormat/>
    <w:rPr>
      <w:rFonts w:ascii="Arial" w:hAnsi="Arial" w:eastAsia="Calibri" w:cs="Arial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Consolas" w:hAnsi="Consolas" w:eastAsia="Times New Roman" w:cs="Times New Roman"/>
      <w:sz w:val="21"/>
      <w:szCs w:val="21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57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2880" w:leader="none"/>
      </w:tabs>
      <w:autoSpaceDE w:val="false"/>
      <w:spacing w:before="0" w:after="0"/>
      <w:ind w:left="720" w:firstLine="709"/>
      <w:contextualSpacing/>
      <w:jc w:val="both"/>
      <w:outlineLvl w:val="0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2880" w:leader="none"/>
      </w:tabs>
      <w:autoSpaceDE w:val="false"/>
      <w:spacing w:before="30" w:after="30"/>
      <w:ind w:firstLine="709"/>
    </w:pPr>
    <w:rPr>
      <w:rFonts w:eastAsia="Calibr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4:00Z</dcterms:created>
  <dc:creator>Admin</dc:creator>
  <dc:description/>
  <cp:keywords/>
  <dc:language>en-US</dc:language>
  <cp:lastModifiedBy>Admin</cp:lastModifiedBy>
  <cp:lastPrinted>2015-10-02T13:18:00Z</cp:lastPrinted>
  <dcterms:modified xsi:type="dcterms:W3CDTF">2015-10-02T10:34:00Z</dcterms:modified>
  <cp:revision>2</cp:revision>
  <dc:subject/>
  <dc:title>В 2014 году в Нижнеингашском районе в государственной итоговой аттестации 9 классов участвовали 312 выпускников (что на 76 учащихся меньше, чем в 2011 году),  из них  314 учащихся из 20 школ прошли итоговую аттестацию в новой форме: по математике и русск</dc:title>
</cp:coreProperties>
</file>