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  <w:br/>
        <w:t>АДМИНИСТРАЦИИ НИЖНЕИНГА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сентя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         р.п. Нижний Ингаш                 № 147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5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 всероссийской олимпиады школьников в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ом году в Нижнеингашском районе 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уководствуясь приказом Министерства образования и науки Российской Федерации от 18 ноября 2013 г. №1252 «Об утверждении Порядка проведения Всероссийской олимпиады школьников», олимпиада проводится в четыре этапа: школьный, муниципальный, региональный и заключительный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 целях  организации  школьного  этапа  всероссийской олимпиады </w:t>
        <w:br/>
        <w:t>школьников в  2014 - 2015  учебном году в  Нижнеингашском районе</w:t>
        <w:br/>
        <w:t xml:space="preserve"> п р и к а з ы в а ю:</w:t>
      </w:r>
    </w:p>
    <w:p>
      <w:pPr>
        <w:pStyle w:val="Normal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и проведение школьного и муниципального этапа всероссийской олимпиады школьников, организацию участия команды Нижнеингашского района в региональном этапе  начальника отдела общего и дополнительного образования Наталью Викторовну Бахматов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С целью создания равных условий для участников школьного этапа олимпиады, утвердить сроки проведения школьного этапа по предметам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назначить ответственных за организацию и проведение школьного этапа всероссийской олимпиады, размещение информации об олимпиаде, протоколов на сайте школы, сдачу отче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в установленные сроки школьный этап всероссийской олимпиады школьник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предоставить отчет о проведении школьного этапа в управление образования в срок до 16ноября 2014 год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в срок до 16 ноября 2014 года на сайтах школ, в разделе «Школьный этап всероссийской олимпиады школьников» разместить протоколы участия в олимпиа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замещающая должность</w:t>
      </w:r>
    </w:p>
    <w:p>
      <w:pPr>
        <w:sectPr>
          <w:type w:val="nextPage"/>
          <w:pgSz w:w="11906" w:h="16838"/>
          <w:pgMar w:left="1701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 </w:t>
        <w:tab/>
        <w:tab/>
        <w:tab/>
        <w:t xml:space="preserve">Т.Н. Конюкова         </w:t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>к приказу управления образования</w:t>
      </w:r>
    </w:p>
    <w:p>
      <w:pPr>
        <w:pStyle w:val="Normal"/>
        <w:ind w:left="5387" w:hanging="0"/>
        <w:rPr/>
      </w:pPr>
      <w:r>
        <w:rPr/>
        <w:t>администрации Нижнеингашского района</w:t>
      </w:r>
    </w:p>
    <w:p>
      <w:pPr>
        <w:pStyle w:val="Normal"/>
        <w:ind w:left="5387" w:hanging="0"/>
        <w:rPr/>
      </w:pPr>
      <w:r>
        <w:rPr/>
        <w:t>от _____________ № ___________</w:t>
      </w:r>
    </w:p>
    <w:p>
      <w:pPr>
        <w:pStyle w:val="Normal"/>
        <w:ind w:left="5387" w:hanging="0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38"/>
      </w:tblGrid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нет олимпиада (</w:t>
            </w:r>
            <w:r>
              <w:rPr>
                <w:sz w:val="28"/>
                <w:szCs w:val="28"/>
                <w:lang w:val="en-US"/>
              </w:rPr>
              <w:t>www.acmp.ru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ктября (пробный ту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школьная олимпиада по Красноярскому краю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 И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ирование)</w:t>
            </w:r>
          </w:p>
        </w:tc>
      </w:tr>
      <w:tr>
        <w:trPr>
          <w:trHeight w:val="28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8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 ИКТ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6  октябр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28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8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15 октября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6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3:00Z</dcterms:created>
  <dc:creator>555</dc:creator>
  <dc:description/>
  <cp:keywords/>
  <dc:language>en-US</dc:language>
  <cp:lastModifiedBy>Admin</cp:lastModifiedBy>
  <cp:lastPrinted>2012-10-01T08:38:00Z</cp:lastPrinted>
  <dcterms:modified xsi:type="dcterms:W3CDTF">2014-11-17T08:51:00Z</dcterms:modified>
  <cp:revision>3</cp:revision>
  <dc:subject/>
  <dc:title>УПРАВЛЕНИЕ ОБРАЗОВАНИЯ </dc:title>
</cp:coreProperties>
</file>