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51" w:after="0"/>
        <w:ind w:left="142"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spacing w:before="51" w:after="0"/>
        <w:ind w:left="142"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Default"/>
        <w:spacing w:before="51" w:after="0"/>
        <w:ind w:left="142"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Default"/>
        <w:spacing w:before="51" w:after="0"/>
        <w:ind w:left="142" w:right="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ингашского района </w:t>
      </w:r>
    </w:p>
    <w:p>
      <w:pPr>
        <w:pStyle w:val="Default"/>
        <w:spacing w:before="51" w:after="0"/>
        <w:ind w:left="142" w:right="147" w:hanging="0"/>
        <w:jc w:val="right"/>
        <w:rPr/>
      </w:pPr>
      <w:r>
        <w:rPr>
          <w:sz w:val="28"/>
          <w:szCs w:val="28"/>
        </w:rPr>
        <w:t xml:space="preserve">от 11.08.2016 № 88-о </w:t>
      </w:r>
    </w:p>
    <w:p>
      <w:pPr>
        <w:pStyle w:val="Default"/>
        <w:spacing w:before="51" w:after="0"/>
        <w:ind w:left="142" w:right="147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Default"/>
        <w:spacing w:before="51" w:after="0"/>
        <w:ind w:left="142" w:right="14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лан работы </w:t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правления образования </w:t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администрации Нижнеингашского  района </w:t>
      </w:r>
    </w:p>
    <w:p>
      <w:pPr>
        <w:pStyle w:val="Default"/>
        <w:spacing w:before="51" w:after="0"/>
        <w:ind w:left="142" w:right="147" w:hanging="0"/>
        <w:jc w:val="center"/>
        <w:rPr/>
      </w:pPr>
      <w:r>
        <w:rPr>
          <w:sz w:val="72"/>
          <w:szCs w:val="72"/>
        </w:rPr>
        <w:t>на 2016-2017 учебный год</w:t>
      </w:r>
    </w:p>
    <w:p>
      <w:pPr>
        <w:pStyle w:val="Default"/>
        <w:spacing w:before="51" w:after="0"/>
        <w:ind w:left="142" w:right="147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  <w:t>п.Нижний Ингаш</w:t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  <w:t>2016</w:t>
      </w:r>
    </w:p>
    <w:p>
      <w:pPr>
        <w:pStyle w:val="Default"/>
        <w:spacing w:before="51" w:after="0"/>
        <w:ind w:left="142" w:right="147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муниципальной образовательной систе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</w:rPr>
        <w:t xml:space="preserve">Обеспечение непрерывного повышения  качества образования, выраженного в увеличении доли </w:t>
      </w:r>
      <w:r>
        <w:rPr>
          <w:sz w:val="28"/>
          <w:szCs w:val="28"/>
        </w:rPr>
        <w:t xml:space="preserve">  лиц, сдавших успешно ЕГЭ и ОГЭ,  через создание </w:t>
      </w:r>
      <w:r>
        <w:rPr>
          <w:rFonts w:eastAsia="Calibri"/>
          <w:sz w:val="28"/>
          <w:szCs w:val="28"/>
        </w:rPr>
        <w:t>условий в образовательных  организациях, отвечающих современным требованиям государства и общества,  предоставляющих каждому человеку возможность непрерывного образования независимо от возраста и места проживания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8"/>
          <w:szCs w:val="28"/>
        </w:rPr>
        <w:t xml:space="preserve">Обеспечение доступности качественного дошкольного, общего и дополнительного образования, независимо от социального положения и места жительства через: 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разнообразия форм получения  образования, в том числе сетевых форм  (ресурсные центры, базовые школы, экстернат, семейное образование, самообразование, дистанционное обучение и др.); 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тегрированного (инклюзивного) школьного образования (индивидуальное, надомное, дистанционное обучение детей с ограниченными возможностями здоровья), в том числе создание условий для интеграции (инклюзии) обучения лиц с ограниченными возможностями здоровья в неспециализированных образовательных учреждения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8"/>
          <w:szCs w:val="28"/>
        </w:rPr>
        <w:t>Обновление содержания и методик образования, развитие вариативности образовательных программ  через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использования современных образовательных методик, обеспечивающих освоение обучающимися компетентностей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создание условий для обучения по индивидуальным образовательным программам 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с учетом возрастных и психофизиологических особенностей развития ученик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новых стандартов образования, основанных на компетентностном подходе и обеспечивающих повышение функциональной грамотности ученик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ка и внедрение моделей сетевого взаимодействия учреждений, предоставляющих образовательные услуги, в т.ч. по реализации образовательных программ предпрофильной подготовки и профильного обучения.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 механизмов оценки качества  образования  через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на всех уровнях общего образования системы объективной оценки качества образовательных результатов путем использования инструментальных средств мониторинговых обследований, на основе апробированных российских и зарубежных аналогов, включая международные исследования (PISA, TIMSS и др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и внедрение системы объективного учета внеурочных достижений ученик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и внедрение комплекса мер по участию общественности в оценке качества образ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8"/>
          <w:szCs w:val="28"/>
        </w:rPr>
        <w:t>Обеспечение непрерывного сопровождения детей с учетом их особенностей, индивидуальных потребностей и способностей  через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>разработку и внедрение индивидуальных программ психолого-педагогического сопровождения каждого ученик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системы взаимодействия с семьей для оказания компетентной помощи ребенку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выявления и поддержки одаренных детей и талантливой молодежи с участием научных школ, бизнес-структур и других институтов гражданского обще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условий для формирования духовно-нравственной, с высоким уровнем культуры «понимающего взаимодействия», самосознания, уважающей национальные традиции и культуру России, народов мира  через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практики формирования норм жизни школьного сообщества, организации деятельности и жизнедеятельности в соответствии с этими нормами через механизм самоуправления, обновление института классного руководств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механизмов интеграции системы образования, семьи, институтов гражданского общества для осуществления воспитательной деятельности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детских общественных объединений для приобретения обучающимися правового, гражданского, экологического и социального опыта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сохранения и укрепления здоровья обучающихся, воспитания культуры здоровья, здорового образа жизни через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безопасной среды в образовательных учреждениях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жение уровня дидактогенных заболеваний за счет  рациональной организации обучения, создания разнообразной учебной среды, гибких графиков работы  т.д.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>внедрение инновационных образовательных технологий сохранения и развития здоровья обучающихс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 качества занятий физической культурой и спорто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организация качественного, сбалансированного по калорийности питания обучающегос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8"/>
          <w:szCs w:val="28"/>
        </w:rPr>
        <w:t>Разработка системы мер, направленных на профессиональное развитие  и повышение квалификации педагогических кадров  через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системы эффективного сетевого профессионального развития и повышения квалификации педагогических кадров, включая создание «стажировочных» площадок на базе инновационных школ;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профессиональных  ассоциаций работников системы образования, обеспечение  их участия в управлении развитием образования в муниципальной системе образования;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институционализация новых специализаций учителя — по организации внеурочной деятельности, по индивидуальному сопровождению обучающихся и т.д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8"/>
          <w:szCs w:val="28"/>
        </w:rPr>
        <w:t>Развитие институтов общественного участия в управлении развитием муниципальной системы образования  через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системы мер по обеспечению открытости муниципального образовани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независимой оценки качества образования по инициативе муниципального общественного Совета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эффективного механизма  государственно-общественного управления на всех уровнях муниципальной системы образования. 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Times New Roman"/>
          <w:b/>
          <w:color w:val="636363"/>
          <w:sz w:val="28"/>
          <w:szCs w:val="28"/>
          <w:shd w:fill="EFEFEF" w:val="clear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z w:val="28"/>
          <w:szCs w:val="28"/>
          <w:shd w:fill="EFEFEF" w:val="clear"/>
        </w:rPr>
      </w:pPr>
      <w:r>
        <w:rPr>
          <w:rFonts w:eastAsia="Calibri"/>
          <w:b/>
          <w:color w:val="636363"/>
          <w:sz w:val="28"/>
          <w:szCs w:val="28"/>
          <w:shd w:fill="EFEFEF" w:val="clear"/>
        </w:rPr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hd w:fill="EFEFEF" w:val="clear"/>
        </w:rPr>
      </w:pPr>
      <w:r>
        <w:rPr>
          <w:rFonts w:eastAsia="Calibri"/>
          <w:b/>
          <w:color w:val="636363"/>
          <w:shd w:fill="EFEFEF" w:val="clear"/>
        </w:rPr>
        <w:t>План работы на 2016-2017 учебный год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center"/>
        <w:rPr>
          <w:rFonts w:eastAsia="Calibri"/>
          <w:b/>
          <w:b/>
          <w:color w:val="636363"/>
          <w:shd w:fill="EFEFEF" w:val="clear"/>
        </w:rPr>
      </w:pPr>
      <w:r>
        <w:rPr>
          <w:rFonts w:eastAsia="Calibri"/>
          <w:b/>
          <w:color w:val="636363"/>
          <w:shd w:fill="EFEFEF" w:val="clear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92"/>
        <w:gridCol w:w="2565"/>
      </w:tblGrid>
      <w:tr>
        <w:trPr>
          <w:trHeight w:val="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</w:t>
            </w:r>
            <w:r>
              <w:rPr/>
              <w:t xml:space="preserve">Дат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5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щания руководителей образовательных организаций 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u w:val="single"/>
              </w:rPr>
              <w:t xml:space="preserve">Расширенное совещание с участием администрации района и заведующих детскими садами: </w:t>
            </w:r>
            <w:r>
              <w:rPr/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Об итогах работы управления образования и образовательных организаций (далее – ОО) за 2015-2016 учебный год. </w:t>
            </w:r>
          </w:p>
          <w:p>
            <w:pPr>
              <w:pStyle w:val="Default"/>
              <w:rPr/>
            </w:pPr>
            <w:r>
              <w:rPr/>
              <w:t>О формировании системы оценки качества образования.</w:t>
            </w:r>
          </w:p>
          <w:p>
            <w:pPr>
              <w:pStyle w:val="Default"/>
              <w:rPr/>
            </w:pPr>
            <w:r>
              <w:rPr/>
              <w:t>Подготовка образовательных организаций к проверке представителями отдела аккредитации министерства образования Красноярского кр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 состоянии учета детей, подлежащих обучению. Итоги проверки образовательных организац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Об обеспеченности учебниками учащихся ОУ на 2016–2017 уч. год.</w:t>
            </w:r>
          </w:p>
          <w:p>
            <w:pPr>
              <w:pStyle w:val="Default"/>
              <w:rPr/>
            </w:pPr>
            <w:r>
              <w:rPr/>
              <w:t xml:space="preserve">Об организации проведения итогового сочинения (изложения) в образовательных учреждениях в декабре 2016 года. Итоги ОГЭ и ЕГЭ 2016 года.  </w:t>
            </w:r>
          </w:p>
          <w:p>
            <w:pPr>
              <w:pStyle w:val="Default"/>
              <w:rPr/>
            </w:pPr>
            <w:r>
              <w:rPr/>
              <w:t xml:space="preserve">Об итогах подготовки ОО к новому отопительному сезону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одготовки к государственной итоговой аттестации обучающихся в 2017 году. </w:t>
            </w:r>
          </w:p>
          <w:p>
            <w:pPr>
              <w:pStyle w:val="Default"/>
              <w:rPr/>
            </w:pPr>
            <w:r>
              <w:rPr/>
              <w:t xml:space="preserve">О создании безопасных условий в период проведения массовых мероприятий и каникул (с участием специалистов ведомств). </w:t>
            </w:r>
          </w:p>
          <w:p>
            <w:pPr>
              <w:pStyle w:val="Default"/>
              <w:rPr/>
            </w:pPr>
            <w:r>
              <w:rPr/>
              <w:t xml:space="preserve">Создание условий для развития воспитания и дополнительного образования в общеобразовательном учреждении.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 итогах   проверок образовательных организаций  Рособрнадзором  осенью 2016 года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 реализации плана подготовки к ГИА (по итогам  написания сочинения в 11 классе, пробных экзаменов)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езультаты проведения независимой оценки качества образовательной деятельности муниципальных О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Председатель МС (по согласованию)</w:t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итогах деятельности ОО за 1 полугодие 2016-2017 уч. года (организация учебного процесса, итоги работы   ПМПк, ПМПК). </w:t>
            </w:r>
          </w:p>
          <w:p>
            <w:pPr>
              <w:pStyle w:val="Default"/>
              <w:rPr/>
            </w:pPr>
            <w:r>
              <w:rPr/>
              <w:t>Становление системы поиска, сопровождения и поддержки одаренных детей. Результаты районных предметных олимпиад школьник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Говорова Л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 выполнении муниципального задания за 2016 год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 своевременном предоставлении сведений о доходах, об имуществе и обязательствах имущественного характера. 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>Введение ФГОС ОВЗ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Вайксон Л.А.</w:t>
            </w:r>
          </w:p>
          <w:p>
            <w:pPr>
              <w:pStyle w:val="Default"/>
              <w:rPr/>
            </w:pPr>
            <w:r>
              <w:rPr/>
              <w:t>Лузан С.В.</w:t>
            </w:r>
          </w:p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1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подготовке к ККР и ГИА в 2017 году (по итогам пробных контрольных работ и экзаменов). </w:t>
            </w:r>
          </w:p>
          <w:p>
            <w:pPr>
              <w:pStyle w:val="Default"/>
              <w:rPr/>
            </w:pPr>
            <w:r>
              <w:rPr/>
              <w:t xml:space="preserve">Об организации учебных сборов в 2016-2017 уч. году. </w:t>
            </w:r>
          </w:p>
          <w:p>
            <w:pPr>
              <w:pStyle w:val="Default"/>
              <w:rPr/>
            </w:pPr>
            <w:r>
              <w:rPr/>
              <w:t>О подготовке ОО к приему (оценке готовности) к началу 2017-2018 уч. Года.</w:t>
            </w:r>
          </w:p>
          <w:p>
            <w:pPr>
              <w:pStyle w:val="Default"/>
              <w:rPr/>
            </w:pPr>
            <w:r>
              <w:rPr/>
              <w:t xml:space="preserve">Подготовка летней оздоровительной кампании 2017 года. 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 xml:space="preserve">Предупреждение детского травматизма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</w:tc>
      </w:tr>
      <w:tr>
        <w:trPr>
          <w:trHeight w:val="1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порядке завершения учебного года, подготовке и проведению государственной итоговой аттестации обучающихся 9, 11 классов в 2016-2017 уч. году. </w:t>
            </w:r>
          </w:p>
          <w:p>
            <w:pPr>
              <w:pStyle w:val="Default"/>
              <w:rPr/>
            </w:pPr>
            <w:r>
              <w:rPr/>
              <w:t>О формировании учебных планов на 2017-2018 уч. год. Отдельные вопросы финансово-хозяйственной деятельности муниципальных ОО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1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организации работы, направленной на выявление раннего неблагополучия и жестокого обращения среди несовершеннолетних и в их отношении. </w:t>
            </w:r>
          </w:p>
          <w:p>
            <w:pPr>
              <w:pStyle w:val="Default"/>
              <w:rPr/>
            </w:pPr>
            <w:r>
              <w:rPr/>
              <w:t xml:space="preserve">Охват горячим питанием обучающихся. </w:t>
            </w:r>
          </w:p>
          <w:p>
            <w:pPr>
              <w:pStyle w:val="Default"/>
              <w:rPr/>
            </w:pPr>
            <w:r>
              <w:rPr/>
              <w:t>Организация проведения ремонтных работ в ОО в летний перио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лдатенко Т.Н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251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вещания и семинары заместителей директоров по учебно-воспитательной работе</w:t>
            </w:r>
          </w:p>
        </w:tc>
      </w:tr>
      <w:tr>
        <w:trPr>
          <w:trHeight w:val="1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гус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Результаты психологического тестирования ЦОКО.</w:t>
            </w:r>
          </w:p>
          <w:p>
            <w:pPr>
              <w:pStyle w:val="Default"/>
              <w:rPr/>
            </w:pPr>
            <w:r>
              <w:rPr/>
              <w:t xml:space="preserve">2. Введение ФГОС ОВЗ. Нормативно-правовая база. </w:t>
            </w:r>
          </w:p>
          <w:p>
            <w:pPr>
              <w:pStyle w:val="Default"/>
              <w:rPr/>
            </w:pPr>
            <w:r>
              <w:rPr/>
              <w:t>2.Проведение диагностических работ с обучающимися.</w:t>
            </w:r>
          </w:p>
          <w:p>
            <w:pPr>
              <w:pStyle w:val="Default"/>
              <w:rPr/>
            </w:pPr>
            <w:r>
              <w:rPr/>
              <w:t>3. Итоги ККР, ОГЭ, ЕГЭ 2016 год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Лузан С.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уравьева С.Г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>Проведение стартовой диагностики.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Командный способ работы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Анализ результатов стартовой диагностики.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ФГОС ОВЗ: индивидуальный подход к обучению.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Проведение взаимоэкспертизы АОП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уравьева С.Г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1.Об итогах муниципального этапа Всероссийской олимпиады школьников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2.Итоги пробных ОГЭ, ЕГЭ. Роль ВШК в  подготовке обучающихся к итоговой аттестац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Итоги 1 полугодия 2016-2017 уч.года. </w:t>
            </w:r>
          </w:p>
          <w:p>
            <w:pPr>
              <w:pStyle w:val="Default"/>
              <w:rPr/>
            </w:pPr>
            <w:r>
              <w:rPr/>
              <w:t>2. Итоги проверок школ представителями Рособрнадзора</w:t>
            </w:r>
          </w:p>
          <w:p>
            <w:pPr>
              <w:pStyle w:val="Default"/>
              <w:rPr/>
            </w:pPr>
            <w:r>
              <w:rPr/>
              <w:t xml:space="preserve">3. Психолого-педагогическое сопровождение введения ФГОС   ОВЗ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444444"/>
                <w:sz w:val="24"/>
                <w:szCs w:val="24"/>
              </w:rPr>
              <w:t>Семинар - практикум «Разработка групповых проектов на основе проектно- исследовательской деятельности»</w:t>
            </w:r>
          </w:p>
          <w:p>
            <w:pPr>
              <w:pStyle w:val="Default"/>
              <w:rPr>
                <w:b/>
                <w:b/>
                <w:color w:val="44444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уравьева С.Г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уровня подготовки обучающихся 9–11 классов к итоговой аттестации (по итогам проведения пробных экзаменов). </w:t>
            </w:r>
          </w:p>
          <w:p>
            <w:pPr>
              <w:pStyle w:val="Default"/>
              <w:rPr/>
            </w:pPr>
            <w:r>
              <w:rPr/>
              <w:t>Анализ двухлетней работы сетевых класс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О порядке завершения учебного года, подготовке и проведению государственной итоговой аттестации обучающихся 9, 11  классов в 2016-2017 уч. году. </w:t>
            </w:r>
          </w:p>
          <w:p>
            <w:pPr>
              <w:pStyle w:val="Default"/>
              <w:rPr/>
            </w:pPr>
            <w:r>
              <w:rPr/>
              <w:t>2.Об организации профориентационной работы в образовательных учреждениях, приёма в 10 класс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3.Об итогах  реализации специализированного и инклюзивного образования.  </w:t>
            </w:r>
          </w:p>
          <w:p>
            <w:pPr>
              <w:pStyle w:val="Default"/>
              <w:rPr/>
            </w:pPr>
            <w:r>
              <w:rPr/>
              <w:t xml:space="preserve">4.Об учебно-методическом обеспечении образовательного процесса в 2017-2018 уч. году.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  <w:p>
            <w:pPr>
              <w:pStyle w:val="Default"/>
              <w:rPr/>
            </w:pPr>
            <w:r>
              <w:rPr/>
              <w:t>Лузан С.В.</w:t>
            </w:r>
          </w:p>
        </w:tc>
      </w:tr>
      <w:tr>
        <w:trPr>
          <w:trHeight w:val="70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еминары заместителей директоров по воспитательной работе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организации летней оздоровительной кампании 2016 года. Приоритетные направления в воспитательной работе образовательных учреждений района </w:t>
            </w:r>
          </w:p>
          <w:p>
            <w:pPr>
              <w:pStyle w:val="Default"/>
              <w:rPr/>
            </w:pPr>
            <w:r>
              <w:rPr/>
              <w:t>в 2016-2017 уч. году.</w:t>
            </w:r>
          </w:p>
          <w:p>
            <w:pPr>
              <w:pStyle w:val="Default"/>
              <w:rPr/>
            </w:pPr>
            <w:r>
              <w:rPr/>
              <w:t xml:space="preserve">Школьный календарь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ёва Т.Н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неурочной деятельности в условиях введения ФГОС основного общего образования.   Система работы с семье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ева Т.Н.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оциальная адаптация   детей с ОВЗ в общеобразовательном учреждении через внеурочную деятельность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ева Т.Н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Гражданско-патриотическое и духовно-нравственное воспитание школьников как фактор формирования активной жизненной позиции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ева Т.Н.</w:t>
            </w:r>
          </w:p>
        </w:tc>
      </w:tr>
      <w:tr>
        <w:trPr>
          <w:trHeight w:val="1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зультаты воспитательной деятельности ОУ за  2016-2017 учебный год.</w:t>
            </w:r>
          </w:p>
          <w:p>
            <w:pPr>
              <w:pStyle w:val="Default"/>
              <w:rPr/>
            </w:pPr>
            <w:r>
              <w:rPr/>
              <w:t xml:space="preserve">Проведение летней оздоровительной кампании. </w:t>
            </w:r>
          </w:p>
          <w:p>
            <w:pPr>
              <w:pStyle w:val="Default"/>
              <w:rPr/>
            </w:pPr>
            <w:r>
              <w:rPr/>
              <w:t xml:space="preserve">Создание безопасных условий пребывания детей в летних оздоровительных лагерях дневного пребывания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</w:tc>
      </w:tr>
      <w:tr>
        <w:trPr>
          <w:trHeight w:val="278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 заведующих ДОУ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итогах статистической отчетности  на начало 2016 - 2017 уч. года. </w:t>
            </w:r>
          </w:p>
          <w:p>
            <w:pPr>
              <w:pStyle w:val="Default"/>
              <w:rPr/>
            </w:pPr>
            <w:r>
              <w:rPr/>
              <w:t xml:space="preserve">Об организации ПМПк в дошкольных образовательных учреждениях. </w:t>
            </w:r>
          </w:p>
          <w:p>
            <w:pPr>
              <w:pStyle w:val="Default"/>
              <w:rPr/>
            </w:pPr>
            <w:r>
              <w:rPr/>
              <w:t xml:space="preserve">Об организации работы с детьми с ОВЗ по АОП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Лузан С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соблюдении законодательства РФ в сфере образования, соблюдении лицензионных требований и условий при осуществлении образовательной деятельности (по итогам  проверок Рособрнадзора)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б организации безопасных условий в период проведения массовых новогодних мероприятий и зимних каникул.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Стешик Т.Л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результатах деятельности ДОУ в 2016 году (по итогам ведомственной и федеральной статистической отчетности)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тешик Т.Л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комплектовании ДОУ на 2017-2018 уч. год. </w:t>
            </w:r>
          </w:p>
          <w:p>
            <w:pPr>
              <w:pStyle w:val="Default"/>
              <w:rPr/>
            </w:pPr>
            <w:r>
              <w:rPr/>
              <w:t xml:space="preserve">О приёме (оценке готовности) образовательных учреждений к новому 2017-2018 уч. году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 работе коллектива ДОУ по повышению удовлетворенности родителей качеством услуг дошкольного образования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Стешик Т.Л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результатах деятельности ДОУ в 2016-2017 учебном году. Задачи на 2017-2018 уч. год. </w:t>
            </w:r>
          </w:p>
          <w:p>
            <w:pPr>
              <w:pStyle w:val="Default"/>
              <w:rPr/>
            </w:pPr>
            <w:r>
              <w:rPr/>
              <w:t xml:space="preserve">О результатах деятельности ПМПк в 2016-2017 уч. году. Задачи на 2017-2018 уч. год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Из опыта работы детских садов  площадок по реализации ФГОС ДОО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Стешик Т.Л.</w:t>
            </w:r>
          </w:p>
        </w:tc>
      </w:tr>
      <w:tr>
        <w:trPr>
          <w:trHeight w:val="347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 для руководителей РМО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работы РМО. Документация руководителя РМ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льяшевич И.В.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руководителей РМО о работе, проделанной за 2016-2017 уч. го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льяшевич И.В.</w:t>
            </w:r>
          </w:p>
        </w:tc>
      </w:tr>
      <w:tr>
        <w:trPr>
          <w:trHeight w:val="205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, консультации для руководителей образовательных учреждений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 об особенностях работы в АИС «Дошкольник», КИАСУ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злова А.И.</w:t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я по вопросам организации обучения детей с  ОВ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Гололобова А.А.</w:t>
            </w:r>
          </w:p>
          <w:p>
            <w:pPr>
              <w:pStyle w:val="Default"/>
              <w:rPr/>
            </w:pPr>
            <w:r>
              <w:rPr/>
              <w:t>Лузан С.В.</w:t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 по вопросам организации питания, создания безопасных условий в ОУ, ДО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</w:tc>
      </w:tr>
      <w:tr>
        <w:trPr>
          <w:trHeight w:val="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и по вопросам финансово-хозяйственной деятельности образовательных учрежден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айксон Л.А.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,</w:t>
            </w:r>
          </w:p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инары, консультации для руководителей пунктов проведения экзаменов в период ГИ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ультация об особенностях работы в АИС «Дошкольник» в период комплектования ДОУ на 1 сентябр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А.И.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мере необходим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инары по изменениям в системе оплаты труда работников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юкова Т.Н.</w:t>
            </w:r>
          </w:p>
          <w:p>
            <w:pPr>
              <w:pStyle w:val="Default"/>
              <w:rPr/>
            </w:pPr>
            <w:r>
              <w:rPr/>
              <w:t>Вайксон Л.А.</w:t>
            </w:r>
          </w:p>
        </w:tc>
      </w:tr>
      <w:tr>
        <w:trPr>
          <w:trHeight w:val="316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е мероприятия,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еседования с руководителями, заместителями директоров ОУ, ДОУ 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рректировка списков резерва руководителей образователь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ая статотчётность на начало 2016-2017 уч. го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 РУО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ещение Дня знаний в ОУ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 РУО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ректировка  банка данных образовательных учреждений по инновационной и опытно-эксперимента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деятельности педагогических отрядов в общеобразовательных организациях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 учета детей, подлежащих обучению (контроль всеобуча). Контроль за распределением выпускников 9, 11 классо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ы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-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пертиза ООП ДО в форме общественных презент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чая группа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учебной деятельности за 1 четверть 2016-2017 уч. года. Деятельность ПМПК, ПМП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банка дополнительной кадровой потребности на 2017/2018 учебный год в общеобразовательных организация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зучения Модельного кодекса профессиональной этики педагогических работников дошкольных учреждений  в форме деловой игры «Кодекс Педаго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шик Т.Л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, январь, 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внеурочной занятостью обучающихся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ева Т.Н.</w:t>
            </w:r>
          </w:p>
        </w:tc>
      </w:tr>
      <w:tr>
        <w:trPr>
          <w:trHeight w:val="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предоставлении государственной статистической   и ведомственной отчетности ДО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злова А.И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ие имеющихся вакансий на федеральных порталах трудоустройст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ец декабря - 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учебной деятельности за 1 полугодие 2016-2017 уч. года. </w:t>
            </w:r>
          </w:p>
          <w:p>
            <w:pPr>
              <w:pStyle w:val="Default"/>
              <w:rPr/>
            </w:pPr>
            <w:r>
              <w:rPr/>
              <w:t>Деятельность ПМПК, ПМ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-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аттестации руководителей образователь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 списока  работников, уходящих на пенсию и список тех, у кого возникают  надбавки за выслугу л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организации летней занятости обучающихс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ёва Т.Н.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рректировка электронной базы данных работников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беседование с руководителями школ по вопросам комплектования  педагогическими кадрами на 2017-2018 учебный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 - 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целевому приему выпускников общеобразовательных организаций на педагогические специальности в профессиональные образовательные организации и образовательные организации</w:t>
            </w:r>
            <w:r>
              <w:rPr>
                <w:spacing w:val="-5"/>
              </w:rPr>
              <w:t xml:space="preserve"> высше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и учебной деятельности за 3 четверть 2016-2017 уч. года. </w:t>
            </w:r>
          </w:p>
          <w:p>
            <w:pPr>
              <w:pStyle w:val="Default"/>
              <w:rPr/>
            </w:pPr>
            <w:r>
              <w:rPr/>
              <w:t>Деятельность ПМПК, ПМ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и направление  в  педагогические вузы края списков  абитуриентов, поступающих на условиях  целевого приём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ализ кадровой потребности и заключение договоров со студентами-целевиками, направление  информации о потребности в  педвузы и ССУЗы кра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-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учебных планов на 2017-2018 уч. год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, 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ыявление  детей-инвалидов, проживающих на территор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-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приему ОУ к новому 2017-2018 уч. год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-май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роведения учебных сборов по основам военной службы с обучающимися 10 класс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плева Т.Н.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посещения Ярмарки учебных мест обучающимися 9,10,11 классо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, 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 (оценка готовности) образовательных учреждений к летней кампании, новому 2016-2017 уч. год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ева Т.Н.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ормирование заказа на  профессиональную подготовку и переподготовку педагогических кадров  на 2017-2018 уч.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работы по подготовке  и своевременной отправке  документов на награждение отраслевыми и региональными награда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Разработка и реализация системы мер по развитию наставниче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и учебной деятельности за 2016-2017 уч. год. Деятельность ПМПК, ПМ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нализ и планирование деятельности по кадровому обеспечению на 2017-2018 учебный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частие во всероссийском августовском интернет-педсовете, посвященном профессиональному развитию педаго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, 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материалов на награждение  Главой района лучших педагогических и руководящих кадр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подготовка педагогов, преподающих предметы не по специа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иторинг основных показателей развития отрасли (организация инклюзивного, специализированного обучения;  организация сетевого взаимодействия для реализации дополнительного образования детей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Говорова Л.А.</w:t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и организация работы с одаренными и высокомотивированными учащимися в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плева Т.Н.</w:t>
            </w:r>
          </w:p>
          <w:p>
            <w:pPr>
              <w:pStyle w:val="Default"/>
              <w:rPr/>
            </w:pPr>
            <w:r>
              <w:rPr/>
              <w:t>Говорова Л.В.</w:t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и организация работы по охвату дошкольной образовательной услугой детей с ОВЗ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Руководители ДОУ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 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ыявление раннего неблагополучия и жестокого обращения среди несовершеннолетних и в их отношени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лдатенко Т.И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ализация программы  повышения квалификации педагогических и руководящих работников по вопросам внедрения ФГОС ООО и подготовки к введению ФГОС НОО обучающихся с ОВ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одолжение работы по организации заочного обучения педагогических кадр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должение работы по награждению на коллегии   управления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провождение аттестации педагогов на 1 и высшую квалификационные категор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аттестации педагогов на соответствие занимаемой долж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поддержки  педагогов и руководителей в дистанционных профессиональных конкур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поддержки деятельности сетевых предметных сообществ, дистанционного консультирования и обу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йхель Н.Д.</w:t>
            </w:r>
          </w:p>
        </w:tc>
      </w:tr>
      <w:tr>
        <w:trPr>
          <w:trHeight w:val="326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оздоровительной кампании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ающий семинар для начальников пришкольных лагерей 1, 2, 3 смен, руководителей ОУ «О создании безопасных условий при организации летней оздоровительной кампании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плева Т.Н.</w:t>
            </w:r>
          </w:p>
        </w:tc>
      </w:tr>
      <w:tr>
        <w:trPr>
          <w:trHeight w:val="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ле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и пришкольных лагерей по вопросам обеспечения безопасных услов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Каплева Т.Н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отрядов старшекласс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плева Т.Н. 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рт - 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ор детей для отдыха в оздоровительные лагер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ле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тавка детей в оздоровительные лагеря и наз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злова С.В.</w:t>
            </w:r>
          </w:p>
          <w:p>
            <w:pPr>
              <w:pStyle w:val="Default"/>
              <w:rPr/>
            </w:pPr>
            <w:r>
              <w:rPr/>
              <w:t>Каплева Т.Н.</w:t>
            </w:r>
          </w:p>
        </w:tc>
      </w:tr>
      <w:tr>
        <w:trPr>
          <w:trHeight w:val="358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 ГИА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рабочей группы по подготовке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и утверждение постановления администрации района «Об утверждении схемы проведения  государственной итоговой аттестации в 2017 году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- 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в РУО списков работников, направляемых в составы организационных структур:</w:t>
            </w:r>
          </w:p>
          <w:p>
            <w:pPr>
              <w:pStyle w:val="Default"/>
              <w:rPr/>
            </w:pPr>
            <w:r>
              <w:rPr/>
              <w:t>-ГЭК;</w:t>
            </w:r>
          </w:p>
          <w:p>
            <w:pPr>
              <w:pStyle w:val="Default"/>
              <w:rPr/>
            </w:pPr>
            <w:r>
              <w:rPr/>
              <w:t>- предметных комиссий;</w:t>
            </w:r>
          </w:p>
          <w:p>
            <w:pPr>
              <w:pStyle w:val="Default"/>
              <w:rPr/>
            </w:pPr>
            <w:r>
              <w:rPr/>
              <w:t>- работников ПП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сведений о предварительном выборе учащимися предметов для сдачи в 2017 год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Декабрь</w:t>
            </w:r>
          </w:p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  <w:t>Февраль</w:t>
            </w:r>
          </w:p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Февраль-май</w:t>
            </w:r>
          </w:p>
          <w:p>
            <w:pPr>
              <w:pStyle w:val="Default"/>
              <w:rPr/>
            </w:pPr>
            <w:r>
              <w:rPr/>
              <w:t>Апрель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сведений в РИС в соответствии с графиком о:</w:t>
            </w:r>
          </w:p>
          <w:p>
            <w:pPr>
              <w:pStyle w:val="Default"/>
              <w:rPr/>
            </w:pPr>
            <w:r>
              <w:rPr/>
              <w:t>- ОУ и обучающихся;</w:t>
            </w:r>
          </w:p>
          <w:p>
            <w:pPr>
              <w:pStyle w:val="Default"/>
              <w:rPr/>
            </w:pPr>
            <w:r>
              <w:rPr/>
              <w:t>- аудиторном фонде;</w:t>
            </w:r>
          </w:p>
          <w:p>
            <w:pPr>
              <w:pStyle w:val="Default"/>
              <w:rPr/>
            </w:pPr>
            <w:r>
              <w:rPr/>
              <w:t>- форме ГИА и перечне предметов;</w:t>
            </w:r>
          </w:p>
          <w:p>
            <w:pPr>
              <w:pStyle w:val="Default"/>
              <w:rPr/>
            </w:pPr>
            <w:r>
              <w:rPr/>
              <w:t>- работниках ППЭ;</w:t>
            </w:r>
          </w:p>
          <w:p>
            <w:pPr>
              <w:pStyle w:val="Default"/>
              <w:rPr/>
            </w:pPr>
            <w:r>
              <w:rPr/>
              <w:t>- отнесение участника ГИА к категории лиц с ОВЗ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 наличие допуска у участника;</w:t>
            </w:r>
          </w:p>
          <w:p>
            <w:pPr>
              <w:pStyle w:val="Default"/>
              <w:rPr/>
            </w:pPr>
            <w:r>
              <w:rPr/>
              <w:t>- месте сдачи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 сведений  о допуске участников к прохождению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период проведения ГИ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информации об участниках ГИА: - не явившихся на экзамен по уважительной причине;</w:t>
            </w:r>
          </w:p>
          <w:p>
            <w:pPr>
              <w:pStyle w:val="Default"/>
              <w:rPr/>
            </w:pPr>
            <w:r>
              <w:rPr/>
              <w:t>- участниках ГИА, не завершивших экзамен по уважительной причине;</w:t>
            </w:r>
          </w:p>
          <w:p>
            <w:pPr>
              <w:pStyle w:val="Default"/>
              <w:rPr/>
            </w:pPr>
            <w:r>
              <w:rPr/>
              <w:t>- удаленных за нарушение порядка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- 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списков общественных наблюдателе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ение экзаменационных материалов для проведения ГИА  в определенные Рособрнадзором с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-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взаимодействия по обеспечению безопасности участников ГИА (с ЦРБ, ОВ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 декабря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обучения участников ГИА по технологии проведения ГИА, по правилам заполнения блан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Февраль-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региональной информационной системы в соответствии с требованиями и форматом, установленным Рособрнадзором:</w:t>
            </w:r>
          </w:p>
          <w:p>
            <w:pPr>
              <w:pStyle w:val="Default"/>
              <w:rPr/>
            </w:pPr>
            <w:r>
              <w:rPr/>
              <w:t>- планирование экзаменов;</w:t>
            </w:r>
          </w:p>
          <w:p>
            <w:pPr>
              <w:pStyle w:val="Default"/>
              <w:rPr/>
            </w:pPr>
            <w:r>
              <w:rPr/>
              <w:t>- корректировка свед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региональных совещаниях, научно-методических конференциях, обучающих семинарах  по вопросам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квалификации педагогических работников ОУ, осуществляющих подготовку обучающихся к сдаче ГИА, в том числе по обязательным для прохождения итоговой аттестации предметам (русский язык, математи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-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подготовки работников ППЭ – работников ОУ, задействованных при проведении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обучения и (или) консультаций для общественных наблюдате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информационно-методических семинаров для педагогов-предметников по вопросам подготовки обучающихся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интенсивных школ для обучающихся старших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Руководители ОУ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рофильных и сетевых классов  на базе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ОУ</w:t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  мероприятий по психологической подготовке учащихся к сдаче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уководители ОО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 август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тистическая обработка результатов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20 август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аналитического отчета по итогам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совещаний «Анализ результатов ГИ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и обеспечения работы рабочих групп по подготовке к ГИА по предметам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 РМО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оябрь, 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обеспечение проведения  пробных экзаменов  в 9, 11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Ильяшевич И.В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, 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результатов диагностических раб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густ-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ление на РМО педагогов-экспертов ГИА, входящих в состав краевых экзаменационных комиссий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проведения мастер-классов педагогами ОУ, имеющими положительный опыт в подготовке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РМО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проведения самооценки ОУ по качеству подготовки учащихся к ГИ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 10.октябр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и предоставление в РУО планов ОУ по подготовке учащихся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и ОУ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и анализ информации об учащихся «группы риска»в ОУ, выработка индивидуальных маршрутов сопрово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истемы мероприятий по активному включению родителей в процесс подготовки к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вещение подготовки и проведения ГИА в средствах массовой информации, на сайтах РУО,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работы телефонов «горячих линий» по вопросам организации и проведению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районного родительского собрания по подготовке и проведению  итоговой аттес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пинева М.С.</w:t>
            </w:r>
          </w:p>
          <w:p>
            <w:pPr>
              <w:pStyle w:val="Default"/>
              <w:rPr/>
            </w:pPr>
            <w:r>
              <w:rPr/>
              <w:t>Бахматова Н.В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ространение справочных материалов по тематике ГИ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ахматова Н.В.</w:t>
            </w:r>
          </w:p>
          <w:p>
            <w:pPr>
              <w:pStyle w:val="Default"/>
              <w:rPr/>
            </w:pPr>
            <w:r>
              <w:rPr/>
              <w:t>Шпинева М.С.</w:t>
            </w:r>
          </w:p>
        </w:tc>
      </w:tr>
      <w:tr>
        <w:trPr>
          <w:trHeight w:val="307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   по опеке и попечительству в отношении несовершеннолетних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рейдов в населённые пункты района (согласно утверждённому графи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формление документов на детей-сирот и детей, оставшихся без попечения родителей, и определение их в семьи, в КГК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об установлении усыновления (удочерения), опеки (попечительства), о назначении пособия в соответствии с законодательством Р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семей, где воспитываются дети, находящиеся под опекой (попечительство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условий содержания,  воспитания и образования детей-сирот и детей, оставшихся без попечения родителей, находящихся на полном государственном обеспечении в  КГКОУ «Павловский детский дом», в Нижнепойменском филиале </w:t>
            </w:r>
            <w:r>
              <w:rPr>
                <w:color w:val="353434"/>
                <w:shd w:fill="FFFFFF" w:val="clear"/>
              </w:rPr>
              <w:t>КГБПОУ «Канский технологический колледж»</w:t>
            </w:r>
            <w:r>
              <w:rPr>
                <w:rStyle w:val="Appleconvertedspace"/>
                <w:color w:val="353434"/>
                <w:shd w:fill="FFFFFF" w:val="clear"/>
              </w:rPr>
              <w:t xml:space="preserve">, </w:t>
            </w:r>
            <w:r>
              <w:rPr/>
              <w:t xml:space="preserve"> в отделении социальный приют для детей и подростков МКУ «Центр социальной помощи семье и детям», в медико-социальной палате детского отделения КГБУЗ «Нижнеингашская районная больниц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2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сделок купли-продажи, мены, дарения жилья, автотранспорта, где совладельцами являются несовершеннолетние д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охранности закреплённого жилья, комиссионное обследование его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обеспечению жильём граждан данной категории (помощь в оформлении документов для постановки на учёт краевой комиссией по предоставлению жилья; подбор и приобретение жилья на территории района; эффективное распределение приобретённых жилых помещен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контроля за использованием и сохранностью имущества подопечных (приём ежегодных отчётов опекунов, попечителей, приёмных родителей)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О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ДП КР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разрешений на перерегистрацию автотранспорта в ГИБДД (в случае совместного наследственного с несовершеннолетними автотранспорта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формление ходатайств с просьбой о зачислении детей-сирот и детей, оставшихся без попечения родителей, в учебные за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бор сведений по школам района об устройстве выпускников 9-х и 11-х классов из числа подопечных дет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дов по неблагополучным и многодетным семьям, семьям СОП и «группы риска»</w:t>
            </w:r>
          </w:p>
          <w:p>
            <w:pPr>
              <w:pStyle w:val="Normal"/>
              <w:rPr/>
            </w:pPr>
            <w:r>
              <w:rPr/>
              <w:t>- Оказание материальной помощи семьям, оказавшимся в трудной жизненной ситуации, в том числе из фонда всеобу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квартал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материалов   в газете «Побе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портажи «Ответственное родительств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КМС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ДН и ЗП при администрации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ёва Р.Н.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процессах, где привлекаются несовершеннолет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й на замену имени, фамилии несовершеннолетни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зрешений на вступление в бра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районный суд (ограничение и  лишение родительских прав, установление отцовства, установление усыновления и удочерения, определение места жительства несовершеннолетних, осуществление родительских прав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УСЗН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кандидатов в патронатные воспитатели; подготовка заключения о возможности осуществления патронатного воспитания; осуществление контроля за соблюдением прав и интересов ребёнка, переданного в патронатную семью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ГКОУ «Павловский детский дом» 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и своевременное предоставление анкет на детей – сирот и детей, оставшихся без попечения родителей, в региональный банк данны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т на запросы Министерства образования и науки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ежемесячных, ежеквартальных отчётов и ежегодного статистического отчёта РИК-103 в МО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в МО личных дел детей-сирот и детей, оставшихся без попечения родителей с целью получения направлений в КГК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в бухгалтерию МО документов, необходимых для начисления денежных выплат на содержание подопечных, а также для своевременного прекращения денежных выплат (при наличии оснований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ОО по вопросам профилактики безнадзорности, правонарушений и преступлений несовершеннолетних, по работе с семьями, находящимися в социально опасном положе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оверка жилищно-бытовых условий детей, находящихся под опекой и попечительством у гражда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апре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жведомственной акции «Остановим насилие против дет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турнира «Юность Краснояр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ампания, посвященная Международному дню детского телефона дове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«Веселый спорт –веселая сем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 в Д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илактической операции «Подросток - лет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, посвященного Дню матер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КМ и С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орума субъектов системы профилактики района «Мы вмест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ёт «Семейные ценност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21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>
                <w:b/>
              </w:rPr>
              <w:t xml:space="preserve">План методической работы  </w:t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укомплектация ОУ необходимыми учебниками через районный и краевой обменный фон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РМ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, МБУ ДО «Радуга»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плана-графика ПК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ка плана-графика с КК ИПК и ППРО на 2 полугодие 2016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ление на сайтах ОУ района отчетов по самообследован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1-3 класс (по материалам ЦОКО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 анализ стартовой диагностики УУД учащихся 1-4 классов, 5 класс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Тест остаточных знаний для учащихся 5 класса (на материалах ИКР-4кл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6 класса (на материалах 5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7 класса (на материалах 6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 остаточных знаний для учащихся 8 класса (на материалах 7 класс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 с текс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- неделя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 остаточных знаний для учащихся 9 класса (на материалах 8 класс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авьева С.Г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тестация. Заполнение базы «Педагог»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петиционные ИКР для учащихся 4 класса (математика, русский язык, читательская грамотность, групповой проек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контрольная работа по физике в 8 –х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 проведение диагностики адаптированности  первоклассников к школьному обучению. Анализ результатов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, 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учебных фон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методический де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Радуга»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- 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этап конкурса «Учитель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плана-графика с ОУ на 1 полугодие 2017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оглашения с КК ИПК и ПП РО на 1 полугодие 201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подготовка и проведение диагностики адаптированности 5-в в среднем звене (по запросу О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подготовка и проведение диагностики адаптированности пятиклассников в среднем звен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в дистанционном муниципальном этапе форума «Молодёжь и наука» (школьный уровень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-  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одготовки материалов к пробным экзаменам в 9-х, 11-х классах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С.Г.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е «Толерантность как принцип взаимодействия между людьм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шик Т.Л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и проведение  диагностики готовности  4-х классов к переходу в среднее звено. Обработка данных, оформление документац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станционный этап Районной научно – практической конференции учащихся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и организационная подготовка к проведению диагностики готовности к  школьному обучени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едование выпускников детских садов п. Н-Ингаш  на готовность к школьному обучен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/с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/с «Колокольчи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/с «Сказка»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стирование  выпускников детских садов п. Тинской на готовность к обучению в шко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/с «Солныш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/с «Светляч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\о  воспитателей детских садов в форме устного журнала «Права  дет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Учитель года 2017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конкурс «Воспитатель года - 2017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Особенности формирования заказа учебников на 2017-2018 уч.год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</w:t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заказа на учебники на 2016-2017 учебный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олимпиада для учащихся начальных классов «Робинзонада - 2017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е ИКР для учащихся 4 класса (математика, русский язык, читательская грамотность, групповой проек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С.Г.</w:t>
            </w:r>
          </w:p>
        </w:tc>
      </w:tr>
      <w:tr>
        <w:trPr>
          <w:trHeight w:val="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методический де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Радуга»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участия учащихся района в дистанционном этапе краевого форума «Молодёжь и нау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- 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краевом этапе конкурса «Учитель год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яя капель «Сердцу милый угол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едование выпускников детских сад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олнышко п. В-Ингаш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Малыш» д. Александров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Теремок» п.  Ти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Лучик» д. Н-Александров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Солнышко» п. Поймо – Тин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фольклорный праздник для дошкольников «Весенняя капел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 анализ итоговой диагностики УУД 1-4 классов, 5-6 клас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1-3 классы (по материалам ЦОКО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С.Г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редметных умений учащихся 5,6,7,8 класс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о - интеллектуальный конкурс «Я и улица мо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КР в 4-х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их контрольных работ в 4-х классах по математике, русскому языку и окружающему ми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ёва С.Г.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, 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ция взаимообмена учебной литературой ОУ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, июнь, 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агностика неорганизованных детей старшего дошкольного возраста на готовность к школьному обучению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за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работы ПО, </w:t>
            </w:r>
            <w:r>
              <w:rPr>
                <w:color w:val="000000"/>
                <w:lang w:val="en-US"/>
              </w:rPr>
              <w:t>Internet</w:t>
            </w:r>
            <w:r>
              <w:rPr>
                <w:color w:val="000000"/>
              </w:rPr>
              <w:t>, ГЛОН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енко О.Н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н Е.С.</w:t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айтов  У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размещения информации о проведении мероприятий на сайтах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срокам  министерства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, утверждение, согласование заказа на учебники, приобретаемых  к началу 2017-2018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онная и методическая  подготовка  к обследованию учащихся 1-4 классов с целью выявления  причин отставания в обучен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лобова А.А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просам шко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резервов развития ребенка (начальные классы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 </w:t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мере получе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 «Изменения в федеральном и краевом перечнях учебной литерату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я: «Оформление заявок на приобретение учебно-методической литератур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2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т учебной литера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шевич И.В.</w:t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деятельности педагогов-психологов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лобова А.А., </w:t>
            </w:r>
          </w:p>
        </w:tc>
      </w:tr>
      <w:tr>
        <w:trPr>
          <w:trHeight w:val="246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седания районной психолого-медико-педагогической комиссии (ПМПК)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заседаний ПМПК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ан С.В.</w:t>
            </w:r>
          </w:p>
        </w:tc>
      </w:tr>
      <w:tr>
        <w:trPr>
          <w:trHeight w:val="339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дней открытых дверей в ОО района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Нижнеингашская СШ №2»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оценки качества образовани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Решотинская СШ №1 имени Героя Советского Союза В.П.Лаптева» «Качество образования в образовательной организац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Березовская СОШ» «Введение ФГОС ОВЗ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Решотинская СШ №10 имени Героя Советского Союза В.В.Женченко» «Введение ФГОС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Кучеровская СШ» «Введение ФГОС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Новоалександровская СШ» «Введение ФГОС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в МБОУ «Тиличетская СШ» «Подготовка к итоговой аттестац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О</w:t>
            </w:r>
          </w:p>
        </w:tc>
      </w:tr>
      <w:tr>
        <w:trPr>
          <w:trHeight w:val="227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я коллегии управления образования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Внесение изменений в «Положение о порядке стимулирования руководителе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Результаты итоговой аттестации 2016. Задачи на 2017 го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)Об обеспечении ОО педагогическими кадрам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2)О соблюдении прав обучающихся  при организации получения образования обучающимися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4"/>
              </w:rPr>
              <w:t xml:space="preserve">3)  Подготовка к итоговой аттестации. Результаты пробных экзаменов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) Введение ФГОС НОО, ФГОС ООО, ФГОС ОВ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Награждение работников системы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Подготовка ОО к новому учебному год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324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я муниципального Совета по вопросам образования</w:t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CFCFC" w:val="clear"/>
              </w:rPr>
            </w:pPr>
            <w:r>
              <w:rPr>
                <w:shd w:fill="FCFCFC" w:val="clear"/>
              </w:rPr>
              <w:t>1)О плане работы муниципального   Совета по вопросам образования на 2016-2017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hd w:fill="FCFCFC" w:val="clear"/>
              </w:rPr>
              <w:t xml:space="preserve"> Об утверждении состава муниципального  Совета по вопросам образования. Внесение изменений в состав.</w:t>
            </w:r>
          </w:p>
          <w:p>
            <w:pPr>
              <w:pStyle w:val="Normal"/>
              <w:jc w:val="both"/>
              <w:rPr/>
            </w:pPr>
            <w:r>
              <w:rPr>
                <w:shd w:fill="FCFCFC" w:val="clear"/>
              </w:rPr>
              <w:t xml:space="preserve">3) </w:t>
            </w:r>
            <w:r>
              <w:rPr/>
              <w:t>Проведение НОКО ОО. Подведение итогов за 2016 го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суждение вопросов кадрового обеспечения образовательного процесса в ОУ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Сохранение и укрепление здоровья детей, в том числе в летний пери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Подготовка ОО к проведению итоговой аттестации обучающихся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кова Т.Н.</w:t>
            </w:r>
          </w:p>
        </w:tc>
      </w:tr>
      <w:tr>
        <w:trPr>
          <w:trHeight w:val="264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е мероприятия</w:t>
            </w:r>
          </w:p>
        </w:tc>
      </w:tr>
      <w:tr>
        <w:trPr>
          <w:trHeight w:val="2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кросс "Золотая осень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Т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акция "Могила ветеран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бафору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экспедиция "Дорогами поколений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ая краеведческая конферен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Учи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О, ММЦ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слёт  опытников «Дети - наука- природа».</w:t>
            </w:r>
          </w:p>
          <w:p>
            <w:pPr>
              <w:pStyle w:val="Normal"/>
              <w:jc w:val="both"/>
              <w:rPr/>
            </w:pPr>
            <w:r>
              <w:rPr/>
              <w:t>Районный заочный  конкурс «Мое первое открытие» окружающий мир – начальная шко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ссия РДО "Исток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лет КМЖ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лет молодежи "Доброфору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Сибирский щит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 инфраструктурный проект "Территория 2020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детской песни «Сибирская звездоч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3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ая  акция «Молодёжь  выбирает жизнь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5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баскетбол. (1999-200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настольный теннис (2002-2003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-маскара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11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заочный  конкурс детского  творчества «Удивительное  рядом».Книжки-малышки (животные и растения естественной и искусственной среды обита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ый  литературный конкурс «Проба  пер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среди мальчиков 7-10 лет "Мистер -Шоу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мини-футбол (2003-2001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артакиада школьников: шахматы-первенство района (1999-2002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ая спортивная лига: шахматы (2002-2003)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ая викторина «Красное колесо. Жизнь и творчество А.Солженицын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библиотека им.Н.С.Устиновича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ечер-портрет, посвященный 90-летию писателя Г.Желудко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ая библиотека им.Н.С.Устиновича</w:t>
            </w:r>
          </w:p>
        </w:tc>
      </w:tr>
      <w:tr>
        <w:trPr>
          <w:trHeight w:val="5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ссии РДО «Ист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й этап краевой акции «Зеленый кошеле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детской патриотической песни «Мелодия детских сердец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ДК</w:t>
            </w:r>
          </w:p>
        </w:tc>
      </w:tr>
      <w:tr>
        <w:trPr>
          <w:trHeight w:val="8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волейбол (2001-2003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лыжные гонки (2001-2004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лыжные гонки-первенство района (1999-200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ОФП (1999-2006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13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День тех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эстрадной песни среди детей  "Дорога к солнцу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раевая  Акция  «Сохраним лес  живым». Районный конкурс  рисунков  «Пожар  глазами детей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баскетбол (2001-200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мини-футбол (2001-2005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 день  здоровья «Здоровье  на  все времена».</w:t>
            </w:r>
          </w:p>
          <w:p>
            <w:pPr>
              <w:pStyle w:val="Normal"/>
              <w:jc w:val="both"/>
              <w:rPr/>
            </w:pPr>
            <w:r>
              <w:rPr/>
              <w:t>Фестиваль детского  творчества    «Живи, Земля».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исследовательских работ «Отечеств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йонная краеведческая конференция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4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 инфраструктурный проект "Территория 2020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4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красоты среди девочек 7-10 лет"Мисс Очаровашка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волейбол (1999-200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ая спортивная лига: легкая атлетика (2002-2005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5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ссия РДО "Исток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шение </w:t>
            </w:r>
            <w:r>
              <w:rPr/>
              <w:t xml:space="preserve">краевой  Акции  «Сохраним лес  живым»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Радуга"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танцевальных коллективов "Танцуй, пока молодой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К</w:t>
            </w:r>
          </w:p>
        </w:tc>
      </w:tr>
      <w:tr>
        <w:trPr>
          <w:trHeight w:val="5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Т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 №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мертный пол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школьников: легкая атлетика (1999-2006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 "Темп"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стиновичевские чтения» к 105-летию писателя Н.Устинович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библиотека им.Н.С.Устиновича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одаренных детей рай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О, Центр "Радуга"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портивный праздник «Крепы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ик Т.Л.</w:t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Галактика"</w:t>
            </w:r>
          </w:p>
        </w:tc>
      </w:tr>
      <w:tr>
        <w:trPr>
          <w:trHeight w:val="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"Галактика"</w:t>
            </w:r>
          </w:p>
        </w:tc>
      </w:tr>
      <w:tr>
        <w:trPr>
          <w:trHeight w:val="2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овский педагогический сов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О, Центр "Радуга"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МЦ "Галактика"</w:t>
            </w:r>
          </w:p>
        </w:tc>
      </w:tr>
      <w:tr>
        <w:trPr>
          <w:trHeight w:val="264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ые проверки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Александровская ОШ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Ивановская ОШ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Верхнеингашская ОШ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Золотой ключ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ы ОО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Березовская С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ОО</w:t>
            </w:r>
          </w:p>
        </w:tc>
      </w:tr>
      <w:tr>
        <w:trPr>
          <w:trHeight w:val="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Поймотинский д/с «Солнышк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ОО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третенская СШ» имени Героя Советского Союза П.М.Бахарев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ОО</w:t>
            </w:r>
          </w:p>
        </w:tc>
      </w:tr>
      <w:tr>
        <w:trPr>
          <w:trHeight w:val="316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е провер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вартальн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 Д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.В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/>
            </w:pPr>
            <w:r>
              <w:rPr/>
              <w:t>сентябрь 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/>
              <w:t>Мониторинг курсовой подготовки и аттестации педагогических и руководящих работник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хель Н.Д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/>
            </w:pPr>
            <w:r>
              <w:rPr/>
              <w:t>сентябрь декаб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/>
              <w:t>Мониторинг кадрового обеспечения общеобразовательных организаций, образовательных организаций дополнительного образования детей, дошкольных образовательных организ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хель Н.Д</w:t>
            </w:r>
          </w:p>
        </w:tc>
      </w:tr>
      <w:tr>
        <w:trPr>
          <w:trHeight w:val="1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выполнения образовательной организацией ФЗ «Об образовании в Российской Федерации» в части получения начального общего, основного общего, среднего общего образования и учета обучающихся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ы ОУ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ранение замечаний комплексной проверки в 2015-2016 учебном году МБДОУ «Колокольч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 РУО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ранение замечаний комплексной проверки в 2015-2016 учебном году МБОУ  «Поканаевская С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 РУО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ранение замечаний комплексной проверки в 2015-2016 учебном году МБОУ  «Павловская С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 РУО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транение замечаний комплексной проверки в 2015-2016 учебном году МБОУ  «Нижнеингашская СШ №2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 Р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/>
              <w:t>Работа руководителей ОО по выполнению  мероприятий подпрограммы «Развитие системы обеспечения образовательных организаций района квалифицированными педагогическими кадрами на 2016-2017 год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хель Н.Д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20" w:leader="none"/>
              </w:tabs>
              <w:ind w:left="57" w:right="57" w:hanging="0"/>
              <w:jc w:val="both"/>
              <w:rPr/>
            </w:pPr>
            <w:r>
              <w:rPr/>
              <w:t>Организация аттестации на соответствие занимаемой долж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хель Н.Д</w:t>
            </w:r>
          </w:p>
        </w:tc>
      </w:tr>
      <w:tr>
        <w:trPr>
          <w:trHeight w:val="345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НОКО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ДОУ  Тинской д/с «Солнышко»;</w:t>
            </w:r>
          </w:p>
          <w:p>
            <w:pPr>
              <w:pStyle w:val="Default"/>
              <w:rPr/>
            </w:pPr>
            <w:r>
              <w:rPr/>
              <w:t>МБДОУ Нижнеингашский д/с «Колокольчи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общественного Совета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Тиличетская С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общественного Совета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«Верхнеингашская ОШ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общественного Совета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ДОУ Нижнеингашский д/с «Сказ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общественного Совета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БОУ Нижнеингашская СОШ №1 имени кавалера ордена Славы трех степеней П.И.Шатова;</w:t>
            </w:r>
          </w:p>
          <w:p>
            <w:pPr>
              <w:pStyle w:val="Default"/>
              <w:rPr/>
            </w:pPr>
            <w:r>
              <w:rPr/>
              <w:t>Касьяновская НОШ, филиал МБОУ Нижнеингашской СОШ №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и общественного Совета</w:t>
            </w:r>
          </w:p>
        </w:tc>
      </w:tr>
      <w:tr>
        <w:trPr>
          <w:trHeight w:val="345" w:hRule="atLeast"/>
        </w:trPr>
        <w:tc>
          <w:tcPr>
            <w:tcW w:w="10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перативные проверк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ояние организации контроля за посещаемостью занятий обучающимис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мат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инева М.С.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 обращениям юридических и физических лиц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ы ОУ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лагеря с дневным пребыванием дете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ева Т.Н.</w:t>
            </w:r>
          </w:p>
        </w:tc>
      </w:tr>
    </w:tbl>
    <w:p>
      <w:pPr>
        <w:pStyle w:val="Default"/>
        <w:spacing w:before="51" w:after="0"/>
        <w:ind w:left="142" w:right="147" w:hanging="0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Arial Unicode MS" w:hAnsi="OpenSymbol;Arial Unicode MS" w:cs="Courier New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4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sz w:val="23"/>
      <w:szCs w:val="23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7:00Z</dcterms:created>
  <dc:creator>Мария Семеновна</dc:creator>
  <dc:description/>
  <cp:keywords/>
  <dc:language>en-US</dc:language>
  <cp:lastModifiedBy>Шпинева</cp:lastModifiedBy>
  <cp:lastPrinted>2016-08-11T09:41:00Z</cp:lastPrinted>
  <dcterms:modified xsi:type="dcterms:W3CDTF">2016-08-16T00:48:00Z</dcterms:modified>
  <cp:revision>99</cp:revision>
  <dc:subject/>
  <dc:title/>
</cp:coreProperties>
</file>