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сентября 2016 г.                 р.п. Нижний Ингаш                                  №97-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школьного эта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ой олимпиады школь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бщеобразовательным предметам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6 - 2017 учебном году</w:t>
      </w:r>
    </w:p>
    <w:p>
      <w:pPr>
        <w:pStyle w:val="Normal"/>
        <w:tabs>
          <w:tab w:val="clear" w:pos="708"/>
          <w:tab w:val="left" w:pos="3600" w:leader="none"/>
        </w:tabs>
        <w:ind w:right="4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 </w:t>
      </w:r>
      <w:r>
        <w:rPr>
          <w:spacing w:val="-4"/>
          <w:sz w:val="28"/>
          <w:szCs w:val="28"/>
        </w:rPr>
        <w:t>всероссийской олимпиады школьников, утвержденным приказом Министерства образования и науки Российской Федерации от 18 ноября 2013 № 1252 «Об утверждении порядка проведения всероссийской олимпиады школьников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в целях  пропаганды научной деятельности и создания необходимых условий для выявления одаренны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ределить перечень учебных предметов для проведения школьного этапа  всероссийской олимпиады школьников в 2016 -2017 учебном году: математика, биология, физика, химия, информатика и ИКТ, география, экология, экономика, русский язык, литература, история, иностранный язык (английский, немецкий), право, обществознание, физическая культура, основы безопасности жизнедеятельности, технология, астрономия, искусство (мировая художественная культура) для обучающихся по образовательным программам основного общего и среднего общего образов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иказом  по ОУ ответственное лицо по организации и  проведению школьного этапа олимпиады; сохранению конфиденциальности информации, касающейся формирования заданий; формированию общего отчета по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кольный  этап всероссийской олимпиады школьников по предметам провести с 1 сентября по 1 ноября 2016г. в своих общеобразовательных учреждениях и в определенное каждой образовательной организацией время. Проверку осуществлять  на следующий день после проведенной олимпиады с 14.00 в указанном учреждении всеми членами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частниками олимпиады являются обучающиеся 5 – 11 классов организаций, осуществляющих образовательную деятельность по образовательным программам основного общего и среднего общего образования, а по предметам «Русский язык», «Математика» могут участвовать обучающиеся 4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школьного  этапа неогранич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ить отчет о проведении школьного этапа всероссийской олимпиады школьников (см. форму отчета в Приложении 1) в  управление образования (главному специалисту общего и дошкольного образования) </w:t>
      </w:r>
      <w:r>
        <w:rPr>
          <w:b/>
          <w:sz w:val="28"/>
          <w:szCs w:val="28"/>
        </w:rPr>
        <w:t>до 4 ноября 2016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главного специалиста общего и дошкольного образования Бахмат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Т.Н. Конюков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3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4"/>
          <w:szCs w:val="24"/>
        </w:rPr>
        <w:t>о проведении в 2016/2017 учебном году школьного этапа</w:t>
        <w:br/>
        <w:t>всероссийской олимпиады школьников</w:t>
        <w:br/>
        <w:t xml:space="preserve">в _________________________________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тическая справка по итогам проведения школьного этапа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равка должна содержать: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аткое описание мест проведения школьного этапа;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>перечень нормативных актов, регламентирующих проведение школьного этапа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;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удности, возникшие при организации и проведении школьного этапа;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аткий анализ результатов школьного этапа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страницы сайта, где опубликованы протоколы школьного этапа;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формацию в соответствии с формами, представленными ниже (Таблица № 1, Таблица № 2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cxspmiddle"/>
        <w:spacing w:before="120" w:after="0"/>
        <w:ind w:left="720" w:firstLine="709"/>
        <w:contextualSpacing/>
        <w:jc w:val="center"/>
        <w:rPr/>
      </w:pPr>
      <w:r>
        <w:rPr>
          <w:sz w:val="28"/>
          <w:szCs w:val="28"/>
        </w:rPr>
        <w:t>Таблица№1. Количество участников школьного этапа всероссийской олимпиады школьников</w:t>
        <w:br/>
        <w:t>в ______________________________________________</w:t>
      </w:r>
    </w:p>
    <w:p>
      <w:pPr>
        <w:pStyle w:val="Msobodytextcxspmiddle"/>
        <w:spacing w:before="120" w:after="0"/>
        <w:ind w:left="72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3"/>
        <w:gridCol w:w="668"/>
        <w:gridCol w:w="502"/>
        <w:gridCol w:w="669"/>
        <w:gridCol w:w="502"/>
        <w:gridCol w:w="669"/>
        <w:gridCol w:w="502"/>
        <w:gridCol w:w="669"/>
        <w:gridCol w:w="502"/>
        <w:gridCol w:w="669"/>
        <w:gridCol w:w="502"/>
        <w:gridCol w:w="669"/>
        <w:gridCol w:w="502"/>
        <w:gridCol w:w="669"/>
        <w:gridCol w:w="502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6"/>
              </w:rPr>
              <w:t>% от общего количества учащихс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6 клас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7 клас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8 клас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9 клас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10  клас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11  класс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учас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4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щих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учас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4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щих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учас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4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щих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учас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4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щих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учас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4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щих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учас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4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щих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учас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4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щих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bodytextcxspmiddle"/>
        <w:spacing w:before="120" w:after="0"/>
        <w:ind w:left="72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№ 2. Распределение участников школьного этапа олимпиады по предметам и класс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8"/>
        <w:gridCol w:w="555"/>
        <w:gridCol w:w="504"/>
        <w:gridCol w:w="556"/>
        <w:gridCol w:w="505"/>
        <w:gridCol w:w="556"/>
        <w:gridCol w:w="505"/>
        <w:gridCol w:w="556"/>
        <w:gridCol w:w="505"/>
        <w:gridCol w:w="556"/>
        <w:gridCol w:w="505"/>
        <w:gridCol w:w="556"/>
        <w:gridCol w:w="505"/>
        <w:gridCol w:w="556"/>
        <w:gridCol w:w="505"/>
        <w:gridCol w:w="578"/>
        <w:gridCol w:w="48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исциплин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6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8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9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 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1  клас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Кол-во победителе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Кол-во призеров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pacing w:val="80"/>
      <w:sz w:val="36"/>
      <w:szCs w:val="36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w w:val="9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w w:val="90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Calibri" w:hAnsi="Calibri" w:cs="Calibri"/>
      <w:w w:val="90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w w:val="9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2:00Z</dcterms:created>
  <dc:creator>Customer</dc:creator>
  <dc:description/>
  <cp:keywords/>
  <dc:language>en-US</dc:language>
  <cp:lastModifiedBy>МБОУ НЦО</cp:lastModifiedBy>
  <cp:lastPrinted>2016-09-09T18:01:00Z</cp:lastPrinted>
  <dcterms:modified xsi:type="dcterms:W3CDTF">2016-09-19T08:58:00Z</dcterms:modified>
  <cp:revision>18</cp:revision>
  <dc:subject/>
  <dc:title>УПРАВЛЕНИЕ ОБРАЗОВАНИЯ АДМИНИСТРАЦИИ </dc:title>
</cp:coreProperties>
</file>