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_______________________________________________________</w:t>
      </w:r>
    </w:p>
    <w:p>
      <w:pPr>
        <w:pStyle w:val="Style24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4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4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24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24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24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РАТЕГИЯ РАЗВИТИЯ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Й СИСТЕМЫ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ОВАНИЯ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ИЖНЕИНГАШСКОГО РАЙОНА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РАСНОЯРСКОГО КРАЯ </w:t>
      </w:r>
    </w:p>
    <w:p>
      <w:pPr>
        <w:pStyle w:val="Style2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ДО </w:t>
      </w:r>
      <w:r>
        <w:rPr>
          <w:rFonts w:cs="Times New Roman" w:ascii="Times New Roman" w:hAnsi="Times New Roman"/>
          <w:b/>
          <w:sz w:val="52"/>
          <w:szCs w:val="52"/>
        </w:rPr>
        <w:t xml:space="preserve">2020 </w:t>
      </w:r>
      <w:r>
        <w:rPr>
          <w:rFonts w:cs="Times New Roman" w:ascii="Times New Roman" w:hAnsi="Times New Roman"/>
          <w:b/>
          <w:sz w:val="40"/>
          <w:szCs w:val="40"/>
        </w:rPr>
        <w:t xml:space="preserve">ГОДА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проект)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муниципального Совет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разова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26.12.2014 № 1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5 г.</w:t>
      </w:r>
      <w:r>
        <w:br w:type="page"/>
      </w:r>
    </w:p>
    <w:p>
      <w:pPr>
        <w:pStyle w:val="Style24"/>
        <w:ind w:hanging="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Концептуальное видение образа будущего муниципальной системы образования. Миссия и стратегическая цель. Приоритетные направления функционирования и развит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1. Концептуальное видение образа будущего муниципальной системы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расноярском крае происходит   формирование образовательной политики как способа интеграции общих интересов образования и различных территориальных субъектов: работодателей, родителей, представителей общественных организаций. Муниципальная стратегия развития образования Нижнеингашского района является составной частью образовательной политики края, но она имеет свои территориальные особенности. Муниципальная стратегия развития образования  должна сочетать «отраслевой и территориальный аспекты», т.е. должна следовать краевой образовательной политике, учитывать потребности населения, программу социально-экономического развития территории, содержание программ развития образовательных организаций Нижнеингашского района.   Программы развития образовательных организаций района, в свою очередь, являются составной частью муниципальной стратегии, но  каждая имеет свои особе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з будущего муниципальной системы образования должен обеспечить возможность доступа к разнообразным современным практикам обучения и воспитания для учащихся Нижнеингашского района, учитывающих социально-экономические и социокультурные особенности территории, потребности  самих учащихся, родителей. Одновременно, необходимо обеспечить </w:t>
      </w:r>
      <w:r>
        <w:rPr>
          <w:b/>
          <w:bCs/>
          <w:i/>
          <w:iCs/>
          <w:sz w:val="28"/>
          <w:szCs w:val="28"/>
        </w:rPr>
        <w:t>общий «дидактико-методический инвариант»</w:t>
      </w:r>
      <w:r>
        <w:rPr>
          <w:sz w:val="28"/>
          <w:szCs w:val="28"/>
        </w:rPr>
        <w:t xml:space="preserve">, за счет которого в каждом образовательном учреждении района будут достигаться образовательные результаты нового поколения в  соответствии с требованиями ФГ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  <w:szCs w:val="28"/>
        </w:rPr>
        <w:t>Какое качество образования будет доступным в Нижнеингашской системе образования?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636363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ервая системная характеристика</w:t>
      </w:r>
      <w:r>
        <w:rPr>
          <w:sz w:val="28"/>
          <w:szCs w:val="28"/>
        </w:rPr>
        <w:t xml:space="preserve"> качества образования заключаются в новом понимании образовательных результатов для ученика.  Образовательные результаты для ученика — это  его особые </w:t>
      </w:r>
      <w:r>
        <w:rPr>
          <w:b/>
          <w:bCs/>
          <w:i/>
          <w:iCs/>
          <w:sz w:val="28"/>
          <w:szCs w:val="28"/>
        </w:rPr>
        <w:t>интеллектуальные ресурсы,</w:t>
      </w:r>
      <w:r>
        <w:rPr>
          <w:sz w:val="28"/>
          <w:szCs w:val="28"/>
        </w:rPr>
        <w:t xml:space="preserve"> которые он может затем превратить в </w:t>
      </w:r>
      <w:r>
        <w:rPr>
          <w:b/>
          <w:bCs/>
          <w:i/>
          <w:iCs/>
          <w:sz w:val="28"/>
          <w:szCs w:val="28"/>
        </w:rPr>
        <w:t>индивидуальные средства</w:t>
      </w:r>
      <w:r>
        <w:rPr>
          <w:sz w:val="28"/>
          <w:szCs w:val="28"/>
        </w:rPr>
        <w:t xml:space="preserve"> для  дальнейшей жизни и профессиональной деятельности. Образовательные результаты ученик должен уметь (владеть способами) </w:t>
      </w:r>
      <w:r>
        <w:rPr>
          <w:b/>
          <w:i/>
          <w:sz w:val="28"/>
          <w:szCs w:val="28"/>
        </w:rPr>
        <w:t xml:space="preserve"> применять в самых различных ситуациях, которые невозможно спрогнозировать заранее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Вторая системная характеристика </w:t>
      </w:r>
      <w:r>
        <w:rPr>
          <w:sz w:val="28"/>
          <w:szCs w:val="28"/>
        </w:rPr>
        <w:t xml:space="preserve">качества образования заключается в  новом понимании образовательных результатов для школы. Образовательные результаты для школы — это  образовательные результаты учеников, достижение которых </w:t>
      </w:r>
      <w:r>
        <w:rPr>
          <w:b/>
          <w:bCs/>
          <w:i/>
          <w:iCs/>
          <w:sz w:val="28"/>
          <w:szCs w:val="28"/>
        </w:rPr>
        <w:t xml:space="preserve">планируется, организуется и реализуется </w:t>
      </w:r>
      <w:r>
        <w:rPr>
          <w:sz w:val="28"/>
          <w:szCs w:val="28"/>
        </w:rPr>
        <w:t xml:space="preserve">таким образом, что ученики имеют  необходимое </w:t>
      </w:r>
      <w:r>
        <w:rPr>
          <w:b/>
          <w:bCs/>
          <w:i/>
          <w:iCs/>
          <w:sz w:val="28"/>
          <w:szCs w:val="28"/>
        </w:rPr>
        <w:t>свободное время</w:t>
      </w:r>
      <w:r>
        <w:rPr>
          <w:sz w:val="28"/>
          <w:szCs w:val="28"/>
        </w:rPr>
        <w:t xml:space="preserve"> для занятий не только учебной деятельностью, но и </w:t>
      </w:r>
      <w:r>
        <w:rPr>
          <w:b/>
          <w:bCs/>
          <w:i/>
          <w:iCs/>
          <w:sz w:val="28"/>
          <w:szCs w:val="28"/>
        </w:rPr>
        <w:t>другими видами деятельности, значимыми для их развит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ейшим условием достижения  качества образования  является механизм </w:t>
      </w:r>
      <w:r>
        <w:rPr>
          <w:b/>
          <w:bCs/>
          <w:i/>
          <w:iCs/>
          <w:sz w:val="28"/>
          <w:szCs w:val="28"/>
        </w:rPr>
        <w:t>оценки качества образования</w:t>
      </w:r>
      <w:r>
        <w:rPr>
          <w:sz w:val="28"/>
          <w:szCs w:val="28"/>
        </w:rPr>
        <w:t>. Здесь существует определенная законодательная коллизия: с одной стороны, существует автономия образовательных организаций</w:t>
      </w:r>
      <w:r>
        <w:rPr>
          <w:color w:val="000000"/>
          <w:sz w:val="28"/>
          <w:szCs w:val="28"/>
        </w:rPr>
        <w:t xml:space="preserve"> от государства в сфере содержания образовательных программ; с другой стороны, существует своеобразная «монополия» со стороны государства по систематической оценке образовательных результатов,  их деятельности в целом. В этой связи, в перспективе до 2020 г., позиция муниципальных органов управления образованием Нижнеингашского района должна состоять в  создании условий повышения качества образования через усиление </w:t>
      </w:r>
      <w:r>
        <w:rPr>
          <w:b/>
          <w:bCs/>
          <w:i/>
          <w:iCs/>
          <w:color w:val="000000"/>
          <w:sz w:val="28"/>
          <w:szCs w:val="28"/>
        </w:rPr>
        <w:t>потоков различной информации о результатах образования, причинах и факторах, обуславливающих этот уровень качества</w:t>
      </w:r>
      <w:r>
        <w:rPr>
          <w:color w:val="000000"/>
          <w:sz w:val="28"/>
          <w:szCs w:val="28"/>
        </w:rPr>
        <w:t xml:space="preserve"> — необходимо построить открытую </w:t>
      </w:r>
      <w:r>
        <w:rPr>
          <w:b/>
          <w:bCs/>
          <w:i/>
          <w:iCs/>
          <w:color w:val="000000"/>
          <w:sz w:val="28"/>
          <w:szCs w:val="28"/>
        </w:rPr>
        <w:t>«сигнальную систему»</w:t>
      </w:r>
      <w:r>
        <w:rPr>
          <w:color w:val="000000"/>
          <w:sz w:val="28"/>
          <w:szCs w:val="28"/>
        </w:rPr>
        <w:t xml:space="preserve"> о состоянии качества образования, в том числе  с использованием общественных процедур независимой оценки качества образования. Здесь необходимо  различить такие понятия, как </w:t>
      </w:r>
      <w:r>
        <w:rPr>
          <w:b/>
          <w:bCs/>
          <w:i/>
          <w:iCs/>
          <w:color w:val="000000"/>
          <w:sz w:val="28"/>
          <w:szCs w:val="28"/>
        </w:rPr>
        <w:t xml:space="preserve">«контроль» и «оценка». </w:t>
      </w:r>
      <w:r>
        <w:rPr>
          <w:color w:val="000000"/>
          <w:sz w:val="28"/>
          <w:szCs w:val="28"/>
        </w:rPr>
        <w:t>Мы исходим из того, чт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 открытый диалог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 всеми субъектами образования по поводу качества образования. Идеальный образ   оценочной деятельности в муниципальной системе образования состоит в существенном </w:t>
      </w:r>
      <w:r>
        <w:rPr>
          <w:b/>
          <w:bCs/>
          <w:i/>
          <w:iCs/>
          <w:color w:val="000000"/>
          <w:sz w:val="28"/>
          <w:szCs w:val="28"/>
        </w:rPr>
        <w:t>снижении частоты и интенсивности внешних проверок различными ведомствами</w:t>
      </w:r>
      <w:r>
        <w:rPr>
          <w:color w:val="000000"/>
          <w:sz w:val="28"/>
          <w:szCs w:val="28"/>
        </w:rPr>
        <w:t>, с одновременным  у</w:t>
      </w:r>
      <w:r>
        <w:rPr>
          <w:b/>
          <w:bCs/>
          <w:i/>
          <w:iCs/>
          <w:color w:val="000000"/>
          <w:sz w:val="28"/>
          <w:szCs w:val="28"/>
        </w:rPr>
        <w:t>силением самооценки собственной деятельности и ее результатов всеми субъектами образовательного процесса.</w:t>
      </w:r>
      <w:r>
        <w:rPr>
          <w:color w:val="000000"/>
          <w:sz w:val="28"/>
          <w:szCs w:val="28"/>
        </w:rPr>
        <w:t xml:space="preserve">   Очень важно в будущем иметь взвешенный набор показателей, по которым оценивается образовательные организации, муниципальная система образования в целом. Избыток этих внешних показателей делает процедуры оценки чрезвычайно затратными, лишает  образовательные организации возможности проводить оценку по тем показателям, которые особенно значимы для данной территории. Одновременно, недостаточный (случайный) выбор показателей снижает </w:t>
      </w:r>
      <w:r>
        <w:rPr>
          <w:b/>
          <w:bCs/>
          <w:i/>
          <w:iCs/>
          <w:color w:val="000000"/>
          <w:sz w:val="28"/>
          <w:szCs w:val="28"/>
        </w:rPr>
        <w:t>аналитическую ценность</w:t>
      </w:r>
      <w:r>
        <w:rPr>
          <w:color w:val="000000"/>
          <w:sz w:val="28"/>
          <w:szCs w:val="28"/>
        </w:rPr>
        <w:t xml:space="preserve"> информации о состоянии качества образования.  Образ будущего  оценочной деятельности Нижнеингашского образования будет определяться </w:t>
      </w:r>
      <w:r>
        <w:rPr>
          <w:b/>
          <w:bCs/>
          <w:i/>
          <w:iCs/>
          <w:color w:val="000000"/>
          <w:sz w:val="28"/>
          <w:szCs w:val="28"/>
        </w:rPr>
        <w:t xml:space="preserve">системным </w:t>
      </w:r>
      <w:r>
        <w:rPr>
          <w:color w:val="000000"/>
          <w:sz w:val="28"/>
          <w:szCs w:val="28"/>
        </w:rPr>
        <w:t>характером оценочных процедур,</w:t>
      </w:r>
      <w:r>
        <w:rPr>
          <w:b/>
          <w:bCs/>
          <w:i/>
          <w:iCs/>
          <w:color w:val="000000"/>
          <w:sz w:val="28"/>
          <w:szCs w:val="28"/>
        </w:rPr>
        <w:t xml:space="preserve">  диалогом </w:t>
      </w:r>
      <w:r>
        <w:rPr>
          <w:color w:val="000000"/>
          <w:sz w:val="28"/>
          <w:szCs w:val="28"/>
        </w:rPr>
        <w:t>с экспертным сообщество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щественностью</w:t>
      </w:r>
      <w:r>
        <w:rPr>
          <w:b/>
          <w:bCs/>
          <w:i/>
          <w:iCs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управленческой</w:t>
      </w:r>
      <w:r>
        <w:rPr>
          <w:b/>
          <w:bCs/>
          <w:i/>
          <w:iCs/>
          <w:color w:val="000000"/>
          <w:sz w:val="28"/>
          <w:szCs w:val="28"/>
        </w:rPr>
        <w:t xml:space="preserve"> рефлексией.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Вывод 1.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й принцип Нижнеингашской системы образования в области качества образования, символизирующий образ будущего выражается аббревиатурой </w:t>
      </w:r>
      <w:r>
        <w:rPr>
          <w:b/>
          <w:bCs/>
          <w:i/>
          <w:iCs/>
          <w:color w:val="000000"/>
          <w:sz w:val="28"/>
          <w:szCs w:val="28"/>
        </w:rPr>
        <w:t xml:space="preserve">СДР — системность, диалогичность, рефлексивность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2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ой учитель необходим Нижнеингашской системе образования? </w:t>
      </w:r>
    </w:p>
    <w:p>
      <w:pPr>
        <w:pStyle w:val="Normal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2" w:hanging="0"/>
        <w:jc w:val="both"/>
        <w:rPr/>
      </w:pPr>
      <w:r>
        <w:rPr>
          <w:sz w:val="28"/>
          <w:szCs w:val="28"/>
        </w:rPr>
        <w:tab/>
        <w:t xml:space="preserve">Концептуальный образ будущего качества образования может быть реализован за счет </w:t>
      </w:r>
      <w:r>
        <w:rPr>
          <w:b/>
          <w:bCs/>
          <w:i/>
          <w:iCs/>
          <w:sz w:val="28"/>
          <w:szCs w:val="28"/>
        </w:rPr>
        <w:t>нового профессионализма учителя</w:t>
      </w:r>
      <w:r>
        <w:rPr>
          <w:sz w:val="28"/>
          <w:szCs w:val="28"/>
        </w:rPr>
        <w:t xml:space="preserve">. Основа  профессионализма современного учителя: </w:t>
      </w:r>
      <w:r>
        <w:rPr>
          <w:b/>
          <w:bCs/>
          <w:i/>
          <w:iCs/>
          <w:sz w:val="28"/>
          <w:szCs w:val="28"/>
        </w:rPr>
        <w:t>овладение системно-деятельностным подходом.</w:t>
      </w:r>
      <w:r>
        <w:rPr>
          <w:sz w:val="28"/>
          <w:szCs w:val="28"/>
        </w:rPr>
        <w:t xml:space="preserve"> Поскольку во ФГОС определено, что основным подходом к обучению требуемым компетенциям является системно - деятельностный подход, то основным требованием к учителю становиться овладение этим подходом и использование его на своих занятиях. Суть подхода заключается в том, что задача организовать усвоение </w:t>
      </w:r>
      <w:r>
        <w:rPr>
          <w:b/>
          <w:bCs/>
          <w:i/>
          <w:iCs/>
          <w:sz w:val="28"/>
          <w:szCs w:val="28"/>
        </w:rPr>
        <w:t>предметного материала,</w:t>
      </w:r>
      <w:r>
        <w:rPr>
          <w:sz w:val="28"/>
          <w:szCs w:val="28"/>
        </w:rPr>
        <w:t xml:space="preserve"> заменяется задачей организовать </w:t>
      </w:r>
      <w:r>
        <w:rPr>
          <w:b/>
          <w:i/>
          <w:sz w:val="28"/>
          <w:szCs w:val="28"/>
        </w:rPr>
        <w:t>в урочном и вне урочном пространстве самостоятельную продуктивную деятельность учащихся на базе имеющегося предметного материала.</w:t>
      </w:r>
      <w:r>
        <w:rPr>
          <w:sz w:val="28"/>
          <w:szCs w:val="28"/>
        </w:rPr>
        <w:t xml:space="preserve"> Это обязательно должна быть проектная и  исследовательская деятельность, включающая в себя  постановку целей, работу в команде, дискуссии, работу с текстами, написание эссе, сбор и анализ информации, рефлексию своей деятельности и ее результатов, их презентация в электронном виде, выступление и защита своих проектов и т.д.. Условия и организация учебного процесса должны позволять ученикам проявлять инициативу, выбирать те темы, которые им интересны, иметь возможность проявлять себя в тех областях, к которым они более способны, выбирать тех, с которыми им эффективно работать, самостоятельно искать и обобщать информацию и т.д. В будущем должна измениться сама  </w:t>
      </w:r>
      <w:r>
        <w:rPr>
          <w:b/>
          <w:bCs/>
          <w:i/>
          <w:iCs/>
          <w:sz w:val="28"/>
          <w:szCs w:val="28"/>
        </w:rPr>
        <w:t>базовая позиция</w:t>
      </w:r>
      <w:r>
        <w:rPr>
          <w:sz w:val="28"/>
          <w:szCs w:val="28"/>
        </w:rPr>
        <w:t xml:space="preserve"> учителя. Из транслятора сведений он превращается в </w:t>
      </w:r>
      <w:r>
        <w:rPr>
          <w:b/>
          <w:bCs/>
          <w:i/>
          <w:iCs/>
          <w:sz w:val="28"/>
          <w:szCs w:val="28"/>
        </w:rPr>
        <w:t>организатор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ой групповой и индивидуальной продуктивной деятельности учащихся</w:t>
      </w:r>
      <w:r>
        <w:rPr>
          <w:sz w:val="28"/>
          <w:szCs w:val="28"/>
        </w:rPr>
        <w:t xml:space="preserve">. Дополнительно к базовой позиции появятся сопутствующие </w:t>
      </w:r>
      <w:r>
        <w:rPr>
          <w:b/>
          <w:bCs/>
          <w:i/>
          <w:iCs/>
          <w:sz w:val="28"/>
          <w:szCs w:val="28"/>
        </w:rPr>
        <w:t>специализации</w:t>
      </w:r>
      <w:r>
        <w:rPr>
          <w:sz w:val="28"/>
          <w:szCs w:val="28"/>
        </w:rPr>
        <w:t xml:space="preserve"> учителя, важнейшими из которых становится специализация по внеурочной деятельности, специализация тьютора. В рамках системно-деятельностного подхода  меняется само отношение к ученику. Отношение – он всем все должен (хорошо учиться, усваивать требуемый материал, подчиняться дисциплине и т.д.), заменяется отношением – какой он, в чем его особенности, что у него лучше получается, как ему помочь максимально развить то, что в нем уже заложено и на этой базе сформировать требуемые компетенции. Ученик должен  </w:t>
      </w:r>
      <w:r>
        <w:rPr>
          <w:b/>
          <w:i/>
          <w:sz w:val="28"/>
          <w:szCs w:val="28"/>
        </w:rPr>
        <w:t xml:space="preserve">понимать  </w:t>
      </w:r>
      <w:r>
        <w:rPr>
          <w:sz w:val="28"/>
          <w:szCs w:val="28"/>
        </w:rPr>
        <w:t>смысл собственной деятельности учени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ознанно </w:t>
      </w:r>
      <w:r>
        <w:rPr>
          <w:b/>
          <w:i/>
          <w:sz w:val="28"/>
          <w:szCs w:val="28"/>
        </w:rPr>
        <w:t xml:space="preserve"> принимать </w:t>
      </w:r>
      <w:r>
        <w:rPr>
          <w:sz w:val="28"/>
          <w:szCs w:val="28"/>
        </w:rPr>
        <w:t>как лично значимую учебную задачу</w:t>
      </w:r>
      <w:r>
        <w:rPr>
          <w:b/>
          <w:i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действовать </w:t>
      </w:r>
      <w:r>
        <w:rPr>
          <w:sz w:val="28"/>
          <w:szCs w:val="28"/>
        </w:rPr>
        <w:t>в соответствии с нормами наиболее эффективной  организации обучения.  Профессионализм учителя тогда состоит с том, чтобы обеспечить каждому ученику возможность:</w:t>
      </w:r>
    </w:p>
    <w:p>
      <w:pPr>
        <w:pStyle w:val="Normal"/>
        <w:numPr>
          <w:ilvl w:val="0"/>
          <w:numId w:val="2"/>
        </w:numPr>
        <w:ind w:left="22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нимания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мысла собственной деятельности учения;</w:t>
      </w:r>
    </w:p>
    <w:p>
      <w:pPr>
        <w:pStyle w:val="Normal"/>
        <w:numPr>
          <w:ilvl w:val="0"/>
          <w:numId w:val="2"/>
        </w:numPr>
        <w:ind w:left="22" w:hanging="0"/>
        <w:jc w:val="both"/>
        <w:rPr/>
      </w:pPr>
      <w:r>
        <w:rPr>
          <w:b/>
          <w:i/>
          <w:sz w:val="28"/>
          <w:szCs w:val="28"/>
        </w:rPr>
        <w:t xml:space="preserve">принятия </w:t>
      </w:r>
      <w:r>
        <w:rPr>
          <w:sz w:val="28"/>
          <w:szCs w:val="28"/>
        </w:rPr>
        <w:t>учебной задачи как лично значимой;</w:t>
      </w:r>
    </w:p>
    <w:p>
      <w:pPr>
        <w:pStyle w:val="Normal"/>
        <w:numPr>
          <w:ilvl w:val="0"/>
          <w:numId w:val="2"/>
        </w:numPr>
        <w:ind w:left="22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йствования </w:t>
      </w:r>
      <w:r>
        <w:rPr>
          <w:sz w:val="28"/>
          <w:szCs w:val="28"/>
        </w:rPr>
        <w:t>в соответствии с нормами наиболее эффективной  организации обучения.</w:t>
      </w:r>
    </w:p>
    <w:p>
      <w:pPr>
        <w:pStyle w:val="Normal"/>
        <w:ind w:left="22" w:hanging="0"/>
        <w:jc w:val="both"/>
        <w:rPr/>
      </w:pPr>
      <w:r>
        <w:rPr>
          <w:b/>
          <w:bCs/>
          <w:sz w:val="28"/>
          <w:szCs w:val="28"/>
        </w:rPr>
        <w:t>Вывод 2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принцип Нижнеингашской системы образования в области освоения учителем системно-деятельностного  подхода, символизирующий образ будущего, выражается аббревиатурой  </w:t>
      </w:r>
      <w:r>
        <w:rPr>
          <w:b/>
          <w:bCs/>
          <w:i/>
          <w:iCs/>
          <w:sz w:val="28"/>
          <w:szCs w:val="28"/>
        </w:rPr>
        <w:t>ППД — понимание, принятие, действование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636363"/>
          <w:sz w:val="28"/>
          <w:szCs w:val="28"/>
        </w:rPr>
      </w:pPr>
      <w:r>
        <w:rPr>
          <w:b/>
          <w:bCs/>
          <w:i/>
          <w:iCs/>
          <w:color w:val="636363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еобходимо осуществлять управление системными изменениями в Нижнеингашской системе образования?</w:t>
      </w:r>
    </w:p>
    <w:p>
      <w:pPr>
        <w:pStyle w:val="Normal"/>
        <w:ind w:left="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" w:hanging="0"/>
        <w:jc w:val="both"/>
        <w:rPr/>
      </w:pPr>
      <w:r>
        <w:rPr>
          <w:sz w:val="28"/>
          <w:szCs w:val="28"/>
        </w:rPr>
        <w:tab/>
        <w:t xml:space="preserve">Для того, чтобы обеспечить поступательное движение к образу будущего, необходимо создание гибкой </w:t>
      </w:r>
      <w:r>
        <w:rPr>
          <w:b/>
          <w:bCs/>
          <w:i/>
          <w:iCs/>
          <w:sz w:val="28"/>
          <w:szCs w:val="28"/>
        </w:rPr>
        <w:t>системы управления системными изменениями</w:t>
      </w:r>
      <w:r>
        <w:rPr>
          <w:sz w:val="28"/>
          <w:szCs w:val="28"/>
        </w:rPr>
        <w:t xml:space="preserve"> в  муниципальной системе образования, в образовательных организациях, интегрирующей интересы родителей, учеников, учителей, администрации, общества, государства.  Основой  управления изменениями в Нижнеингашской системе образования является каталог или конфигуратор </w:t>
      </w:r>
      <w:r>
        <w:rPr>
          <w:b/>
          <w:bCs/>
          <w:i/>
          <w:iCs/>
          <w:sz w:val="28"/>
          <w:szCs w:val="28"/>
        </w:rPr>
        <w:t xml:space="preserve">задач – действий, задач-событий. </w:t>
      </w:r>
      <w:r>
        <w:rPr>
          <w:sz w:val="28"/>
          <w:szCs w:val="28"/>
        </w:rPr>
        <w:t>Этот каталог или конфигуратор создается усилиями сетевых методических объединений за счет деятельности интегрированных проектных групп по уровням образования, по образовательным областям и учебным предмет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ab/>
        <w:t xml:space="preserve">Для осуществления системных изменений в Нижнеингашском образовании будет использоваться следующая </w:t>
      </w:r>
      <w:r>
        <w:rPr>
          <w:b/>
          <w:bCs/>
          <w:i/>
          <w:iCs/>
          <w:sz w:val="28"/>
          <w:szCs w:val="28"/>
        </w:rPr>
        <w:t xml:space="preserve">конфигуратор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план-карта) задач – действий, задач — со-бытий:</w:t>
      </w:r>
      <w:r>
        <w:rPr>
          <w:sz w:val="28"/>
          <w:szCs w:val="28"/>
        </w:rPr>
        <w:t xml:space="preserve"> 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 xml:space="preserve">1.  Привлечение к управлению общественности на уровне </w:t>
      </w:r>
      <w:r>
        <w:rPr>
          <w:b/>
          <w:bCs/>
          <w:i/>
          <w:iCs/>
          <w:sz w:val="28"/>
          <w:szCs w:val="28"/>
        </w:rPr>
        <w:t>принятия ключевых решений</w:t>
      </w:r>
      <w:r>
        <w:rPr>
          <w:sz w:val="28"/>
          <w:szCs w:val="28"/>
        </w:rPr>
        <w:t xml:space="preserve"> (Управляющие Советы  образовательных организаций, муниципальный Совет общественности). </w:t>
      </w:r>
    </w:p>
    <w:p>
      <w:pPr>
        <w:pStyle w:val="Normal"/>
        <w:ind w:left="22" w:hanging="0"/>
        <w:jc w:val="both"/>
        <w:rPr/>
      </w:pPr>
      <w:r>
        <w:rPr>
          <w:sz w:val="28"/>
          <w:szCs w:val="28"/>
        </w:rPr>
        <w:t xml:space="preserve">2. Конкретизация образовательных результатов на основе </w:t>
      </w:r>
      <w:r>
        <w:rPr>
          <w:b/>
          <w:bCs/>
          <w:i/>
          <w:iCs/>
          <w:sz w:val="28"/>
          <w:szCs w:val="28"/>
        </w:rPr>
        <w:t>муниципального задания</w:t>
      </w:r>
      <w:r>
        <w:rPr>
          <w:sz w:val="28"/>
          <w:szCs w:val="28"/>
        </w:rPr>
        <w:t xml:space="preserve">  и требований потребителей, оформленных в рамках </w:t>
      </w:r>
      <w:r>
        <w:rPr>
          <w:b/>
          <w:bCs/>
          <w:i/>
          <w:iCs/>
          <w:sz w:val="28"/>
          <w:szCs w:val="28"/>
        </w:rPr>
        <w:t>территориального заказа</w:t>
      </w:r>
      <w:r>
        <w:rPr>
          <w:sz w:val="28"/>
          <w:szCs w:val="28"/>
        </w:rPr>
        <w:t xml:space="preserve"> на качество образования (учащихся и их родителей, представителей внешнего окружения). 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влечение лидеров педагогического сообщества образовательных организаций в разработку и осуществление системных изменений. 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>4. Создание сетевых коопераций различного типа  как основы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бразовательной сред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еспечивающ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амобытных особенностей и способностей каждого ученик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«усиление сильного» в этих способност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разовательных результатов в значимой для ученика форме.</w:t>
      </w:r>
    </w:p>
    <w:p>
      <w:pPr>
        <w:pStyle w:val="Normal"/>
        <w:ind w:left="7" w:hanging="0"/>
        <w:jc w:val="both"/>
        <w:rPr/>
      </w:pPr>
      <w:r>
        <w:rPr>
          <w:sz w:val="28"/>
          <w:szCs w:val="28"/>
        </w:rPr>
        <w:t xml:space="preserve">5. Создание </w:t>
      </w:r>
      <w:r>
        <w:rPr>
          <w:b/>
          <w:bCs/>
          <w:i/>
          <w:iCs/>
          <w:sz w:val="28"/>
          <w:szCs w:val="28"/>
        </w:rPr>
        <w:t>сетевых методических объединений</w:t>
      </w:r>
      <w:r>
        <w:rPr>
          <w:sz w:val="28"/>
          <w:szCs w:val="28"/>
        </w:rPr>
        <w:t xml:space="preserve">, обеспечивающих во взаимодействии с краевым ИПК, ВУЗами края, формирование и воспроизводство необходимого уровня квалификации учителей, управленцев. </w:t>
      </w:r>
    </w:p>
    <w:p>
      <w:pPr>
        <w:pStyle w:val="Normal"/>
        <w:ind w:left="22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Мониторинг</w:t>
      </w:r>
      <w:r>
        <w:rPr>
          <w:sz w:val="28"/>
          <w:szCs w:val="28"/>
        </w:rPr>
        <w:t xml:space="preserve"> условий и процесса обучения, обеспечивающий </w:t>
      </w:r>
      <w:r>
        <w:rPr>
          <w:b/>
          <w:bCs/>
          <w:i/>
          <w:iCs/>
          <w:sz w:val="28"/>
          <w:szCs w:val="28"/>
        </w:rPr>
        <w:t>рациональную организацию</w:t>
      </w:r>
      <w:r>
        <w:rPr>
          <w:sz w:val="28"/>
          <w:szCs w:val="28"/>
        </w:rPr>
        <w:t xml:space="preserve"> деятельности образовательных организаций (минимизация издержек),  повышение их </w:t>
      </w:r>
      <w:r>
        <w:rPr>
          <w:b/>
          <w:bCs/>
          <w:i/>
          <w:iCs/>
          <w:sz w:val="28"/>
          <w:szCs w:val="28"/>
        </w:rPr>
        <w:t>инновационного потенциала</w:t>
      </w:r>
      <w:r>
        <w:rPr>
          <w:sz w:val="28"/>
          <w:szCs w:val="28"/>
        </w:rPr>
        <w:t xml:space="preserve"> (привлечение дополнительных ресурсов).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6. Организация документооборота, обеспечивающего все рабочие процессы в деятельности образовательных организаций на минимальном временном ресурсе. </w:t>
      </w:r>
    </w:p>
    <w:p>
      <w:pPr>
        <w:pStyle w:val="Normal"/>
        <w:numPr>
          <w:ilvl w:val="0"/>
          <w:numId w:val="4"/>
        </w:numPr>
        <w:ind w:left="22" w:hanging="0"/>
        <w:jc w:val="both"/>
        <w:rPr/>
      </w:pPr>
      <w:r>
        <w:rPr>
          <w:sz w:val="28"/>
          <w:szCs w:val="28"/>
        </w:rPr>
        <w:t xml:space="preserve">Проведение образовательными организациями </w:t>
      </w:r>
      <w:r>
        <w:rPr>
          <w:b/>
          <w:i/>
          <w:iCs/>
          <w:sz w:val="28"/>
          <w:szCs w:val="28"/>
        </w:rPr>
        <w:t>самообследования (внутренней экспертизы)</w:t>
      </w:r>
      <w:r>
        <w:rPr>
          <w:sz w:val="28"/>
          <w:szCs w:val="28"/>
        </w:rPr>
        <w:t xml:space="preserve"> своей деятельности, направленной на достижение требуемых образовательных результатов.</w:t>
      </w:r>
    </w:p>
    <w:p>
      <w:pPr>
        <w:pStyle w:val="Normal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управление системными изменениями в  Нижнеингашском образовании будет осуществляться через:</w:t>
      </w:r>
    </w:p>
    <w:p>
      <w:pPr>
        <w:pStyle w:val="Normal"/>
        <w:numPr>
          <w:ilvl w:val="0"/>
          <w:numId w:val="5"/>
        </w:numPr>
        <w:ind w:left="22" w:hanging="0"/>
        <w:jc w:val="both"/>
        <w:rPr/>
      </w:pPr>
      <w:r>
        <w:rPr>
          <w:sz w:val="28"/>
          <w:szCs w:val="28"/>
        </w:rPr>
        <w:t xml:space="preserve">широкое привлечение </w:t>
      </w:r>
      <w:r>
        <w:rPr>
          <w:b/>
          <w:bCs/>
          <w:i/>
          <w:iCs/>
          <w:sz w:val="28"/>
          <w:szCs w:val="28"/>
        </w:rPr>
        <w:t xml:space="preserve">общественности </w:t>
      </w:r>
      <w:r>
        <w:rPr>
          <w:sz w:val="28"/>
          <w:szCs w:val="28"/>
        </w:rPr>
        <w:t xml:space="preserve">на уровне принятия ключевых решений; </w:t>
      </w:r>
    </w:p>
    <w:p>
      <w:pPr>
        <w:pStyle w:val="Normal"/>
        <w:numPr>
          <w:ilvl w:val="0"/>
          <w:numId w:val="5"/>
        </w:numPr>
        <w:ind w:left="22" w:hanging="0"/>
        <w:jc w:val="both"/>
        <w:rPr/>
      </w:pPr>
      <w:r>
        <w:rPr>
          <w:sz w:val="28"/>
          <w:szCs w:val="28"/>
        </w:rPr>
        <w:t>использование сетевых форм</w:t>
      </w:r>
      <w:r>
        <w:rPr>
          <w:b/>
          <w:bCs/>
          <w:i/>
          <w:iCs/>
          <w:sz w:val="28"/>
          <w:szCs w:val="28"/>
        </w:rPr>
        <w:t xml:space="preserve"> кооперации</w:t>
      </w:r>
      <w:r>
        <w:rPr>
          <w:sz w:val="28"/>
          <w:szCs w:val="28"/>
        </w:rPr>
        <w:t xml:space="preserve"> на ведомственной и межведомственной основе; </w:t>
      </w:r>
    </w:p>
    <w:p>
      <w:pPr>
        <w:pStyle w:val="Normal"/>
        <w:numPr>
          <w:ilvl w:val="0"/>
          <w:numId w:val="5"/>
        </w:numPr>
        <w:ind w:left="22" w:hanging="0"/>
        <w:jc w:val="both"/>
        <w:rPr/>
      </w:pPr>
      <w:r>
        <w:rPr>
          <w:b/>
          <w:bCs/>
          <w:i/>
          <w:iCs/>
          <w:sz w:val="28"/>
          <w:szCs w:val="28"/>
        </w:rPr>
        <w:t>мониторинг</w:t>
      </w:r>
      <w:r>
        <w:rPr>
          <w:sz w:val="28"/>
          <w:szCs w:val="28"/>
        </w:rPr>
        <w:t xml:space="preserve"> условий и процесса обучения, обеспечивающий рациональную организацию деятельности образовательных организаций,  повышение их инновационного потенци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вод 3. </w:t>
      </w:r>
      <w:r>
        <w:rPr>
          <w:sz w:val="28"/>
          <w:szCs w:val="28"/>
        </w:rPr>
        <w:t xml:space="preserve">Основной принцип Нижнеингашской системы образования в области управления системными изменениями, символизирующий образ будущего, выражается аббревиатурой  </w:t>
      </w:r>
      <w:r>
        <w:rPr>
          <w:b/>
          <w:bCs/>
          <w:i/>
          <w:iCs/>
          <w:sz w:val="28"/>
          <w:szCs w:val="28"/>
        </w:rPr>
        <w:t xml:space="preserve">ОКМ — общественное </w:t>
      </w:r>
      <w:r>
        <w:rPr>
          <w:sz w:val="28"/>
          <w:szCs w:val="28"/>
        </w:rPr>
        <w:t>участие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етевые</w:t>
      </w:r>
      <w:r>
        <w:rPr>
          <w:b/>
          <w:bCs/>
          <w:i/>
          <w:iCs/>
          <w:sz w:val="28"/>
          <w:szCs w:val="28"/>
        </w:rPr>
        <w:t xml:space="preserve"> кооперации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мониторин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-9" w:hanging="0"/>
        <w:jc w:val="center"/>
        <w:rPr/>
      </w:pPr>
      <w:r>
        <w:rPr>
          <w:b/>
          <w:i/>
          <w:sz w:val="28"/>
          <w:szCs w:val="28"/>
        </w:rPr>
        <w:t>1.2. Миссия и стратегическая цель Нижнеингашской системы образования</w:t>
      </w:r>
    </w:p>
    <w:p>
      <w:pPr>
        <w:pStyle w:val="Style20"/>
        <w:shd w:fill="FFFFFF" w:val="clear"/>
        <w:spacing w:before="0" w:after="0"/>
        <w:ind w:left="-284"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9" w:firstLine="9"/>
        <w:jc w:val="both"/>
        <w:rPr/>
      </w:pPr>
      <w:r>
        <w:rPr>
          <w:sz w:val="28"/>
          <w:szCs w:val="28"/>
        </w:rPr>
        <w:tab/>
        <w:t>Миссия и стратегическая цель обобщают принципы, сформулированные относительно образа будущего Нижнеингашской системы образования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color w:val="000000"/>
          <w:sz w:val="28"/>
          <w:szCs w:val="28"/>
        </w:rPr>
        <w:t xml:space="preserve">в области качества образования — </w:t>
      </w:r>
      <w:r>
        <w:rPr>
          <w:b/>
          <w:bCs/>
          <w:i/>
          <w:iCs/>
          <w:color w:val="000000"/>
          <w:sz w:val="28"/>
          <w:szCs w:val="28"/>
        </w:rPr>
        <w:t>СДР (системность, диалогичность, рефлексивность)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нцип в области ФГОС — </w:t>
      </w:r>
      <w:r>
        <w:rPr>
          <w:b/>
          <w:bCs/>
          <w:i/>
          <w:iCs/>
          <w:color w:val="000000"/>
          <w:sz w:val="28"/>
          <w:szCs w:val="28"/>
        </w:rPr>
        <w:t>ППД (понимание, принятие, действование)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нцип в области управления системными изменениями, -   </w:t>
      </w:r>
      <w:r>
        <w:rPr>
          <w:b/>
          <w:bCs/>
          <w:i/>
          <w:iCs/>
          <w:color w:val="000000"/>
          <w:sz w:val="28"/>
          <w:szCs w:val="28"/>
        </w:rPr>
        <w:t>ОКМ (общественность,  кооперации, мониторинг).</w:t>
      </w:r>
    </w:p>
    <w:p>
      <w:pPr>
        <w:pStyle w:val="Style20"/>
        <w:shd w:fill="FFFFFF" w:val="clear"/>
        <w:spacing w:before="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hd w:fill="FFFFFF" w:val="clear"/>
        <w:spacing w:before="0" w:after="0"/>
        <w:ind w:left="28" w:hanging="0"/>
        <w:jc w:val="both"/>
        <w:rPr/>
      </w:pPr>
      <w:r>
        <w:rPr>
          <w:b/>
          <w:bCs/>
          <w:i/>
          <w:iCs/>
          <w:sz w:val="28"/>
          <w:szCs w:val="28"/>
        </w:rPr>
        <w:tab/>
        <w:t>Миссия:</w:t>
      </w:r>
      <w:r>
        <w:rPr>
          <w:sz w:val="28"/>
          <w:szCs w:val="28"/>
        </w:rPr>
        <w:t xml:space="preserve"> Воспитание самостоятельных людей, способных осуществлять </w:t>
      </w:r>
      <w:r>
        <w:rPr>
          <w:b/>
          <w:bCs/>
          <w:i/>
          <w:iCs/>
          <w:sz w:val="28"/>
          <w:szCs w:val="28"/>
        </w:rPr>
        <w:t xml:space="preserve">инициативную, ответственную деятельность </w:t>
      </w:r>
      <w:r>
        <w:rPr>
          <w:sz w:val="28"/>
          <w:szCs w:val="28"/>
        </w:rPr>
        <w:t xml:space="preserve">учения как основы их успешной социализации. </w:t>
      </w:r>
    </w:p>
    <w:p>
      <w:pPr>
        <w:pStyle w:val="Style20"/>
        <w:shd w:fill="FFFFFF" w:val="clear"/>
        <w:spacing w:before="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28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Стратегическая цель: </w:t>
      </w:r>
      <w:r>
        <w:rPr>
          <w:sz w:val="28"/>
          <w:szCs w:val="28"/>
        </w:rPr>
        <w:t>Обеспечи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образовательном учреждении   грамотное использование системно - деятельностного подхода для организации  </w:t>
      </w:r>
      <w:r>
        <w:rPr>
          <w:b/>
          <w:bCs/>
          <w:i/>
          <w:iCs/>
          <w:sz w:val="28"/>
          <w:szCs w:val="28"/>
        </w:rPr>
        <w:t>продуктивной деятельности обучения</w:t>
      </w:r>
      <w:r>
        <w:rPr>
          <w:sz w:val="28"/>
          <w:szCs w:val="28"/>
        </w:rPr>
        <w:t xml:space="preserve"> на базе имеющегося предметного материала. </w:t>
      </w:r>
    </w:p>
    <w:p>
      <w:pPr>
        <w:pStyle w:val="Style20"/>
        <w:shd w:fill="FFFFFF" w:val="clear"/>
        <w:spacing w:before="0" w:after="0"/>
        <w:ind w:left="2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дуктивная деятельность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учения</w:t>
      </w:r>
      <w:r>
        <w:rPr>
          <w:sz w:val="28"/>
          <w:szCs w:val="28"/>
        </w:rPr>
        <w:t xml:space="preserve"> – это  коллективно-распределенное взаимодействие учеников и учителя, в ходе которого  формируются </w:t>
      </w:r>
      <w:r>
        <w:rPr>
          <w:b/>
          <w:bCs/>
          <w:i/>
          <w:iCs/>
          <w:sz w:val="28"/>
          <w:szCs w:val="28"/>
        </w:rPr>
        <w:t>способы использования (переноса)</w:t>
      </w:r>
      <w:r>
        <w:rPr>
          <w:sz w:val="28"/>
          <w:szCs w:val="28"/>
        </w:rPr>
        <w:t xml:space="preserve"> полученных образовательных результатов для решения учебных, проектных и исследовательских задач в урочной и вне урочной деятельности. </w:t>
      </w:r>
    </w:p>
    <w:p>
      <w:pPr>
        <w:pStyle w:val="Normal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firstLine="142"/>
        <w:jc w:val="both"/>
        <w:rPr>
          <w:i/>
          <w:i/>
          <w:iCs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1.3. Приоритетные направления функционирования и развития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28" w:hanging="2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28" w:hanging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оритетные направления функционирования и развития определены в соответствии с концептуальным проектом образа будущего состояния муниципальной системы образования Нижнеингашского района. </w:t>
      </w:r>
    </w:p>
    <w:p>
      <w:pPr>
        <w:pStyle w:val="Normal"/>
        <w:ind w:lef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Направление 1. </w:t>
      </w:r>
      <w:r>
        <w:rPr>
          <w:sz w:val="28"/>
          <w:szCs w:val="28"/>
        </w:rPr>
        <w:t>Обеспечение доступности качественного дошкольного, общего и дополнительного образования, независимо от социального положения и места жительств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разнообразия форм получения  образования, в том числе сетевых форм  (ресурсные центры, базовые школы, экстернат, семейное образование, самообразование, дистанционное обучение и др.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тегрированного (инклюзивного) школьного образования (индивидуальное, надомное, дистанционное обучение детей с ограниченными возможностями здоровья), в том числе создание условий для интеграции (инклюзии) обучения лиц с ограниченными возможностями здоровья в неспециализированных образовательных учрежд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Направление 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новление содержание и методик образования, развитие вариативности образовательных програм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современных образовательных методик, обеспечивающих освоение обучающимися компетентност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здание условий для обучения по индивидуальным образовательным программам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учетом возрастных и психофизиологических особенностей развития уче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стандартов образования, основанных на компетентностном подходе и обеспечивающих повышение функциональной грамотности уче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моделей сетевого взаимодействия учреждений, предоставляющих образовательные услуги, в т.ч. по реализации образовательных программ предпрофильной подготовки и профильного обуч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Направление 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ормирование  механизмов оценки качества  образова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всех уровнях общего образования системы объективной оценки качества образовательных результатов путем использования инструментальных средств мониторинговых обследований, на основе апробированных российских и зарубежных аналогов, включая международные исследования (PISA, TIMSS и др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здание и внедрение системы объективного учета вне урочных достижений учени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комплекса мер по участию общественности в оценке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Направление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непрерывного сопровождения детей с учетом их особенностей, индивидуальных потребностей и способносте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индивидуальных программ психолого-педагогического сопровождения каждого учени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заимодействия с семьей для оказания компетентной помощи ребенку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ыявления и поддержки одаренных детей и талантливой молодежи с участием научных школ, бизнес-структур и других институтов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Направление 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формирования духовно-нравственной, с высоким уровнем культуры «понимающего взаимодействия», самосознания, уважающей национальные традиции и культуру России, народов мир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ктики формирования норм жизни школьного сообщества, организации деятельности и жизнедеятельности в соотвествии с этими нормами через механизм самоуправления, обновление института классного руковод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ханизмов интеграции системы образования, семьи, институтов гражданского общества для осуществления воспитательной деятельност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их общественных объединений для приобретения обучающимися правового, гражданского, экологического и социального опыта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Направление 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охранения и укрепления здоровья учеников, воспитания культуры здоровья, здорового образа жизн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ой среды в образовательных учреждения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дидактогенных заболеваний за счет  рациональной организации обучения, создания разнообразной учебной среды, гибких графиков работы  т.д.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образовательных технологий сохранения и развития здоровья уче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ачества занятий физической культурой и спорт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чественного, сбалансированного по калорийности питания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Направление 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учебно-методических комплексов, основанных на современных цифровых образовательных ресурса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участников образовательного процесса единой системы доступа к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Направление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системы мер, направленных на профессиональное развитие  и повышение квалификации педагогических кадров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эффективного сетевого профессионального развития и повышения квалификации педагогических кадров, включая создание «стажировочных» площадок на базе инновационных школ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ых  ассоциаций работников системы образования, обеспечение  их участия в управлении развитием образования в муниципальной системе образован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изация новых специализаций учителя — по организации внеурочной деятельности, по индивидуальному сопровождению ученика и т.д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Направление 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институтов общественного участия в управлении развитием муниципальной системы образова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мер по обеспечению открытости муниципального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зависимой оценки качества образования по инициативе муниципального общественного Сове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го механизма  государственно-общественного управления на всех уровнях муниципальной системы образования. 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>
          <w:color w:val="636363"/>
          <w:sz w:val="28"/>
          <w:szCs w:val="28"/>
          <w:shd w:fill="EFEFEF" w:val="clear"/>
        </w:rPr>
      </w:pPr>
      <w:r>
        <w:rPr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>
          <w:color w:val="636363"/>
          <w:sz w:val="28"/>
          <w:szCs w:val="28"/>
          <w:shd w:fill="EFEFEF" w:val="clear"/>
        </w:rPr>
      </w:pPr>
      <w:r>
        <w:rPr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>
          <w:color w:val="636363"/>
          <w:sz w:val="28"/>
          <w:szCs w:val="28"/>
          <w:shd w:fill="EFEFEF" w:val="clear"/>
        </w:rPr>
      </w:pPr>
      <w:r>
        <w:rPr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>
          <w:color w:val="636363"/>
          <w:sz w:val="28"/>
          <w:szCs w:val="28"/>
          <w:shd w:fill="EFEFEF" w:val="clear"/>
        </w:rPr>
      </w:pPr>
      <w:r>
        <w:rPr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>
          <w:color w:val="636363"/>
          <w:sz w:val="28"/>
          <w:szCs w:val="28"/>
          <w:shd w:fill="EFEFEF" w:val="clear"/>
        </w:rPr>
      </w:pPr>
      <w:r>
        <w:rPr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88"/>
        <w:jc w:val="both"/>
        <w:rPr>
          <w:color w:val="636363"/>
          <w:sz w:val="28"/>
          <w:szCs w:val="28"/>
          <w:shd w:fill="EFEFEF" w:val="clear"/>
        </w:rPr>
      </w:pPr>
      <w:r>
        <w:rPr>
          <w:color w:val="636363"/>
          <w:sz w:val="28"/>
          <w:szCs w:val="28"/>
          <w:shd w:fill="EFEFEF" w:val="clear"/>
        </w:rPr>
      </w:r>
    </w:p>
    <w:p>
      <w:pPr>
        <w:pStyle w:val="Normal"/>
        <w:numPr>
          <w:ilvl w:val="0"/>
          <w:numId w:val="16"/>
        </w:numPr>
        <w:ind w:left="-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о-ориентированный анализ настоящего состояния муниципальной системы образован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Анализ внешней среды муниципальной системы образования: ведомственные ориентиры развития; социально-экономические; социальные; технологическ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color w:val="1A3337"/>
          <w:sz w:val="28"/>
          <w:szCs w:val="28"/>
        </w:rPr>
      </w:pPr>
      <w:r>
        <w:rPr>
          <w:color w:val="1A3337"/>
          <w:sz w:val="28"/>
          <w:szCs w:val="28"/>
        </w:rPr>
        <w:t>Нижнеингашский район образован 4 апреля 1924 года. Он расположен в восточной части Красноярского края и граничит на севере с Абанским, на юго-западе с Иланским районами, на востоке - с Тайшетским районом Иркутской области. Расстояние до Красноярска 310 км. Районный центр расположен в рабочем поселке Нижний Ингаш. В состав района входят 16 муниципальных образований: 4 поселка, 12 сельсоветов. Площадь территории района составляет 6143,39 кв. км и простирается с севера на юг на 114 км, с запада на восток на 93 км.</w:t>
      </w:r>
    </w:p>
    <w:p>
      <w:pPr>
        <w:pStyle w:val="Normal"/>
        <w:ind w:firstLine="540"/>
        <w:jc w:val="both"/>
        <w:rPr/>
      </w:pPr>
      <w:r>
        <w:rPr>
          <w:color w:val="1A3337"/>
          <w:sz w:val="28"/>
          <w:szCs w:val="28"/>
        </w:rPr>
        <w:t>Территорию района пересекает железнодорожная магистраль Москва – Владивосток протяженностью 79 км. В пределах территории района находится     9 железнодорожных станций. От железнодорожной станции Решоты на север проходит железнодорожная линия Решоты – Карабула протяженностью 90 км. Согласно губернаторской Программе освоения Нижнего Приангарья район станет его участником.</w:t>
      </w:r>
    </w:p>
    <w:p>
      <w:pPr>
        <w:pStyle w:val="Normal"/>
        <w:ind w:firstLine="540"/>
        <w:jc w:val="both"/>
        <w:rPr>
          <w:color w:val="1A3337"/>
          <w:sz w:val="28"/>
          <w:szCs w:val="28"/>
        </w:rPr>
      </w:pPr>
      <w:r>
        <w:rPr>
          <w:color w:val="1A3337"/>
          <w:sz w:val="28"/>
          <w:szCs w:val="28"/>
        </w:rPr>
        <w:t xml:space="preserve">Через район проходят федеральная автодорога «Байкал» М-53, протяженностью 90 км, магистральный нефтепровод Омск – Иркутск, Анджеро – Судженск – Красноярск – Иркутск, магистральные электросети ЛЭП – 500 и ЛЭП – 110. Численность населения составляет свыше 35 тыс.человек. </w:t>
      </w:r>
    </w:p>
    <w:p>
      <w:pPr>
        <w:pStyle w:val="Normal"/>
        <w:ind w:firstLine="540"/>
        <w:jc w:val="both"/>
        <w:rPr/>
      </w:pPr>
      <w:r>
        <w:rPr>
          <w:color w:val="1A3337"/>
          <w:sz w:val="28"/>
          <w:szCs w:val="28"/>
        </w:rPr>
        <w:t xml:space="preserve"> </w:t>
      </w:r>
      <w:r>
        <w:rPr>
          <w:color w:val="1A3337"/>
          <w:sz w:val="28"/>
          <w:szCs w:val="28"/>
        </w:rPr>
        <w:t>Производственный комплекс района представлен промышленными предприятиями, лесной, деревообрабатывающей, предприятиями аграрного комплекса.</w:t>
      </w:r>
    </w:p>
    <w:p>
      <w:pPr>
        <w:pStyle w:val="Normal"/>
        <w:ind w:firstLine="540"/>
        <w:jc w:val="both"/>
        <w:rPr>
          <w:color w:val="1A3337"/>
          <w:sz w:val="28"/>
          <w:szCs w:val="28"/>
        </w:rPr>
      </w:pPr>
      <w:r>
        <w:rPr>
          <w:color w:val="1A3337"/>
          <w:sz w:val="28"/>
          <w:szCs w:val="28"/>
        </w:rPr>
        <w:t>Одним из крупнейших промышленных предприятий на территории района является Решотинский шпалопропиточный завод, самый мощный по производительности в районе, экологически чистый, работающий по замкнутой системе водоочистки. Градообразующими предприятиями являются  нефтеперекачивающая станция «Пойма», ПМС-256, УРУ ГУФСИН, Решотская дистанция пути, ООО «Дорожно-строительная компания», ООО «Нижнеингашский коммунальный комплекс», СПК «Русь».</w:t>
      </w:r>
    </w:p>
    <w:p>
      <w:pPr>
        <w:pStyle w:val="Style20"/>
        <w:shd w:fill="FFFFFF" w:val="clear"/>
        <w:spacing w:before="0" w:after="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2. Социокультурные  и социально-экономические особенности территор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На начало 2016 года   на  территории Нижнеингашского района образовательная сеть района представлена 37  образовательными организациями: 15 средних, 4 основных школы,  11 дошкольных  образовательных учреждения, 2 учреждения дополнительного образования детей (МБУ ДО «Радуга» 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тско-юношеская спортивная шко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м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),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краевое государственное образовательное учреждение «Тинская основная общеобразовательная школа-интернат,</w:t>
      </w:r>
      <w:r>
        <w:rPr>
          <w:rFonts w:cs="Times New Roman" w:ascii="Times New Roman" w:hAnsi="Times New Roman"/>
          <w:sz w:val="28"/>
          <w:szCs w:val="28"/>
        </w:rPr>
        <w:t xml:space="preserve">  КГКОУ «Павловский детский дом»,     </w:t>
      </w:r>
      <w:r>
        <w:rPr>
          <w:rFonts w:cs="Times New Roman" w:ascii="Times New Roman" w:hAnsi="Times New Roman"/>
          <w:w w:val="103"/>
          <w:sz w:val="28"/>
          <w:szCs w:val="28"/>
        </w:rPr>
        <w:t>две дет</w:t>
      </w:r>
      <w:r>
        <w:rPr>
          <w:rFonts w:cs="Times New Roman" w:ascii="Times New Roman" w:hAnsi="Times New Roman"/>
          <w:sz w:val="28"/>
          <w:szCs w:val="28"/>
        </w:rPr>
        <w:t>ских школы искусств:  Нижнеингашская  и Нижнепойменская; Н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ижнепойменский филиал краевого государственного бюджетного образовательного учреждения «Канский технологический колледж». На базе 7 муниципальных общеобразовательных организаций открыты дошкольные группы полного дня. </w:t>
      </w:r>
    </w:p>
    <w:p>
      <w:pPr>
        <w:pStyle w:val="Normal"/>
        <w:ind w:firstLine="540"/>
        <w:jc w:val="both"/>
        <w:rPr/>
      </w:pPr>
      <w:r>
        <w:rPr>
          <w:w w:val="103"/>
          <w:sz w:val="28"/>
          <w:szCs w:val="28"/>
        </w:rPr>
        <w:t xml:space="preserve"> </w:t>
      </w:r>
      <w:r>
        <w:rPr>
          <w:color w:val="1A3337"/>
          <w:sz w:val="28"/>
          <w:szCs w:val="28"/>
        </w:rPr>
        <w:t>Сеть медицинских учреждений в районе представлена  центральной районной больницей, Тинской участковой больницей, 7 участками общеврачебной практики и 21 фельдшерско - акушерскими пунктами.</w:t>
      </w:r>
    </w:p>
    <w:p>
      <w:pPr>
        <w:pStyle w:val="Normal"/>
        <w:ind w:firstLine="540"/>
        <w:jc w:val="both"/>
        <w:rPr>
          <w:color w:val="1A3337"/>
          <w:sz w:val="28"/>
          <w:szCs w:val="28"/>
        </w:rPr>
      </w:pPr>
      <w:r>
        <w:rPr>
          <w:color w:val="1A3337"/>
          <w:sz w:val="28"/>
          <w:szCs w:val="28"/>
        </w:rPr>
        <w:t>В районе большое внимание уделяется  социально-культурной сфере. На территории района действует 32 библиотеки,  35 клубов, краеведческий музей и две школы искусств. В районе работают детско-юношеская спортивная школа «Темп», физкультурно-спортивный клуб «Локомотив», военно-спортивный клуб «Гармония», молодёжный центр «Галактика».</w:t>
      </w:r>
    </w:p>
    <w:p>
      <w:pPr>
        <w:pStyle w:val="Normal"/>
        <w:ind w:firstLine="540"/>
        <w:jc w:val="both"/>
        <w:rPr>
          <w:color w:val="1A3337"/>
          <w:sz w:val="28"/>
          <w:szCs w:val="28"/>
        </w:rPr>
      </w:pPr>
      <w:r>
        <w:rPr>
          <w:color w:val="1A3337"/>
          <w:sz w:val="28"/>
          <w:szCs w:val="28"/>
        </w:rPr>
        <w:t>На территории Нижнеингашского района   установлено 12 памятников истории, 9  из них  воздвигнуты в память о героях Гражданской войны 1918-1920 г.г. и  партизанского движения.</w:t>
      </w:r>
    </w:p>
    <w:p>
      <w:pPr>
        <w:pStyle w:val="Normal"/>
        <w:ind w:firstLine="540"/>
        <w:jc w:val="both"/>
        <w:rPr/>
      </w:pPr>
      <w:r>
        <w:rPr>
          <w:color w:val="1A3337"/>
          <w:sz w:val="28"/>
          <w:szCs w:val="28"/>
        </w:rPr>
        <w:t>Но самое главное достояние Нижнеингашского района – это люди, их достижения и успехи, это те, кто вписал свою строку в историю и кто  своим трудом внес достойную лепту в развитие Нижнеингашского района.</w:t>
      </w:r>
    </w:p>
    <w:p>
      <w:pPr>
        <w:pStyle w:val="Normal"/>
        <w:ind w:firstLine="540"/>
        <w:jc w:val="both"/>
        <w:rPr>
          <w:color w:val="1A3337"/>
          <w:sz w:val="28"/>
          <w:szCs w:val="28"/>
        </w:rPr>
      </w:pPr>
      <w:r>
        <w:rPr>
          <w:color w:val="1A3337"/>
          <w:sz w:val="28"/>
          <w:szCs w:val="28"/>
        </w:rPr>
        <w:t>На центральной площади п. Нижний Ингаш  сооружен мемориал Памяти участникам Великой Отечественной войны 1941 – 1945 г.г.. Здесь  увековечены имена  Героев Советского Союза - П.М. Бахарева, Н.Н. Женченко, П.А. Рубанова, А.К. Корнеева, В.П. Лаптева,  Б.М. Катышева, всех земляков-нижнеингашцев, защищавших Отчизну в лихие военные годы.</w:t>
      </w:r>
    </w:p>
    <w:p>
      <w:pPr>
        <w:pStyle w:val="Normal"/>
        <w:ind w:firstLine="540"/>
        <w:jc w:val="both"/>
        <w:rPr>
          <w:color w:val="1A3337"/>
          <w:sz w:val="28"/>
          <w:szCs w:val="28"/>
        </w:rPr>
      </w:pPr>
      <w:r>
        <w:rPr>
          <w:color w:val="1A3337"/>
          <w:sz w:val="28"/>
          <w:szCs w:val="28"/>
        </w:rPr>
        <w:t> </w:t>
      </w:r>
      <w:r>
        <w:rPr>
          <w:color w:val="1A3337"/>
          <w:sz w:val="28"/>
          <w:szCs w:val="28"/>
        </w:rPr>
        <w:t>Среди нижнеингашцев – орденоносцев есть житель пос. Тинской, удостоенный звания Героя Социалистического Труда, -  В.Ф. Плохих,  бывший водитель Пойменского ЛПХ.</w:t>
      </w:r>
    </w:p>
    <w:p>
      <w:pPr>
        <w:pStyle w:val="Normal"/>
        <w:ind w:firstLine="540"/>
        <w:jc w:val="both"/>
        <w:rPr>
          <w:color w:val="1A3337"/>
          <w:sz w:val="28"/>
          <w:szCs w:val="28"/>
        </w:rPr>
      </w:pPr>
      <w:r>
        <w:rPr>
          <w:color w:val="1A3337"/>
          <w:sz w:val="28"/>
          <w:szCs w:val="28"/>
        </w:rPr>
        <w:t>Мы гордимся именем писателя Н.С.Устиновича, родившегося в д.Горелый Борок. Его имя известно не только красноярцам. В п.Нижний Ингаш родился и провел свои детские годы художник А.Г.Поздеев. Творчество художника и поэта В.С.Псарева почитаемо и за пределами Красноярского края. Широко известно имя поэта С.Т.Прохорова, автора и издателя альманаха «Истоки», с которым сотрудничают всемирно известные поэты, писатели и художники.</w:t>
      </w:r>
    </w:p>
    <w:p>
      <w:pPr>
        <w:pStyle w:val="Normal"/>
        <w:ind w:firstLine="540"/>
        <w:jc w:val="both"/>
        <w:rPr/>
      </w:pPr>
      <w:r>
        <w:rPr>
          <w:color w:val="1A3337"/>
          <w:sz w:val="28"/>
          <w:szCs w:val="28"/>
        </w:rPr>
        <w:t>За многолетний и плодотворный труд на благо района заслуженно пользуются уважением земляки  В.Т. Комович,  фронтовик, бывший секретарь РК КПСС; Т.А. Таланова, заслуженный учитель РФ; А.И. Рябов, отличник народного образования России; М.И.Коропец, заслуженный врач России; В.В.Биркгейм, отличник здравоохранения России; В.Н. Дубинко, заслуженный работник культуры РФ; А.К. Самусев, заслуженный строитель России; Г.Т. Шорохова, заслуженный учитель РСФСР; М.Н.Козлова, член Союза композиторов Красноярского края, лауреат зонального фестиваля «Душа России в творчестве народа».</w:t>
      </w:r>
    </w:p>
    <w:p>
      <w:pPr>
        <w:pStyle w:val="Style20"/>
        <w:shd w:fill="FFFFFF" w:val="clear"/>
        <w:spacing w:before="0" w:after="0"/>
        <w:ind w:left="708" w:hanging="0"/>
        <w:jc w:val="both"/>
        <w:rPr>
          <w:color w:val="1A3337"/>
          <w:sz w:val="28"/>
          <w:szCs w:val="28"/>
        </w:rPr>
      </w:pPr>
      <w:r>
        <w:rPr>
          <w:color w:val="1A3337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08" w:hanging="0"/>
        <w:jc w:val="both"/>
        <w:rPr/>
      </w:pPr>
      <w:r>
        <w:rPr>
          <w:b/>
          <w:vanish/>
          <w:color w:val="1A3337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2.3. Анализ достижений, проблем, трудностей образования района и причин их обуславливающих. </w:t>
      </w:r>
    </w:p>
    <w:p>
      <w:pPr>
        <w:pStyle w:val="Style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2015 году, как и в предыдущие годы, выполняя указ Президента Российской Федерации, управление образования и дошкольные образовательные организации района  развивали инфраструктуру дошкольного образования. С 2012 года наблюдается значительный рост количества новых мест, созданных в системе дошкольного образования. Всего за этот период </w:t>
      </w:r>
      <w:r>
        <w:rPr>
          <w:i/>
          <w:sz w:val="28"/>
          <w:szCs w:val="28"/>
        </w:rPr>
        <w:t>(с</w:t>
      </w:r>
      <w:r>
        <w:rPr>
          <w:i/>
          <w:spacing w:val="-6"/>
          <w:sz w:val="28"/>
          <w:szCs w:val="28"/>
        </w:rPr>
        <w:t xml:space="preserve"> 2012 по 2015 год</w:t>
      </w:r>
      <w:r>
        <w:rPr>
          <w:spacing w:val="-6"/>
          <w:sz w:val="28"/>
          <w:szCs w:val="28"/>
        </w:rPr>
        <w:t xml:space="preserve">) </w:t>
      </w:r>
      <w:r>
        <w:rPr>
          <w:sz w:val="28"/>
          <w:szCs w:val="28"/>
        </w:rPr>
        <w:t xml:space="preserve">в  </w:t>
      </w:r>
      <w:r>
        <w:rPr>
          <w:spacing w:val="-6"/>
          <w:sz w:val="28"/>
          <w:szCs w:val="28"/>
        </w:rPr>
        <w:t xml:space="preserve"> Нижнеингашском районе введено  270 мест. Но   не все дети в возрасте с 1,5  до 3  лет охвачены дошкольным образованием, хотя  в этом есть потребность, поэтому  п</w:t>
      </w:r>
      <w:r>
        <w:rPr>
          <w:sz w:val="28"/>
          <w:szCs w:val="28"/>
        </w:rPr>
        <w:t>рограмма ввода новых мест продолжается и стоит приоритетной задачей в муниципалитете на ближайшие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задачи улучшения муниципальной инфраструктуры дошкольного образования мы должны выстроить образовательную деятельность в соответствии с федеральными государственными образовательными стандартами дошкольного образования.  Проблемой для нас остается то, что, несмотря на вложения, в значительной части детских садов материально-технические условия не в полной мере соответствуют требованиям ФГ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продолжается работа по овладению педагогами профессиональными компетентностями, которые требуют ФГОС дошкольного образования. Проблемой является то, что педагоги испытывают трудности с принятием изменений в связи с введением стандартов. Это трудности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аботке образовательных программ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и образовательной деятельности с ориентацией на интересы и возможности каждого ребенка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мении становиться в партнерскую позицию по отношению к ребенку и его родител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5 году основные усилия были сосредоточены на создании условий для реализации ФГОС дошкольного образования. В ближайшем будущем предстоит  решить следующие задачи: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тизы и взаимоэкспертизы образовательных программ и реализуемых практик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ражирование успешных практик введения федеральных стандартов в дошкольные учреждения, включая практики создания условий для формирования инициативы и самостоятельности до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w w:val="103"/>
          <w:sz w:val="28"/>
          <w:szCs w:val="28"/>
        </w:rPr>
        <w:t>Общее образование.</w:t>
      </w:r>
    </w:p>
    <w:p>
      <w:pPr>
        <w:pStyle w:val="Style101"/>
        <w:widowControl/>
        <w:spacing w:lineRule="auto" w:line="276"/>
        <w:ind w:firstLine="567"/>
        <w:rPr/>
      </w:pPr>
      <w:r>
        <w:rPr>
          <w:sz w:val="28"/>
          <w:szCs w:val="28"/>
        </w:rPr>
        <w:t>По общей численности обучающихся среди всех районов в крае   Нижнеингашский район   занимает 9</w:t>
      </w:r>
      <w:r>
        <w:rPr>
          <w:b/>
          <w:sz w:val="28"/>
          <w:szCs w:val="28"/>
        </w:rPr>
        <w:t>-е</w:t>
      </w:r>
      <w:r>
        <w:rPr>
          <w:sz w:val="28"/>
          <w:szCs w:val="28"/>
        </w:rPr>
        <w:t xml:space="preserve"> место. Всего в школах района обучается 3150 учеников.    Большая отдаленность от районного центра и друг от друга представляет сложность при решении задач, которые приходится решать при управлении изменениями в муниципальной систем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езультатом учебной деятельности в начальной школе являются итоги краевых контрольных работ, а в подростковой и старшей школе - государственная итоговая аттест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 образование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освоения программы начальной школы  в 4-х классах школ муниципалитета </w:t>
      </w:r>
      <w:r>
        <w:rPr>
          <w:sz w:val="28"/>
          <w:szCs w:val="28"/>
        </w:rPr>
        <w:t xml:space="preserve">традиционно проведены мониторинговые работы по основным метапредметным результатам: «читательской грамотности» и «умению работать в групп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отметить, что</w:t>
      </w:r>
      <w:r>
        <w:rPr>
          <w:color w:val="000000"/>
          <w:sz w:val="28"/>
          <w:szCs w:val="28"/>
        </w:rPr>
        <w:t xml:space="preserve"> ситуация базового уровня чтения и работы с информацией достаточно благополучна: 90 % четвероклассников достигли необходимого уровня. Они хорошо работают с фактической информацией, выделяют важнейшие логические связи, делают несложные выводы. 35 % из них показали повышенный уровень. Они могут самостоятельно учиться на основе тек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ую же трудность для учащихся представляет умение глубоко и детально понимать содержание текста. Поэтому результаты мониторинга нам необходимо внимательно проанализировать и выстроить свою работу по решению да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плохие в целом цифры количества школьников, справившихся с работами двух процедур, мы констатируем, что 10% учеников начальной школы не смогут качественно продолжать обучение на следующем возрастном этапе, поскольку у них не сформированы на достаточном уровне базовые метапредметные результаты. И это тоже должно стать предметом нашего особого вн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с важным остается становление в образовательных учреждениях идеологии поддерживающего оценивания, где результаты образования ученика оцениваются не столько для отметки в журнале, сколько для его собственного про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акая технология оценивания результатов учеников позволит учителю выстроить индивидуальную образовательную траекторию продвижения каждого ребенка в становлении учебных умений и компетенций. </w:t>
      </w:r>
      <w:r>
        <w:rPr>
          <w:rFonts w:eastAsia="Calibri"/>
          <w:sz w:val="28"/>
          <w:szCs w:val="28"/>
        </w:rPr>
        <w:t xml:space="preserve">Оценивание будет использоваться не для контроля, а для развит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этому для нас важным в предстоящий период является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пространения и закрепления практики оценивания образовательных результатов начальной школы в поддерживающем ключе на муниципальном и школьном уровне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намики индивидуальных результатов основным показателем качества образования в начальной школ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ая и старшая шко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 все выпускники основной школы, допущенные к государственной итоговой аттестации в форме ОГЭ (основного государственного экзамена), должны были сдавать 2 обязательных экзамена (русский язык и математика) и 2 экзамена по выбору ученика. В сравнении с 2015 годом в Нижнеингашском районе, как и Красноярском крае,  стало меньше ученик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давших экзамены по русскому языку и математике. Наблюдается и положительная динамика по среднему баллу, уровню подготовки учащихся, чего нельзя сказать о предметах по выбору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еников, получивших двойки, высока практически в каждом предмете.  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Обучающие получили 155 «двоек» по предметам по выбору, что составляет 29% от всех отметок по выбору уча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е данные обнаруживают следующую проблему: с одной стороны, недостаточно качественное преподавание предметов по выбору в части организации самостоятельной работы школьников, с другой – несоответствие самооценки учащихся реальному уровню знаний и переоценка своих возможностей при выборе экзамена. Для нас такие итоги государственной аттестации должны стать предметом самого серьезного анализа собственной деятельности, деятельности учителя и организации работы с учениками основно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го государств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амена 2016 года в Красноярском крае можно в целом  отметить тенденцию улучшения результатов по обязательным предметам – русскому языку и математике, а в нашем районе наблюдается ухудшения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е на «отлично» выполнили работу по математике на базовом уровне 32 % выпускников, в районе – 1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рае на ЕГЭ по математике профильного уровня число участников, не преодолевших установленный минимальный балл, сократилось с 18 % до 14 %, в районе – с 40% до 25%. При этом с</w:t>
      </w:r>
      <w:r>
        <w:rPr>
          <w:w w:val="103"/>
          <w:sz w:val="28"/>
          <w:szCs w:val="28"/>
        </w:rPr>
        <w:t xml:space="preserve">редний тестовый балл по русскому языку в районе увеличился с 58,36 в прошлом году до 61,13 в 2016 году. 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Самый высокий средний балл по русскому языку (72) показали обучающиеся МБОУ «Тинская СШ №3». 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>В сравнении с 2015 годом в 2016 году снизился средний тестовый бал по базовой математике: 2015 – 3,73; 2016 – 3,6. Но увеличился средний тестовый балл, профильный уровень: 2015 - 34,22;  2016 - 39,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 оставаться высокой доля учеников, не преодолевших минимальный порог по математике на базовом уровне, Красноярский край почти 3 %, Нижнеингашский район -7,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ой год выпускники имеют возможность выбора уровня экзамена по математике.   Он отражает одно из главных положений концепции развития математического образования в РФ. Однако для решения вопроса качества математического образования нам еще не хватает комплексности в подходе. Пока не решена проблема содержания учебных программ по математике на базовом уровне. Они по-прежнему отличаются от профильных только количеством тем или количеством часов на ту или иную тему. В такой ситуации ученики, выбравшие базовый уровень, так и не встречаются с «математикой для жизни», обозначенной в концепции развития математическ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ингашском районе результаты ЕГЭ 2016  года по предметам естественно-научного цикла показывают отрицательную динамику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биологии – 2015-46,1; 2016 – 42,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физике - 2015-46,7; 2016 – 43,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химии – 2015-48; 2016 – 38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обходимы дополнительные меры, связанные со спецификой предметов естественно-научного цикла, а именно: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Внедрять в практику работы новые педагогические технологии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атмосферу ответственности за конечный результат труда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ть профессиональный и творческий рост учителя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аботу по подготовке учащихся к ЕГЭ, ГИА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научно-исследовательскую работу с одаренными детьм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основные результаты подростковой и старшей школы, необходимо помнить, что целый блок результатов должен быть связан с процессами самоопределения, в том числе профессионального. Поэтому еще одной задачей для этого уровня образования становится создание условий для формирования технологической компетенции через распространение профильного обучения, организацию профессиональных проб, интеграцию общего и профессионального образования. </w:t>
      </w:r>
    </w:p>
    <w:p>
      <w:pPr>
        <w:pStyle w:val="Style24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истемой дополнительного образования сегодня  связываются важные для государства задачи обеспечения права человека на развитие и свободный выбор различных видов деятельности, в которых происходит личностное и  профессиональное самоопределение детей, подростков и молодежи.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Услугами дополнительного  образования в Нижнеингашском районе охвачено 90,8% (2860 детей) ( в Красноярском крае – 95%). 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В базе «Одаренные дети Красноярья» зарегистрировано 1489 детей района, имеющих результативность в мероприятиях различных уровней. В спортивных кружках и секциях занимаются 1041 человек (ФСК – 801, Темп -330). Спортивные кружки и секции - 48 (в ФСК-38, другие -10) в том числе в сельской местности – 25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В  кружках технической направленности обучается 240 детей. 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В  кружках  художественного творчества занимается 680  детей. 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В  кружках эколого-биологической направленности занимается 573 человека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ab/>
        <w:t xml:space="preserve">В туристско-краеведческих – 87 обучающихся.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Очевидно,  как мало детей занято в кружках туристко – краеведческой и технической направленности, что является следствием  отсутствия специалистов, и  задачей образования района в ближайшей перспективе  является создание необходимых условий для развития этих направлений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мым популярным направлением в районе является спортивное. Согласн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Указ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зидента Российской Федерации от 24.03.2014 №172</w:t>
      </w:r>
      <w:r>
        <w:rPr>
          <w:rFonts w:cs="Times New Roman" w:ascii="Times New Roman" w:hAnsi="Times New Roman"/>
          <w:w w:val="103"/>
          <w:sz w:val="28"/>
          <w:szCs w:val="28"/>
        </w:rPr>
        <w:t>С в 2015-2016 учебном году обучащиеся впервые сдвали нормы ГТО.  29 обучающихся получили по результатам сдачи ГТО «Золотой знак» (Нижнеингашская СОШ №1, Нижнеингашская СШ №2, Решотинская СШ №1, Решотинская СШ №10, Березовская СОШ, Новоалександровская СШ, Тинская СШ №3, Кучеровская СШ, Соколовская СШ, Павловская СШ)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ающиеся Нижнеингашского района являются победителями конкурсного отбора по присуждению краевых именных стипендий. В этом учебном году за достижения в развитии детского и молодежного литературного творчества стал Марченко Олег обучающийся 7 класса МБОУ «Ивановская ОШ»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настоящий момент для краевой системы дополнительного образования приоритетными являются три группы дополнительных образовательных результатов: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компетентности, обеспечивающие эффективность большинства видов деятельности </w:t>
      </w:r>
      <w:r>
        <w:rPr>
          <w:rFonts w:cs="Times New Roman" w:ascii="Times New Roman" w:hAnsi="Times New Roman"/>
          <w:i/>
          <w:sz w:val="28"/>
          <w:szCs w:val="28"/>
        </w:rPr>
        <w:t>(самоорганизация, коммуникация, командная работа и т.д.).</w:t>
      </w:r>
      <w:r>
        <w:rPr>
          <w:rFonts w:cs="Times New Roman" w:ascii="Times New Roman" w:hAnsi="Times New Roman"/>
          <w:sz w:val="28"/>
          <w:szCs w:val="28"/>
        </w:rPr>
        <w:t xml:space="preserve"> Ключевым событием в работе с данными результатами является краевая компетентностная олимпиада;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 личностных и метапредметных образовательных результатов, соответствующих требованиям ФГОС ОО. Ключевым инструментом в работе с данными результатами является региональный проект интеграции общего и дополнительного образования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ых и надпрофесиональных компетенций школьников – участников программ ранней профориентации и основ профессиональной подготовки школьников JuniorSkills. Ключевым событием в работе с данными результатами стал первый на территории Красноярского края Региональный чемпионат «Юных профессионалов» (JuniorSkills). В нем приняли участие 39 команд школьников из 11 муниципалитетов Красноярского края, но ОО нашего района в нем не участвовали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определяя основное направление работы в рамках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, мы видим, что перед нами стоит </w:t>
      </w:r>
      <w:r>
        <w:rPr>
          <w:b/>
          <w:sz w:val="28"/>
          <w:szCs w:val="28"/>
        </w:rPr>
        <w:t xml:space="preserve">задача – </w:t>
      </w:r>
      <w:r>
        <w:rPr>
          <w:sz w:val="28"/>
          <w:szCs w:val="28"/>
        </w:rPr>
        <w:t xml:space="preserve"> войти в  действующие на территории края  и новые проекты и дополнительные общеобразовательные программы, направленные на развитие творческих способностей детей, способствующих их социальной адаптации, личностному и профессиональному самоопределению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Дети с ограниченными возможностями здоров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, важным направлением деятельности муниципальной системы образования является работа с детьми с ограниченными возможностями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ие Красноярского края в мероприятиях Государственной программы «Доступная среда»  позволило создать универсальную безбарьерную среду для инклюзивного образования детей с ОВЗ в </w:t>
      </w:r>
      <w:r>
        <w:rPr>
          <w:b/>
          <w:sz w:val="28"/>
          <w:szCs w:val="28"/>
        </w:rPr>
        <w:t>362 школах</w:t>
      </w:r>
      <w:r>
        <w:rPr>
          <w:sz w:val="28"/>
          <w:szCs w:val="28"/>
        </w:rPr>
        <w:t xml:space="preserve"> края (что составляет 22 % от общего количества школ), две из которых (10,5%) школы Нижнеингашского района. В 2015 году образовательные организации района  принимали участие в конкурсах дошкольных образовательных организаций и учреждений дополнительного образования. Победителями стали 5 дошкольных учреждений края и  3 учреждения дополнительного образования, однако, учреждения Нижнеингашского района, принимавшие участие в конкурсе, не вошли в их чис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результатом завершившегося учебного года является то, что впервые  все учащиеся с ОВЗ были вовлечены в образовательный процесс (в том числе в форме семейного образ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ной важной задачей, стоящей перед начальной школой, является организация обучения детей с ограниченными возможностями в соответствии с ФГОС ОВЗ.  П</w:t>
      </w:r>
      <w:r>
        <w:rPr>
          <w:rFonts w:eastAsia="Calibri"/>
          <w:sz w:val="28"/>
          <w:szCs w:val="28"/>
          <w:lang w:eastAsia="en-US"/>
        </w:rPr>
        <w:t>еред нами стоит проблемный вопрос: насколько готовы педагогические работники сегодня к введению стандартов образования детей с ОВЗ и умственной отсталостью?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а прошедший год почти 32 % педагогов начальной школы Красноярского края прошли повышение</w:t>
      </w:r>
      <w:r>
        <w:rPr>
          <w:sz w:val="28"/>
          <w:szCs w:val="28"/>
        </w:rPr>
        <w:t xml:space="preserve"> квалификации. В нашем районе в первом классе учатся  8 детей с ОВЗ, с которыми  работают              24 педагогов, 21 (87%) из них прошли курсовую переподготовку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лишь в будущем мы сможем оценить, как уровень учительских компетентностей скажется на детских образовательных результатах.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безопасных и комфортных услов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о всех образовательных организациях района для успешного функционирования ежегодно создаются условия,</w:t>
      </w:r>
      <w:r>
        <w:rPr>
          <w:rFonts w:cs="Times New Roman" w:ascii="Times New Roman" w:hAnsi="Times New Roman"/>
          <w:sz w:val="28"/>
          <w:szCs w:val="28"/>
        </w:rPr>
        <w:t xml:space="preserve"> отвечающие современным требованиям.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В 2015-2016 учебном году завершены капитальные ремонты и устранена аварийность: в МБОУ «Тиличетская СШ» и МБОУ «Кучеровская СШ» - на общую сумму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47 157,49( тыс.руб)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В рамках реализации государственной программы «Развитие образования» проведены капитальные ремонты спортивных залов за счёт средств  федерального, краевого и местного  бюджета: в МБОУ «Березовская СОШ» и МБОУ Нижнеингашская СОШ №1 имени П.И.Шатова - на общую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 xml:space="preserve">сумму  2 264,60 (тыс. руб.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Для создания безопасных и комфортных  условий в образовательных учреждениях выполнены мероприятия по замене оконных и дверных проемов: в МБОУ «Решотинская СШ №10»им В.В.Женченко,МБОУ «Березовская СОШ» -  на общую сумму 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4 103, 94 (тыс.руб.)</w:t>
      </w:r>
    </w:p>
    <w:p>
      <w:pPr>
        <w:pStyle w:val="Style24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Устранены предписания надзорных органов: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МБОУ Нижнеингашская СОШ №1 имени П.И.Шатова - ремонт ограждения по периметру школы – на сумму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528,00 (тыс.руб.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>Для подготовки образовательных учреждений к отопительному сезону: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проведен капитальный ремонт системы отопления - МБОУ «Соколовская СШ»  - на сумму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1 880,77 (тыс.руб.).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установлены приборы учёта тепловой энергии – МБДОУ «Берёзка», МБУ ДО «Радуга» - на сумму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680,00(тыс.руб.)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На обеспечение пожарной безопасности  образовательных учреждений из муниципального бюджета  выделено -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910,48 (тыс. руб.)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По мере необходимости приобретается новое оборудование и инвентарь. В течение года на это  израсходовано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1 139,29 (тыс.руб)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На приобретение и ремонт тахографов, запчастей для транспортных средств из муниципального бюджета   было выделено -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 xml:space="preserve">335,30 (тыс.руб.)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Всего выделено и освоено на мероприятия  необходимые для нормального функционирования образовательных учреждений более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70 (млн.руб.)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3"/>
          <w:sz w:val="28"/>
          <w:szCs w:val="28"/>
        </w:rPr>
        <w:t>67 219,35 тыс.руб, в том числе, из федерального бюджета – 795,97 тыс.руб., из краевого – 46 318,19 тыс.руб, из муниципального – 20 105,18 тыс.руб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Очевидно, что в образование района вкладываются значительные средства и понимаем, что при таких вложениях население вправе рассчитывать на отдачу от налоговых вложений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«отдачей»  понимается достойное качество образ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искуссии о том, каким должно быть образование, образовательные результаты, условия образовательной деятельности, привели к появлению нового поколения </w:t>
      </w:r>
      <w:r>
        <w:rPr>
          <w:b/>
          <w:sz w:val="28"/>
          <w:szCs w:val="28"/>
        </w:rPr>
        <w:t>норм</w:t>
      </w:r>
      <w:r>
        <w:rPr>
          <w:sz w:val="28"/>
          <w:szCs w:val="28"/>
        </w:rPr>
        <w:t xml:space="preserve">, это стандарты для всех уровней общего образования, стандарты для детей с ограниченными возможностями здоровья, профессиональные стандарты. Для управления процессами введения новых стандартов вводятся новые процедуры оценивания качества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дагогический корпус и непрерывное образование 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 фактором обеспечения высокого уровня образовательных достижений учащихся является качество педагогических кадров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ясь задать реалистичность изменениям в образовании, государство свои ожидания от современного учителя оформляет через профессиональный стандарт. Задача перехода на профессиональный стандарт осложняется имеющимися вакансиями, существенной долей педагогов пенсионного возраста.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системе образования района работает  472 педагога (361 – школы, 119 – детские сады),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 25 % (в Красноярском крае- 20,8%) из  которых составляют педагоги пенсионного возраста. Не оценим их вклад в систему образования  района.   Они являются наставниками и учителями молодых педагогов, хранителями лучших традиций российског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образования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Style w:val="FontStyle102"/>
        </w:rPr>
        <w:t xml:space="preserve">Районная  система образования, как и краевая в целом,  испытывает сегодня дефицит педагогических кадров.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В настоящее время 4 вакансии в образовательных организациях остались открыты.   </w:t>
      </w:r>
    </w:p>
    <w:p>
      <w:pPr>
        <w:pStyle w:val="Style24"/>
        <w:spacing w:lineRule="auto" w:line="276"/>
        <w:ind w:firstLine="567"/>
        <w:jc w:val="both"/>
        <w:rPr>
          <w:rStyle w:val="FontStyle102"/>
        </w:rPr>
      </w:pPr>
      <w:r>
        <w:rPr>
          <w:rStyle w:val="FontStyle102"/>
        </w:rPr>
        <w:t xml:space="preserve">Нам важно вливание молодых педагогов в систему образования района. Они, как свежий ветер,  вносят  новые идеи, являются носителями  новых знаний, новых компетенций. В Нижнеингашском районе  работает 98 (27%) молодых педагогов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днако специфические особенности учительского труда и профессиональные возможности каждого учителя, отсутствие опыта, разрыв между знаниями и умениями приводят к разнообразным трудностям в период адаптации и часто заканчиваются тем, что молодые педагоги уходят из системы образования в другие сферы деятельности.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 </w:t>
      </w:r>
      <w:r>
        <w:rPr>
          <w:rStyle w:val="FontStyle102"/>
        </w:rPr>
        <w:t xml:space="preserve">Учитывая имеющиеся проблемы и возрастающие потребности,  в 2016 году по поручению Губернатора Красноярского края В.А. Толоконского министерство приступило к работе по разработке концепции развития педагогического образования в крае. </w:t>
      </w:r>
    </w:p>
    <w:p>
      <w:pPr>
        <w:pStyle w:val="Style101"/>
        <w:widowControl/>
        <w:spacing w:lineRule="auto" w:line="276"/>
        <w:ind w:firstLine="567"/>
        <w:rPr/>
      </w:pPr>
      <w:r>
        <w:rPr>
          <w:sz w:val="28"/>
          <w:szCs w:val="28"/>
        </w:rPr>
        <w:t xml:space="preserve">Целью </w:t>
      </w:r>
      <w:r>
        <w:rPr>
          <w:rStyle w:val="FontStyle102"/>
        </w:rPr>
        <w:t>концепции</w:t>
      </w:r>
      <w:r>
        <w:rPr>
          <w:sz w:val="28"/>
          <w:szCs w:val="28"/>
        </w:rPr>
        <w:t xml:space="preserve"> является создание механизмов управления системой непрерывного педагогического образования Красноярского края, обеспечивающей уровень квалификации педагогических работников, соответствующий запросам образовательных учреждений края, профессиональным стандар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появился новый управленческий инструмент для работы с квалификациями. Это профессиональные стандарты. Для их эффективного использования  перестраивается  система аттестации края. В этом году были разработаны и прошли апробацию новые региональные требования к профессиональной деятельности педагога по двум должностям: «учитель начальных классов» и «воспитатель дошкольной образовательной орган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лючевых параметров оценки деятельности педагогов выделены следующие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567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учителя с результатами учащихся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567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едагогов дошкольных образовательных организаций формировать развивающую образовательную среду для воспитанников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567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 по реализации образовательной программы организации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567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по проектированию и реализаци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оритетами в сегменте общего образования становятся работа с кадрами и обеспечение интеграции различных уровней образования, а именно:</w:t>
      </w:r>
    </w:p>
    <w:p>
      <w:pPr>
        <w:pStyle w:val="Style24"/>
        <w:numPr>
          <w:ilvl w:val="0"/>
          <w:numId w:val="20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программ профессионального развития педагогов образовательных организаций на основе оценки квалификаций; </w:t>
      </w:r>
    </w:p>
    <w:p>
      <w:pPr>
        <w:pStyle w:val="Style24"/>
        <w:numPr>
          <w:ilvl w:val="0"/>
          <w:numId w:val="20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ализация сетевых образовательных программ на основе интеграции ресурсов общего, дополнительного, среднего профессионального и высшего образования, а также  предприятий.</w:t>
      </w:r>
    </w:p>
    <w:p>
      <w:pPr>
        <w:pStyle w:val="Style24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жегодном августовском совещании учителей Виктор Толоконский предложил повысить фиксированную часть зарплаты учителя и сократить стимулирующие начисления.</w:t>
      </w:r>
      <w:r>
        <w:rPr>
          <w:i/>
          <w:iCs/>
          <w:sz w:val="28"/>
          <w:szCs w:val="28"/>
          <w:shd w:fill="FFFFFF" w:val="clear"/>
        </w:rPr>
        <w:t xml:space="preserve"> «Мы приняли решение о серьезном повышении окладов: с 1 января 2017 года мы повысим их до 80%, а стимулирующая часть будет составлять всего 20%», — </w:t>
      </w:r>
      <w:r>
        <w:rPr>
          <w:iCs/>
          <w:sz w:val="28"/>
          <w:szCs w:val="28"/>
          <w:shd w:fill="FFFFFF" w:val="clear"/>
        </w:rPr>
        <w:t>пояснил губернатор. В</w:t>
      </w:r>
      <w:r>
        <w:rPr>
          <w:sz w:val="28"/>
          <w:szCs w:val="28"/>
        </w:rPr>
        <w:t xml:space="preserve"> целях п</w:t>
      </w:r>
      <w:r>
        <w:rPr>
          <w:sz w:val="28"/>
          <w:szCs w:val="28"/>
          <w:shd w:fill="FFFFFF" w:val="clear"/>
        </w:rPr>
        <w:t xml:space="preserve">овышения  мотивации профессионального развития педагогов необходимо  направить стимулирующую часть зарплаты на качество, инициативу и поддержку молодых специалистов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стижение образовательных результат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ю работу с ожиданиями семьи, работодателей, государства мы стремимся выстроить, основываясь на принципах общественного участия и ориентированности на потребности экономики района и края. Обсуждение образовательных результатов во многом определяет содержание региональной образовательной политики, краевых проектов, муниципальных стратегий развития образования, образовательных программ кажд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90-е годы запрос родителей был связан с приобретением хороших знаний. Сегодня, по данным всероссийского исследования,  запрос родителей связан с получением разностороннего образования, которое не ограничивается школьными уроками. Современное образование, по мнению родителей, должно включать в себя раннюю профилизацию, современные формы дополнительного образования, прочную связь школы с вузами, учреждениями среднего профессионального образования. </w:t>
      </w:r>
    </w:p>
    <w:p>
      <w:pPr>
        <w:pStyle w:val="Style20"/>
        <w:spacing w:lineRule="auto" w:line="276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но, что в оценке деятельности общеобразовательных организаций в целом приоритеты родителей выстроены следующим образом:</w:t>
      </w:r>
    </w:p>
    <w:p>
      <w:pPr>
        <w:pStyle w:val="Style20"/>
        <w:numPr>
          <w:ilvl w:val="0"/>
          <w:numId w:val="17"/>
        </w:numPr>
        <w:suppressAutoHyphens w:val="false"/>
        <w:spacing w:lineRule="auto" w:line="276" w:before="0" w:after="0"/>
        <w:ind w:left="0" w:firstLine="9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вом месте по значимости (70,9 %) – уровень профессионализма педагога; затем место расположения школы; организация образовательного процесса; уровень учебных результатов.</w:t>
      </w:r>
    </w:p>
    <w:p>
      <w:pPr>
        <w:pStyle w:val="Style20"/>
        <w:spacing w:lineRule="auto" w:line="276"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ти данные показывают, что родители связывают уровень профессионализма педагога с детскими образовательными результатами. Неслучайно 25 специализированных классов математической, естественно-научной и инженерно-технологической направленности, открытых в 2015/2016 учебном году по поручению Губернатора края, пользуются высоким спросом родителей. С 1 сентября 2016 года в 40 школах края начнут работу уже 79 специализированных классов. 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>В Нижнеингашском районе с 2015 года открыты и действуют профильные классы в МБОУ НСОШ №1 им. В.П.Шатова (физико-математический, химико-биологический), сетевые классы на базе МБОУ «Нижнеингашская СШ №2» с углубленным изучением математики, биологии, физики, химии. Учитывая большую заинтересованность и значительное улучшение промежуточных результатов обучающихся,  в этом году запланировано продолжить эту работу и открыть дополнительные сетевые классы.</w:t>
      </w:r>
    </w:p>
    <w:p>
      <w:pPr>
        <w:pStyle w:val="Normal"/>
        <w:ind w:firstLine="581"/>
        <w:jc w:val="both"/>
        <w:rPr>
          <w:rStyle w:val="FontStyle37"/>
          <w:i w:val="false"/>
          <w:i w:val="false"/>
          <w:sz w:val="28"/>
          <w:szCs w:val="28"/>
        </w:rPr>
      </w:pPr>
      <w:r>
        <w:rPr>
          <w:rStyle w:val="FontStyle42"/>
          <w:sz w:val="28"/>
          <w:szCs w:val="28"/>
        </w:rPr>
        <w:t xml:space="preserve">В перспективе мы рассматриваем, что сеть этих классов станет одним из драйверов системы образования Нижнеингашском района в целом. </w:t>
      </w:r>
    </w:p>
    <w:p>
      <w:pPr>
        <w:pStyle w:val="Normal"/>
        <w:ind w:firstLine="581"/>
        <w:jc w:val="both"/>
        <w:rPr/>
      </w:pPr>
      <w:r>
        <w:rPr>
          <w:rStyle w:val="FontStyle37"/>
          <w:i w:val="false"/>
          <w:sz w:val="28"/>
          <w:szCs w:val="28"/>
        </w:rPr>
        <w:t xml:space="preserve"> </w:t>
      </w:r>
      <w:r>
        <w:rPr>
          <w:rStyle w:val="FontStyle37"/>
          <w:i w:val="false"/>
          <w:sz w:val="28"/>
          <w:szCs w:val="28"/>
        </w:rPr>
        <w:t>При этом проблемой является несоответствие форм и способов организации образовательного процесса задаче освоения исследовательской и проектной компетентностей на повышенном уровне для этой категории школьников. Мы должны исходить из понимания, что специализированные классы – это не просто дополнительные часы занятий по учебному предмету, это другой тип образования, другой образ жизни ученика, другой тип современной образовательной среды.</w:t>
      </w:r>
    </w:p>
    <w:p>
      <w:pPr>
        <w:pStyle w:val="Normal"/>
        <w:ind w:firstLine="581"/>
        <w:jc w:val="both"/>
        <w:rPr/>
      </w:pPr>
      <w:r>
        <w:rPr>
          <w:rStyle w:val="FontStyle37"/>
          <w:i w:val="false"/>
          <w:sz w:val="28"/>
          <w:szCs w:val="28"/>
        </w:rPr>
        <w:t xml:space="preserve">Еще более остро данная проблема проявляется в работе с одарёнными детьми, поскольку работа с этой категорией школьников предполагает существенное изменение содержания, форм и результатов образования. </w:t>
      </w:r>
    </w:p>
    <w:p>
      <w:pPr>
        <w:pStyle w:val="Normal"/>
        <w:ind w:firstLine="581"/>
        <w:jc w:val="both"/>
        <w:rPr/>
      </w:pPr>
      <w:r>
        <w:rPr>
          <w:rStyle w:val="FontStyle37"/>
          <w:i w:val="false"/>
          <w:sz w:val="28"/>
          <w:szCs w:val="28"/>
        </w:rPr>
        <w:t xml:space="preserve">В Нижнеингашском районе мы достигли широкого охвата школьников олимпиадным и конкурсным движением. Выстроен процесс выявления одаренных детей через конкурсы и олимпиады.  Например, в 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i w:val="false"/>
          <w:sz w:val="28"/>
          <w:szCs w:val="28"/>
        </w:rPr>
        <w:t xml:space="preserve">предметных олимпиадах в 2015-2016 году принимали участие свыше 2 тыс. школьников района, в том числе в  муниципальном этапе -  576, в региональном -19 из 7 образовательных учреждений. Однако никто из ребят на региональном уровне не достиг наивысших результатов. Следует отметить, что на уровне школы и муниципалитета отбор учащихся не всегда происходит объективно.  </w:t>
      </w:r>
    </w:p>
    <w:p>
      <w:pPr>
        <w:pStyle w:val="Normal"/>
        <w:ind w:firstLine="581"/>
        <w:jc w:val="both"/>
        <w:rPr/>
      </w:pPr>
      <w:r>
        <w:rPr>
          <w:rStyle w:val="FontStyle37"/>
          <w:i w:val="false"/>
          <w:sz w:val="28"/>
          <w:szCs w:val="28"/>
        </w:rPr>
        <w:t xml:space="preserve">Но основной проблемой является то, что не отработан механизм сопровождения одаренных детей учителем-предметником на уровне образовательной организации. И эта задача напрямую связана с изменением технологий, способов обучения и в конечном итоге с профессионализмом учителя. </w:t>
      </w:r>
    </w:p>
    <w:p>
      <w:pPr>
        <w:pStyle w:val="Normal"/>
        <w:ind w:firstLine="581"/>
        <w:jc w:val="both"/>
        <w:rPr/>
      </w:pPr>
      <w:r>
        <w:rPr>
          <w:rStyle w:val="FontStyle37"/>
          <w:i w:val="false"/>
          <w:sz w:val="28"/>
          <w:szCs w:val="28"/>
        </w:rPr>
        <w:t>Задача системы образования – помочь обнаружить интерес, поддержать мотивацию и дать возможности развития способностей.</w:t>
      </w:r>
    </w:p>
    <w:p>
      <w:pPr>
        <w:pStyle w:val="Normal"/>
        <w:ind w:firstLine="581"/>
        <w:jc w:val="both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rStyle w:val="FontStyle37"/>
          <w:i w:val="false"/>
          <w:sz w:val="28"/>
          <w:szCs w:val="28"/>
        </w:rPr>
        <w:t xml:space="preserve">В системе образования есть еще одна  особая целевая группа. Это сельские школьники.  Число сельских школ в Красноярском  крае в 1,5 раза превышает количество городских школ, в Нижнеингашском районе – в 2,8 раза. Они  неоднородны по социально-экономическим, кадровым, условиям,  а также по количеству обучающихся. </w:t>
      </w:r>
      <w:r>
        <w:rPr>
          <w:rStyle w:val="FontStyle42"/>
          <w:sz w:val="28"/>
          <w:szCs w:val="28"/>
        </w:rPr>
        <w:t xml:space="preserve">К сожалению, </w:t>
      </w:r>
      <w:r>
        <w:rPr>
          <w:sz w:val="28"/>
          <w:szCs w:val="28"/>
        </w:rPr>
        <w:t xml:space="preserve">сельские школы сегодня по многим параметрам не могут конкурировать с городскими. </w:t>
      </w:r>
    </w:p>
    <w:p>
      <w:pPr>
        <w:pStyle w:val="Normal"/>
        <w:ind w:firstLine="578"/>
        <w:jc w:val="both"/>
        <w:rPr>
          <w:rStyle w:val="FontStyle42"/>
          <w:sz w:val="28"/>
          <w:szCs w:val="28"/>
        </w:rPr>
      </w:pPr>
      <w:r>
        <w:rPr>
          <w:rStyle w:val="FontStyle37"/>
          <w:i w:val="false"/>
          <w:sz w:val="28"/>
          <w:szCs w:val="28"/>
        </w:rPr>
        <w:t xml:space="preserve">Вследствие существенного неравенства образовательной инфраструктуры в </w:t>
      </w:r>
      <w:r>
        <w:rPr>
          <w:rStyle w:val="FontStyle42"/>
          <w:sz w:val="28"/>
          <w:szCs w:val="28"/>
        </w:rPr>
        <w:t xml:space="preserve">проекте Стратегии развития Красноярского края до 2030 года специальное внимание уделено запросу на качественное обучение сельских школьников. В крае планируется создать многопрофильные организации нового типа, которые смогут предоставить детям и в целом населению и образовательные, и социально-культурные услуги. Это должно обеспечить реализацию комплексного подхода к решению задач образования и социализации детей, проживающих в сельской местности. </w:t>
      </w:r>
    </w:p>
    <w:p>
      <w:pPr>
        <w:pStyle w:val="Normal"/>
        <w:ind w:firstLine="578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 </w:t>
      </w:r>
      <w:r>
        <w:rPr>
          <w:rStyle w:val="FontStyle42"/>
          <w:sz w:val="28"/>
          <w:szCs w:val="28"/>
        </w:rPr>
        <w:t xml:space="preserve">В Нижнеингашском районе работа по созданию единой социо-культурной среды для обучающихся сельских школ   уже ведется.  Примером  являются МБОУ «Тинская СШ №3», которая активно  работает в сетевом взаимодействии с учреждениями социо-культурной направленности района, МБОУ «Тинская СШ №2», которая  сотрудничает с учреждениями района (районный дом культуры,  Нижнеингашский районный краеведческий музей, молодежный центр «Галактика», войсковая часть №58661), а также с краевыми (краевая школа дополнительного образования, научно-учебный центр «Нарым», музей боевой Славы г.Зеленогорска).  </w:t>
      </w:r>
    </w:p>
    <w:p>
      <w:pPr>
        <w:pStyle w:val="Normal"/>
        <w:ind w:firstLine="581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В настоящее время в профессиональном сообществе обсуждается идея создания концепции сельской школы. Мы сможем достичь необходимых образовательных результатов через идею обогащения образовательной среды и реализацию целевой подготовки педагогических кадров для сельской школы. К особым профессиональным компетенциям сельского учителя относится его умение работать с разновозрастной группой учащихся, владение содержанием двух и более учебных предметов. </w:t>
      </w:r>
    </w:p>
    <w:p>
      <w:pPr>
        <w:pStyle w:val="Normal"/>
        <w:ind w:firstLine="581"/>
        <w:jc w:val="both"/>
        <w:rPr/>
      </w:pPr>
      <w:r>
        <w:rPr>
          <w:rStyle w:val="FontStyle42"/>
          <w:sz w:val="28"/>
          <w:szCs w:val="28"/>
        </w:rPr>
        <w:t xml:space="preserve">В крае началась работа в этом направлении: завершилась переподготовка 50 учителей по программе «Английский язык». В Нижнеингашском районе обучение по программе прошел учитель МБОУ «Березовская СОШ» Титкова Ольга Николаевна и теперь кроме предметов «Русский язык и литература» она сможет  вести занятия по английскому языку.  </w:t>
      </w:r>
    </w:p>
    <w:p>
      <w:pPr>
        <w:pStyle w:val="Normal"/>
        <w:ind w:firstLine="581"/>
        <w:jc w:val="both"/>
        <w:rPr/>
      </w:pPr>
      <w:r>
        <w:rPr>
          <w:rStyle w:val="FontStyle42"/>
          <w:sz w:val="28"/>
          <w:szCs w:val="28"/>
        </w:rPr>
        <w:t>Вариантом для расширения образовательных возможностей сельских школьников может стать тесное взаимодействие с профессиональными учреждениями. Использование материально-технической базы учреждений СПО для проведения уроков технологий, получение профессии старшеклассниками через осуществление профессиональной подготовки – все это является дополнительным ресурсом для развития образования в любой школе, а ученики 10 - 11 классов, еще обучаясь в школе, получат  возможность освоить программы профессиональной подготовки в колледже.</w:t>
      </w:r>
    </w:p>
    <w:p>
      <w:pPr>
        <w:pStyle w:val="Normal"/>
        <w:ind w:firstLine="581"/>
        <w:jc w:val="both"/>
        <w:rPr/>
      </w:pPr>
      <w:r>
        <w:rPr>
          <w:rStyle w:val="FontStyle42"/>
          <w:sz w:val="28"/>
          <w:szCs w:val="28"/>
        </w:rPr>
        <w:t xml:space="preserve">Очевидно, что подобное партнерство взаимовыгодно. Кроме того, есть поручение губернатора Красноярского края В.А.Толоконского подготовить предложения по созданию в сельских школах специализированных классов, обеспечивающих подготовку учащихся к поступлению в образовательные организации сельскохозяйственной направленности. Образовательным организациям Нижнеингашского района, также,  как и другим районам,  предстоит начать работу в этом направлении.  Считаю данное направление перспективным для формирования технологической компетенции молодых людей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едует обратить внимание, что одной из важных форм общественного участия в оценке образовательных результатов является процедура независимой оценки качества, позволяющая получить обратную связь от родителей, работодателей о результатах образовательного процесса. В нашем районе процесс по осуществлению независимой оценки качества начат, но есть риск   превращения  независимой оценки качества образовательной деятельности в еще одну форму бесполезного ведомственного отчетного продукта.</w:t>
      </w:r>
    </w:p>
    <w:p>
      <w:pPr>
        <w:pStyle w:val="Normal"/>
        <w:spacing w:before="0" w:after="0"/>
        <w:ind w:firstLine="581"/>
        <w:contextualSpacing/>
        <w:jc w:val="both"/>
        <w:rPr/>
      </w:pPr>
      <w:r>
        <w:rPr>
          <w:sz w:val="28"/>
          <w:szCs w:val="28"/>
        </w:rPr>
        <w:t xml:space="preserve">Таким образом, отвечая на вопрос о том, что нам мешает сегодня в полной мере соответствовать ожиданиям и запросам государства, семьи, работодателей,  мы выделяем следующие </w:t>
      </w:r>
      <w:r>
        <w:rPr>
          <w:b/>
          <w:sz w:val="28"/>
          <w:szCs w:val="28"/>
        </w:rPr>
        <w:t>проблемы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необходимых технологий, форм организации, педагогических квалификаций, существенно затрудняющий организацию  работы с учащимися с повышенными образовательными возможностями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бая сформированность образовательной инфраструктуры сельской школы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звитость практики независимой оценки качества, которая не позволяет перестраивать педагогическую деятельность в соответствии с запросами работодателей, профессиональных сообществ,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этим в новом учебном году перед нами стоят следующие </w:t>
      </w:r>
      <w:r>
        <w:rPr>
          <w:b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одели деятельности профильных, сетевых (специализированных) классов, ориентированных на создание образовательной среды для обучения детей с повышенными образовательными возможностями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образовательной среды сельских школ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актики независимой оценки качества образования как инструмента государственно-общественного диалога в вопросах управления качеством и достижения новых образовательных результатов.</w:t>
      </w:r>
    </w:p>
    <w:p>
      <w:pPr>
        <w:pStyle w:val="Normal"/>
        <w:ind w:lef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ные вызов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 Ликвидация  образовательного неравен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льзя ответственно говорить о развитии муниципальной системы образования, если  в районе присутствует образовательное неравенство. Речь идет о недопустимости ситуации, при которой в муниципальной системы образования, претендующей на развитие, наряду с успешными образовательными учреждениями соседствуют отстающие.  Образовательное неравенство – это опасность возникновения социальных потрясений в будущем (люмпенизаация и маргнализация еаселения района, снижение его инвестиционной привлекательности)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бы выделить в качестве первых качественных результатов в этом направлении?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ервое. </w:t>
      </w:r>
      <w:r>
        <w:rPr>
          <w:sz w:val="28"/>
          <w:szCs w:val="28"/>
        </w:rPr>
        <w:t xml:space="preserve">Обеспечение равного доступа к современным образовательным ресурсам (методикам, контрольно-измерительным материалам, процедурам оценки), в том числе цифровым образовательным ресурсам. Наличие доступа к современным образовательным методикам, средствам связи повышает качество и эффективность обучения. Это особенно актуально для учащихся старших классов,  в процессе их обучения методам поиска информации, что является объективно необходимым в условиях глобальной экономики. Результаты международных  исследований свидетельствуют о том, что отсутствие равного доступа к образовательным ресурсам ведет к увеличению существующего неравенства в доступе к образ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в Нижнеингащском районе  не только  наличие информационных технологических ресурсов, но – что не менее важно – эффективное использование указанных ресурсов в ходе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ивлечение,  удержание, профессиональное развитие  учител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Масштабные изменения в сфере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ждают </w:t>
      </w:r>
      <w:r>
        <w:rPr>
          <w:b/>
          <w:bCs/>
          <w:i/>
          <w:iCs/>
          <w:sz w:val="28"/>
          <w:szCs w:val="28"/>
        </w:rPr>
        <w:t>кризис профессии  учителя</w:t>
      </w:r>
      <w:r>
        <w:rPr>
          <w:sz w:val="28"/>
          <w:szCs w:val="28"/>
        </w:rPr>
        <w:t>.  Необходимы неотложные меры по поддержке профессиональной деятельности учителя в современных условиях. Что необходимо   выделить в качестве первоочередных мер в этом направлении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ервое. </w:t>
      </w:r>
      <w:r>
        <w:rPr>
          <w:sz w:val="28"/>
          <w:szCs w:val="28"/>
        </w:rPr>
        <w:t>Разработка новой модели повышения квалификации и профессионального развития. Главной концептуальной идеей является построение практико-ориентированной системы повышения квалификации учителей и руководителей образовательных учреждений. Повы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и в итоге должно происходить в реальных конкретных учительских коллективах, с разделением ответственности за  полученный результат. В этом случае  повышение квалификации педагога будет являться  не периодическим (1 раз в 3 года) мероприятием, а процессом его непрерывного профессионального развит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Второе. </w:t>
      </w:r>
      <w:r>
        <w:rPr>
          <w:sz w:val="28"/>
          <w:szCs w:val="28"/>
        </w:rPr>
        <w:t xml:space="preserve">В систему повышения квалификации необходимо включить программы не только курсовой подготовки, но и сопровождения внедренческой деятельности учителя (руководителя) в послекурсовой период, а также программы сопровождения проектной деятельности различных рабочих  групп от момента разработки проекта до его полной  реа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учение мышлению</w:t>
      </w:r>
      <w:r>
        <w:rPr>
          <w:sz w:val="28"/>
          <w:szCs w:val="28"/>
        </w:rPr>
        <w:t xml:space="preserve">. В ситуации неопределенности, в которой  находится современная поколение учеников, ключевым является вопрос: </w:t>
      </w:r>
      <w:r>
        <w:rPr>
          <w:b/>
          <w:bCs/>
          <w:i/>
          <w:iCs/>
          <w:sz w:val="28"/>
          <w:szCs w:val="28"/>
        </w:rPr>
        <w:t xml:space="preserve">«Как подготовиться к тому, чего еще нет?» </w:t>
      </w:r>
      <w:r>
        <w:rPr>
          <w:sz w:val="28"/>
          <w:szCs w:val="28"/>
        </w:rPr>
        <w:t xml:space="preserve">Здесь главным ресурсом социализации и профессиональной самореализации становится </w:t>
      </w:r>
      <w:r>
        <w:rPr>
          <w:b/>
          <w:bCs/>
          <w:i/>
          <w:iCs/>
          <w:sz w:val="28"/>
          <w:szCs w:val="28"/>
        </w:rPr>
        <w:t xml:space="preserve">мышление. </w:t>
      </w:r>
    </w:p>
    <w:p>
      <w:pPr>
        <w:pStyle w:val="Normal"/>
        <w:ind w:left="-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й связи,  процесс обучения должен во все большей степени базироваться на том, чтобы на основе сформированной способности мыслить научить школьников умению находить знания, а также применять их в решении поставленных проблем. Новые компетенции, которые ценят работодатели в условиях «умной» экономики, имеют непосредственное отношение к умению излагать свои мысли в устной и письменной форме, работать в коллективе, способности к взаимному обучению,  изобретательности, наличию воображения, умению работать в условиях перемен. Что необходимо сделать в стртаегическом горизонте? 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  <w:szCs w:val="28"/>
        </w:rPr>
        <w:t>Перво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дание математике и естественно-научным дисциплинам  статуса системообразующ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 способности мышления.  Из-за слабой массовой подготовленности учащихся по математике и естественно-научным дисциплинам у выпускников  школ отсутствует баз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для построения собственной успешной профессиональной карьеры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торое. </w:t>
      </w:r>
      <w:r>
        <w:rPr>
          <w:sz w:val="28"/>
          <w:szCs w:val="28"/>
        </w:rPr>
        <w:t>Необходимо таким образом изменить технологии обучения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ам математического и естественно-научного цикла, чтобы они обеспечивали формирование способности мышления,  рост общего уровня подготовленности  учащихся как базу для  профессиональной самореализации и повышения конкурентоспособности края в целом. 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  <w:szCs w:val="28"/>
        </w:rPr>
        <w:t>Треть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необходимо уделить новым системам мониторинга и оценки уровня способности мышления учащихся, инновационным методам экспертизы образовательных программ, направленных на формирование этой способ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развития муниципальной системы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 качества образования посредством применения образовательных технологий индивидуализации и сотрудничества, информационно-коммуникационных технологий в целях развития общего сетевого образовательного пространства муниципальной системы образования для реализации индивидуальных образовательных программ детей и взросл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развития муниципальной системы образования</w:t>
      </w:r>
    </w:p>
    <w:p>
      <w:pPr>
        <w:pStyle w:val="Normal"/>
        <w:numPr>
          <w:ilvl w:val="0"/>
          <w:numId w:val="18"/>
        </w:numPr>
        <w:suppressAutoHyphens w:val="false"/>
        <w:ind w:left="993" w:hanging="426"/>
        <w:jc w:val="both"/>
        <w:rPr/>
      </w:pPr>
      <w:r>
        <w:rPr>
          <w:sz w:val="28"/>
          <w:szCs w:val="28"/>
        </w:rPr>
        <w:t>Обеспечить реализацию ФГОС дошкольного, начального общего, основного общего, среднего общего образования в муниципальной системе образования.</w:t>
      </w:r>
    </w:p>
    <w:p>
      <w:pPr>
        <w:pStyle w:val="Normal"/>
        <w:numPr>
          <w:ilvl w:val="0"/>
          <w:numId w:val="18"/>
        </w:numPr>
        <w:suppressAutoHyphens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выявления и сопровождения индивидуальных особенностей ребёнка в дошкольном, начальном общем, основном общем, среднем   общем образовании.</w:t>
      </w:r>
    </w:p>
    <w:p>
      <w:pPr>
        <w:pStyle w:val="Normal"/>
        <w:numPr>
          <w:ilvl w:val="0"/>
          <w:numId w:val="18"/>
        </w:numPr>
        <w:suppressAutoHyphens w:val="false"/>
        <w:ind w:left="993" w:hanging="426"/>
        <w:jc w:val="both"/>
        <w:rPr/>
      </w:pPr>
      <w:r>
        <w:rPr>
          <w:sz w:val="28"/>
          <w:szCs w:val="28"/>
        </w:rPr>
        <w:t>Внедрять в учреждениях дошкольного, начального общего, основного общего, среднего общего образования технологии,  обеспечивающие индивидуализацию образовательного процесса и сотрудничество в учебной деятельности.</w:t>
      </w:r>
    </w:p>
    <w:p>
      <w:pPr>
        <w:pStyle w:val="Normal"/>
        <w:numPr>
          <w:ilvl w:val="0"/>
          <w:numId w:val="18"/>
        </w:numPr>
        <w:suppressAutoHyphens w:val="false"/>
        <w:ind w:left="993" w:hanging="426"/>
        <w:jc w:val="both"/>
        <w:rPr/>
      </w:pPr>
      <w:r>
        <w:rPr>
          <w:sz w:val="28"/>
          <w:szCs w:val="28"/>
        </w:rPr>
        <w:t>Развивать формы образовательных взаимодействий между организациями дошкольного, начального общего, основного общего, среднего   общего и дополнительного образования, а также с другими организациями социо-культурной направленности,   для построения общего образовательного пространства в районе.</w:t>
      </w:r>
    </w:p>
    <w:p>
      <w:pPr>
        <w:pStyle w:val="Normal"/>
        <w:numPr>
          <w:ilvl w:val="0"/>
          <w:numId w:val="18"/>
        </w:numPr>
        <w:suppressAutoHyphens w:val="false"/>
        <w:ind w:left="993" w:hanging="426"/>
        <w:jc w:val="both"/>
        <w:rPr/>
      </w:pPr>
      <w:r>
        <w:rPr>
          <w:sz w:val="28"/>
          <w:szCs w:val="28"/>
        </w:rPr>
        <w:t>Развивать формы и способы освоения программ начального общего, основного общего, среднего общего образования посредством индивидуальных образовательных программ учащихся, а также с  использованием информационно-коммуникационных технологий,  в том числе, дистанционно.</w:t>
      </w:r>
    </w:p>
    <w:p>
      <w:pPr>
        <w:pStyle w:val="Normal"/>
        <w:numPr>
          <w:ilvl w:val="0"/>
          <w:numId w:val="18"/>
        </w:numPr>
        <w:suppressAutoHyphens w:val="false"/>
        <w:ind w:left="993" w:hanging="426"/>
        <w:jc w:val="both"/>
        <w:rPr/>
      </w:pPr>
      <w:r>
        <w:rPr>
          <w:sz w:val="28"/>
          <w:szCs w:val="28"/>
        </w:rPr>
        <w:t>Развивать сотрудничество образовательных организаций с предприятиями, предпринимателями, общественными организациями  в целях  перспективного развития территории  района.</w:t>
      </w:r>
    </w:p>
    <w:p>
      <w:pPr>
        <w:pStyle w:val="Normal"/>
        <w:numPr>
          <w:ilvl w:val="0"/>
          <w:numId w:val="18"/>
        </w:numPr>
        <w:suppressAutoHyphens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дать управлению педагогическими коллективами мотивационно-целевой характер на основе процедур целеполагания.</w:t>
      </w:r>
    </w:p>
    <w:p>
      <w:pPr>
        <w:pStyle w:val="Normal"/>
        <w:numPr>
          <w:ilvl w:val="0"/>
          <w:numId w:val="18"/>
        </w:numPr>
        <w:suppressAutoHyphens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разработку и реализацию муниципальных проектов, направленных на качество дошкольного и школьного образования и на повышение образовательного уровня населения.</w:t>
      </w:r>
    </w:p>
    <w:p>
      <w:pPr>
        <w:pStyle w:val="Normal"/>
        <w:numPr>
          <w:ilvl w:val="0"/>
          <w:numId w:val="18"/>
        </w:numPr>
        <w:suppressAutoHyphens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правленческую культуру программной организации деятельности посредством проведения мероприятий программирующего и рефлексивно-аналитического характера.</w:t>
      </w:r>
    </w:p>
    <w:p>
      <w:pPr>
        <w:pStyle w:val="Normal"/>
        <w:numPr>
          <w:ilvl w:val="0"/>
          <w:numId w:val="18"/>
        </w:numPr>
        <w:suppressAutoHyphens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развивать связи с муниципальными системами образования восточных районов Красноярского края для усиления образовательного 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Ожидаемые результаты реализации стратегии.</w:t>
      </w:r>
    </w:p>
    <w:p>
      <w:pPr>
        <w:pStyle w:val="Normal"/>
        <w:ind w:left="720" w:hanging="0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</w:t>
      </w:r>
      <w:r>
        <w:rPr>
          <w:rFonts w:eastAsia="TimesNewRomanPSMT;MS Mincho"/>
          <w:b/>
          <w:bCs/>
          <w:iCs/>
          <w:sz w:val="28"/>
          <w:szCs w:val="28"/>
        </w:rPr>
        <w:t xml:space="preserve"> 2020 году </w:t>
      </w:r>
      <w:r>
        <w:rPr>
          <w:rFonts w:eastAsia="TimesNewRomanPSMT;MS Mincho"/>
          <w:bCs/>
          <w:iCs/>
          <w:sz w:val="28"/>
          <w:szCs w:val="28"/>
        </w:rPr>
        <w:t>в районе будет обеспечено новое качество образования на всех его уровн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88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MT;Arial Unicode MS"/>
          <w:sz w:val="28"/>
          <w:szCs w:val="28"/>
        </w:rPr>
        <w:t xml:space="preserve">Доля образовательных учреждений, </w:t>
      </w:r>
      <w:r>
        <w:rPr>
          <w:sz w:val="28"/>
          <w:szCs w:val="28"/>
        </w:rPr>
        <w:t xml:space="preserve">внедряющих инновационные  учебно-методические комплексы, основанные на современных цифровых образовательных ресурсах,  </w:t>
      </w:r>
      <w:r>
        <w:rPr>
          <w:rFonts w:eastAsia="TimesNewRomanPSMT;MS Mincho"/>
          <w:sz w:val="28"/>
          <w:szCs w:val="28"/>
        </w:rPr>
        <w:t xml:space="preserve"> увеличится до 85 % за счет внедр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sz w:val="28"/>
          <w:szCs w:val="28"/>
        </w:rPr>
        <w:t xml:space="preserve">  программ дистанционного обуч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-  цифровых и электронных средств обучения нового поколения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88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оля обучающихся, занятых  учебно-исследовательской и (или) проектной деятельностью в образовательном процессе, увеличится до 70 %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ения использования современных образовательных методик, обеспечивающих освоение обучающимися компетент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условий для обучения по индивидуальным образовательным программам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я новых стандартов образования, основанных на компетентностном подхо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оля старшеклассников специализированных и профильных классов  увеличится с 54% в 2016 году до 75% в 2020 году  за счет </w:t>
      </w:r>
      <w:r>
        <w:rPr>
          <w:sz w:val="28"/>
          <w:szCs w:val="28"/>
        </w:rPr>
        <w:t>разработки и внедрения моделей сетевого взаимодействия учреждений, предоставляющих образовательные услуги, в т.ч. по реализации образовательных программ предпрофильной подготовки и профильного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88"/>
        <w:ind w:left="0" w:hanging="0"/>
        <w:jc w:val="both"/>
        <w:rPr/>
      </w:pPr>
      <w:r>
        <w:rPr>
          <w:rFonts w:eastAsia="TimesNewRomanPSMT;MS Mincho"/>
          <w:sz w:val="28"/>
          <w:szCs w:val="28"/>
        </w:rPr>
        <w:t>Доля многофункциональных учреждений, обеспечивающих комплексное предоставление образовательных, социально-культурных, спортивно- оздоровительных услуг, составит  55% за счет сетевого взаимодействия образовательных учреждений с учреждениями социо-культурной направл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8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оля детей, охваченных дошкольным образованием в возрасте с 3 до 7 лет, увеличится с 77% в 2016 году до 85% в 2030 году за счет: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хранения действующих дошкольных учреждений и расширения сети   за счет открытия дополнительных групп в   МБДОУ д/с №3 «Ромашка», МБДОУ  д/с №1 «Колокольчик»;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88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я детей, получающих услуги дополнительного образования, увеличится с 71% в 2016 году до 80% в 2020 за счет: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 расширения сети кружковых объединений: туристско-краеведческого направления (п.Тинской, д.Ивановка, с.Кучерово),  технического направления ( легоконструирование и картинги  (п.Нижний Ингаш), военно-патриотического направления («Юный патриот», «Патриот»,  «Школа выживания», «Русич»);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ткрытия дополнительных кружков и секций: художественно-эстетического направления (резьба по дереву, с.Соколовка, п.Нижняя Пойма), литературного направления (во  всех территориях), спортивного направления (шахматы, теннис, регби, лыжи, футбол);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оставления учреждениями социо-культурной направленности услуг дополнительного образования;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right="0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участия образовательных учреждений  в формировании и использовании ими имеющихся сетевых ресурсов, путем поддержки медийных образовательных проектов, проектов и программ образования и социализации детей, реализуемых учреждениями культуры, науки, предприятиями, общественными организаци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88"/>
        <w:ind w:left="0" w:hanging="0"/>
        <w:jc w:val="both"/>
        <w:rPr/>
      </w:pPr>
      <w:r>
        <w:rPr>
          <w:rFonts w:eastAsia="TimesNewRomanPSMT;MS Mincho"/>
          <w:sz w:val="28"/>
          <w:szCs w:val="28"/>
        </w:rPr>
        <w:t xml:space="preserve">Доля одаренных детей, </w:t>
      </w:r>
      <w:r>
        <w:rPr>
          <w:rFonts w:eastAsia="TimesNewRomanPSMT;MS Mincho"/>
          <w:iCs/>
          <w:sz w:val="28"/>
          <w:szCs w:val="28"/>
        </w:rPr>
        <w:t>сопровождаемых и поддерживаемых, увеличится  до 70% за счет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8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развития системы дополнительного образования, предоставляющей возможности для развития способностей и самореализации дет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88"/>
        <w:jc w:val="both"/>
        <w:rPr/>
      </w:pPr>
      <w:r>
        <w:rPr>
          <w:rFonts w:eastAsia="SymbolMT;Arial Unicode MS"/>
          <w:sz w:val="28"/>
          <w:szCs w:val="28"/>
        </w:rPr>
        <w:t xml:space="preserve">-  </w:t>
      </w:r>
      <w:r>
        <w:rPr>
          <w:rFonts w:eastAsia="TimesNewRomanPSMT;MS Mincho"/>
          <w:sz w:val="28"/>
          <w:szCs w:val="28"/>
        </w:rPr>
        <w:t>поддержки педагогических работников, имеющих высокие достижения в работе с одаренными детьм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88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образовательных учреждений, укомплектованных квалифицированными кадрами</w:t>
      </w:r>
      <w:r>
        <w:rPr>
          <w:sz w:val="28"/>
          <w:szCs w:val="28"/>
        </w:rPr>
        <w:t>, увеличится с 78% в 2016 году до 85% в 2020 году за счет: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омерной работы с обучающимися старших классов в части поступления их в педагогические заведения, в том числе, по целевому обучению;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молодых специалистов и выпускников педагогических заведений в образовательные учреждения района;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одготовки специалистов, работающих в образовательных учреждениях,  на остродефицитные специальности (математика, русский язык, иностранный язык);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реализации районной программы «Педагогические кадры Нижнеингашского района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88"/>
        <w:ind w:left="0" w:hanging="0"/>
        <w:jc w:val="both"/>
        <w:rPr/>
      </w:pPr>
      <w:r>
        <w:rPr>
          <w:rFonts w:eastAsia="Calibri"/>
          <w:sz w:val="28"/>
          <w:szCs w:val="28"/>
        </w:rPr>
        <w:t>Доля образовательных учреждений, соответствующих требованиям надзорных органов</w:t>
      </w:r>
      <w:r>
        <w:rPr>
          <w:sz w:val="28"/>
          <w:szCs w:val="28"/>
        </w:rPr>
        <w:t>, увеличится с 73% в 2016 году до 90% за счет модернизации материальной базы, проведения  капитальных ремонтов  и получения положительных санитарно-эпидемиологических заключений на образовательную деятельность, за счет своевременного устранения предписаний надзорных органов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реализации муниципальной стратегии развит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1. Краевые проект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ой проект «Кадровый потенциал и инфраструктура развития систе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обсуждение региональной модели введения профессионального стандарта педагога, знакомство с опытом «пилотных» территорий и организация повышения квалификации в соответствии с вводимыми требованиями. 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тся разработка муниципальной программы «Педагогические кадры Нижнеингашского района», в рамках которой будут рассматриваться различные формы профессионального развития педагогов,  формы привлечения к работе в базовом образовательном процессе представителей других сфер и населения, укрепление педагогического корпуса во взаимодействии с представителями других сфер в области предметного содержания посредством сетевых коопераций, а также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зработка системы мер, направленных на профессиональное развитие  и повышение квалификации педагогических кадров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работка будет осуществляться через: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системы эффективного сетевого профессионального развития и повышения квалификации педагогических кадров, включая создание «стажировочных» площадок на базе инновационных школ; 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профессиональных  ассоциаций работников системы образования, обеспечение  их участия в управлении развитием образования в муниципальной системе образования; 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итуционализация новых специализаций учителя — по организации внеурочной деятельности, по индивидуальному сопровождению ученика и т.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ой проект «Управление качеством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краевого подпроекта дошкольного образования предполагается изучить опыт «пилотных» площадок,  обучить заведующих и воспитателей по соответствующим программам повышения квалификации и согласно методическим рекомендациям приступить к формированию детской инициативы и самостоятельности в детских садах, а также разработать соответствующие методические рекомендации для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го проекта «Индивидуализация образования» обеспечит управление качеством дошкольного образования через создание системы выявления склонностей и задатков детей с дальнейшим сопровождением ключевых аспектов развития, формируя и отслеживая их становление, как в условиях детского сада, так и во взаимодействии с семьёй и социо - культурными учрежд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раевого подпроекта «Создание системы управления качеством начального общего образования» предусмотрено ознакомление с процедурами поддерживающего оценивания по результатам апробации на «пилотных» площадках, обучение педагогов и, согласно методическим рекомендациям, внедрение во внутришкольную систему оценки качества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разработка муниципального проекта «Управление качеством образования на муниципальном уровне» с системным характером его реализации. В результате его реализации на муниципальном уровне будет выстроена система государственно-общественного управления качеством образования во всей целостности школьного и дошкольного образования. Планируется р</w:t>
      </w:r>
      <w:r>
        <w:rPr>
          <w:rFonts w:eastAsia="Calibri"/>
          <w:sz w:val="28"/>
          <w:szCs w:val="28"/>
        </w:rPr>
        <w:t xml:space="preserve">азвитие институтов общественного участия в управлении развитием муниципальной системы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институтов общественного участия будет осуществляться через: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системы мер по обеспечению открытости муниципального образования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независимой оценки качества образования по инициативе муниципального общественного Совета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эффективного механизма  государственно-общественного управления на всех уровнях муниципальной системы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ржневой основой управления будет система мероприятий-семинаров по осмыслению ближайшего состояния муниципальной системы образования и пониманию необходимых образовательных результатов, по программированию образовательной деятельности достижения намеченных результатов, по разработке и становлению системы независимой оценки качества образования, мониторинговые и рефлексивно-аналитические мероприятия с участием представителей общественности и родительского сообщест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краевой политики по внедрению ФГ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разовательных учреждениях района будет использован опыт «пилотных» площадок. Планируется разработка муниципальной программы «Обеспечение ФГОС в муниципальной системе образования Нижнеингашского района» с выстраиванием системы преемственности и применения образовательных результатов во всей целостности школьного и дошкольного образования. Для реализации ФГОС в образовательных учреждениях района необходимо организовать тесное сотрудничество не только с учреждениями дополнительного образования детей, но и с другими учреждениями социо-культурной направленност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краевой политики «Инклюзивное образ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разработка муниципального проекта «Индивидуализация образования», в ходе реализации которого будет  решатся задача включения детей с ограниченными образовательными возможностями в общее пространство школьного образования с их непосредственным участием в жизни школьного сообщества, а через проект «Муниципальный образовательный портал» предполагается расширить возможности по организации их образовательной деятельности и реализацию индивидуальных образовательных программ средствам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беспечение сопровождения детей с особыми образовательными потребностями будет осуществляться через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внедрение индивидуальных программ психолого-педагогического сопровождения каждого ученика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системы взаимодействия с семьей для оказания компетентной помощи ребенку;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выявления и поддержки одаренных детей и талантливой молодежи с участием научных школ, бизнес-структур и других институтов гражданского обществ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 Инициативные проекты ближайшего пери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1. Муниципальные проект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«Индивидуализация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Переустройство образовательного процесса с расширением возможностей повышения качества образования посредством применения образовательных технологий индивидуализации и сотрудничества,  способствующее развитию природных склонностей и задатков ребенка в соответствии с его индивидуальными особенностями.</w:t>
      </w:r>
      <w:r>
        <w:rPr>
          <w:rFonts w:eastAsia="Calibri"/>
          <w:sz w:val="28"/>
          <w:szCs w:val="28"/>
        </w:rPr>
        <w:t xml:space="preserve"> Необходимо обновление содержания и методик образования, развитие вариативности образовательных програм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новление содержания будет осуществляться через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ширение использования современных образовательных методик, обеспечивающих освоение обучающимися компетентностей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условий для обучения по индивидуальным образовательным программам  с учетом возрастных и психофизиологических особенностей развития учеников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новых стандартов образования, основанных на компетентностном подходе и обеспечивающих повышение функциональной грамотности учеников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ка и внедрение моделей сетевого взаимодействия учреждений, предоставляющих образовательные услуги, в т.ч. по реализации образовательных программ предпрофильной подготовки и профильного обучения. 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«Муниципальный образовательный порт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сетевого образовательного ресурса как общего сетевого образовательного пространства муниципальной системы образования для реализации индивидуальных образовательных программ детей и взрослых независимо от места проживания и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ение доступности качественного дошкольного, общего и дополнительного образования, независимо от социального положения и места жительства,  осуществится через:</w:t>
      </w:r>
    </w:p>
    <w:p>
      <w:pPr>
        <w:pStyle w:val="Style22"/>
        <w:numPr>
          <w:ilvl w:val="0"/>
          <w:numId w:val="3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ие условий для повышения разнообразия форм получения  образования, в том числе сетевых форм  (ресурсные центры, базовые школы, экстернат, семейное образование, самообразование, дистанционное обучение и др.); 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системы интегрированного (инклюзивного) школьного образования (индивидуальное, надомное, дистанционное обучение детей с ограниченными возможностями здоровья), в том числе создание условий для интеграции (инклюзии) обучения лиц с ограниченными возможностями здоровья в неспециализированных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труктуру муниципального образовательного портала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мысление, разработку и оформление содержания образовательных программ, представленного образовательными модулями с указанием форм организации образовательного процесса и определённых (достаточных и необходимых для разных категорий обучающихся) уровней освоения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и техническое сопровождение работы портала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рмативно-правовую базу и финансово-экономическое обоснование организации образовательного процесса по индивидуальным образовательным программам, реализуемым в сетевом образовательном пространстве, и оказания образовательных услуг для детей и взрослых независимо от места проживания и обучения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регулировать содержательные, правовые и финансовые вопросы организации образовательного процесса в сетевом образовательном пространстве между учреждениями и обучающ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2. Проекты образовательных организаций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«Успешность каждого ребён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: Выявление и развитие задатков и способностей для успешности каждого ребёнка в образовательном процессе, организуемом в дошкольных учреждениях и школа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ализация проекта предполагает создание системы условий и предлагаемых услуг для развития личностных качеств и способностей каждого ребёнка, начиная с возраста 3-х лет. </w:t>
      </w:r>
      <w:r>
        <w:rPr>
          <w:rFonts w:eastAsia="Calibri"/>
          <w:sz w:val="28"/>
          <w:szCs w:val="28"/>
        </w:rPr>
        <w:t xml:space="preserve">Создание в образовательной организации условий для формирования духовно-нравственной, с высоким уровнем культуры «понимающего взаимодействия», самосознания, уважающей национальные традиции и культуру России, народов мир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будет осуществляться через: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практики формирования норм жизни дошкольного и школьного сообщества, организации деятельности и жизнедеятельности в соответствии с этими нормами через механизм самоуправления, обновление института классного руководства;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механизмов интеграции системы образования, семьи, институтов гражданского общества для осуществления воспитательной деятельности; 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детских общественных объединений для приобретения обучающимися правового, гражданского, экологического и социального опы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35"/>
        </w:numPr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процедуры выявления склонностей, задатков и способностей ребёнка воспитателями дошкольных учреждений и педагогами школ. </w:t>
      </w:r>
    </w:p>
    <w:p>
      <w:pPr>
        <w:pStyle w:val="Normal"/>
        <w:numPr>
          <w:ilvl w:val="0"/>
          <w:numId w:val="21"/>
        </w:numPr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склонностей и задатков на основе «карты развития» в образовательном процессе дошкольных учреждений и школ.</w:t>
      </w:r>
    </w:p>
    <w:p>
      <w:pPr>
        <w:pStyle w:val="Normal"/>
        <w:numPr>
          <w:ilvl w:val="0"/>
          <w:numId w:val="21"/>
        </w:numPr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воспитателя по реализации инварианта образовательной программы дошкольного образования по «карте развития» и вариативной части в соответствии с интересами ребёнка. </w:t>
      </w:r>
    </w:p>
    <w:p>
      <w:pPr>
        <w:pStyle w:val="Normal"/>
        <w:numPr>
          <w:ilvl w:val="0"/>
          <w:numId w:val="21"/>
        </w:numPr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емственность результатов дошкольного образования в образовательной деятельности школьного периода для развития склонностей и задатков на основе «карты развития».</w:t>
      </w:r>
    </w:p>
    <w:p>
      <w:pPr>
        <w:pStyle w:val="Normal"/>
        <w:ind w:left="72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оект «Сохранение и укрепление здоровья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: Создание условий для сохранения и укрепления здоровья учеников, воспитания культуры здоровья, здорового образа жизн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хранение и укрепление здоровья будет осуществляться через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езопасной среды в образовательных учреждениях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уровня дидактогенных заболеваний за счет  рациональной организации обучения, создания разнообразной учебной среды, гибких графиков работы  т.д.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инновационных образовательных технологий сохранения и развития здоровья учеников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 качества занятий физической культурой и спортом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я качественного, сбалансированного по калорийности питания учеников.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3. Проекты межведомственны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ланируе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Разработка проекта в сотрудничестве с Нижнепойменским филиалом Канского   технологического колледжа    в связи с   необходимостью получения профессий  выпускникам  с ограниченными возможностями здоровья по окончании средней школ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зработка проектов с учреждениями социо-культурной направленности в рамках реализации ФГОС, в частности, для реализации  внеурочн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Разработка проекта  «Профессиональные пробы» во взаимодействии с  предприятиями и учреждениями, расположенными на территории райо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оприятия и собы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Муниципальный уровень</w:t>
      </w:r>
    </w:p>
    <w:p>
      <w:pPr>
        <w:pStyle w:val="Normal"/>
        <w:jc w:val="both"/>
        <w:rPr/>
      </w:pPr>
      <w:r>
        <w:rPr>
          <w:sz w:val="28"/>
          <w:szCs w:val="28"/>
        </w:rPr>
        <w:t>6.1.1.Согласование и утверждение состава поисково-разработческих групп и «пилотных» площадок для реализации муниципальных проектов и проектов на уровне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1.2.Составление сетевого графика для организационного и методического сопровождения разработок и реализации муниципальных программ и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6.1.3.Составление сетевого графика и организация циклов разработческих, обучающих, рефлексивно-аналитических семинаров и мероприятий по реализации муниципальной стратегии развит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1.4.Организация и проведение цикла семинаров муниципальной межведомственной группы по разработке «карты развития» и рекомендаций по организации образовательного процесса в учреждениях дошкольного, общего начального, основного, среднего (полного) 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1.5.Организация и проведение семинаров с педагогами по освоению технологий индивидуализации и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1.6.Организация и проведение цикла управленческих семинаров муниципальной команды по созданию системы управления качеством образования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6.1.7.Организация работы группы по созданию муниципального образовательного портала как ресурса сетевого образовательного пространства для возможности реализации индивидуальных образовательных программ детей и взрослых независимо от места проживания и обуч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Дошко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7.1.Цикл обучающих семинаров для воспитателей   МБДОУ по организации образовательного процесса, обеспечивающего результаты дошкольного образования согласно «карте развития».</w:t>
      </w:r>
    </w:p>
    <w:p>
      <w:pPr>
        <w:pStyle w:val="Normal"/>
        <w:jc w:val="both"/>
        <w:rPr/>
      </w:pPr>
      <w:r>
        <w:rPr>
          <w:sz w:val="28"/>
          <w:szCs w:val="28"/>
        </w:rPr>
        <w:t>7.2.Цикл рефлексивно-аналитических семинаров руководителей и воспитателей   МБДОУ по организации образовательного процесса, обеспечивающего результаты дошкольного образования согласно «карте развития».</w:t>
      </w:r>
    </w:p>
    <w:p>
      <w:pPr>
        <w:pStyle w:val="Normal"/>
        <w:jc w:val="both"/>
        <w:rPr/>
      </w:pPr>
      <w:r>
        <w:rPr>
          <w:sz w:val="28"/>
          <w:szCs w:val="28"/>
        </w:rPr>
        <w:t>7.3.Циклы обучающих семинаров для руководителей и воспитателей детских садов всего района по организации образовательного процесса, обеспечивающего результаты дошкольного образования согласно «карте развития» (поэтапно).</w:t>
      </w:r>
    </w:p>
    <w:p>
      <w:pPr>
        <w:pStyle w:val="Normal"/>
        <w:jc w:val="both"/>
        <w:rPr/>
      </w:pPr>
      <w:r>
        <w:rPr>
          <w:sz w:val="28"/>
          <w:szCs w:val="28"/>
        </w:rPr>
        <w:t>7.4.Циклы рефлексивно-аналитических семинаров управленческих команд и воспитателей во всех учреждениях дошкольного образования по организации образовательного процесса, обеспечивающего результаты дошкольного образования согласно «карте развития».</w:t>
      </w:r>
    </w:p>
    <w:p>
      <w:pPr>
        <w:pStyle w:val="Normal"/>
        <w:rPr/>
      </w:pPr>
      <w:r>
        <w:rPr>
          <w:b/>
          <w:sz w:val="28"/>
          <w:szCs w:val="28"/>
        </w:rPr>
        <w:t>8.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Циклы семинаров управленческих команд по разработке образовательных программ и организации образовательного процесса, обеспечивающего результаты ФГОС посредством реализации индивидуальных образовательных программ в технологиях индивидуализации и сотрудничества в соответствии с «картой развития»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Цикл обучающих семинаров для педагогов школьного и дополнительного образования по реализации индивидуальных образовательных программ в технологиях индивидуализации и сотрудничества в соответствии с «картой развития»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Циклы рефлексивно-аналитических семинаров управленческих команд и педагогов во всех учреждениях школьного и дополнительного образования по реализации требований ФГОС, по эффективности применения технологий индивидуализации и сотрудничества, по организации образовательного процесса с применением индивидуальных образовательных программ, по развитию обучающихся в соответствии с «картой развития».</w:t>
      </w:r>
    </w:p>
    <w:p>
      <w:pPr>
        <w:pStyle w:val="Normal"/>
        <w:rPr/>
      </w:pPr>
      <w:r>
        <w:rPr>
          <w:b/>
          <w:sz w:val="28"/>
          <w:szCs w:val="28"/>
        </w:rPr>
        <w:t>9.Дополните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9.1.Цикл семинаров по переосмыслению деятельности учреждений дополнительного образования и разработке образовательных программ дополнительного образования как мест проб образовательного предназначения и обретения опыта социаль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9.2.Цикл семинаров по взаимодействию учреждений дополнительного образования с общеобразовательными учреждениями для реализации индивидуальных образовательных програм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Систем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10.1.На муниципальном уровне и уровне образовательного учреждения регулярно проводятся мероприятия рефлексивно-аналитического, программирующего и проектировоч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10.2.Управлению педагогическими коллективами присущ мотивационно-целевой характер, прослеживается постановка целей через осознание педагогами внешних требований государства и местного сообщества к образовательным результатам и организации образовательного процесса в сопоставлении с потребностями всех субъектов образовательной деятельности при учёте возможностей и условий конкрет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3.Обеспечение результатов ФГОС дошкольного, общего начального, основного, среднего   образования не ниже средних показателей по Красноярскому краю в соответствии с индексом социального благополучия.</w:t>
      </w:r>
    </w:p>
    <w:p>
      <w:pPr>
        <w:pStyle w:val="Normal"/>
        <w:jc w:val="both"/>
        <w:rPr/>
      </w:pPr>
      <w:r>
        <w:rPr>
          <w:sz w:val="28"/>
          <w:szCs w:val="28"/>
        </w:rPr>
        <w:t>10.4.Превышение среднего по Красноярскому краю уровня качества дошкольного, общего начального, основного, среднего образования по показателям внешних ведомственных мониторингов и независимой оценки ка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10.5.Позитивное отношение родителей и местного сообщества к деятельности образовательных учреждений по реализации образовательных услуг и социально-культур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10.6.Повышенная самооценка и степень удовлетворённости педагогов в осознании своего вклада в деятельность Нижнеингашской  муниципальной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7.Заинтересованность родителей в развитии собственного ребёнка, а местного сообщества - в результатах образования с пониманием целевой направленности деятельности образовательных учреждений на формирование личностных качеств и способностей, обеспечивающих качество жизни на основе мобильности и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8.Позитивное отношение местного сообщества к формам участия в государственно-общественном управлении образованием, активная деятельность представителей общественности в составе структур управления образованием на муниципальном уровне и каждого образовательного учре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10.9.Муниципальная образовательная политика позитивно влияет на миграционные потоки, адекватно реагируя на образовательные запросы жителей сельской мес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1.   Модель государственно-общественного управление реализацией муниципальной стратегией развития образования:</w:t>
      </w:r>
    </w:p>
    <w:p>
      <w:pPr>
        <w:pStyle w:val="Normal"/>
        <w:rPr/>
      </w:pPr>
      <w:r>
        <w:rPr>
          <w:b/>
          <w:sz w:val="28"/>
          <w:szCs w:val="28"/>
        </w:rPr>
        <w:t>11.1. Субъект 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атегическая муниципальная команда развития образования, в состав которой входят заместитель Главы  района по социальным вопросам, начальник муниципального управления образованием, начальник отдела дошкольного, общего, дополнительного образования, представители депутатского корпуса и школьного сообщества. Стратегическая муниципальная команда организует и координирует деятельность по развитию образования Нижнеингашского района, инициирует проекты муниципального уровня и образовательных учреждений, представляет интересы Нижнеингашского образования во властных структурах на уровне района и на региональном уровне, взаимодействуя с краевым министерством образования и нау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реализует стратегию развития образования на территории Нижнеингашского района во взаимодействии с директорским корпусом образовательных учреждений посредством программ развития, разработки и реализации проектов, инициируемых стратегической муниципальной коман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 ДО "Радуга" обеспечивает поддержку преобразований в образовательной деятельности через работу с педагогами, обеспечивает поиск и привлечение необходимого ресурса краевого уровня и муниципальных систем образования Красноярского края, организует и ведет мониторинговую деятельность, обеспечивая принятие своевременных и соответствующих решений на муниципальном уровне и на уровне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проектов и руководители образовательных учреждений несут ответственность за принимаемые решения по организации и реализации преобразо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Советы образовательных учреждений оказывают содействие в принятии и реализации решений, направленных на развитие образования, организуют взаимодействия и выстраивают отношения образовательных учреждений с представителями производственных структур, малого и среднего бизнеса, предпринимателями, ведут разъяснительную работу с родительской общественностью и местным сообществом на всей территории Нижнеингаш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2. Ресурсное обеспечение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йонного совета по образованию. Ежегодно до 60% консолидированного бюджета района направляется на образование. Представительство директоров школ в Районном совете депутатов (4 директора). С 2007 года действует муниципальный   Совет по образованию. Во всех образовательных учреждениях   действуют Управляющие  советы, Советы школ, родительские комитеты, обладающие комплексом управленческих полномочий.   Общество «Землячество» – форма социального партнерства в сфере образования для повышения качества образования выпускников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0%  образовательных учреждений дошкольного, школьного и дополнительного образования имеют свои сайты. Каждое образовательное учреждение установило тесный контакт со средствами массовой информации, заинтересованность корреспондентов выражается в </w:t>
      </w:r>
      <w:r>
        <w:rPr>
          <w:b/>
          <w:sz w:val="28"/>
          <w:szCs w:val="28"/>
        </w:rPr>
        <w:t>каждом</w:t>
      </w:r>
      <w:r>
        <w:rPr>
          <w:sz w:val="28"/>
          <w:szCs w:val="28"/>
        </w:rPr>
        <w:t xml:space="preserve"> номере газет "Нижнеингашский вестник", «Победа», где размещаются статьи о работе системы образования, о проводимых мероприятиях, о лучших учителях, воспитателях, классных руководителях, учениках. К созданию материалов о школе всё активнее привлекаются местные жители. Местное телевидение   чаще представляет яркие, зрелищные сюжеты из жизни образовательных учреждений и районных мероприяти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% руководителей образовательных учреждений прошли профессиональную переподготовку в области менеджмент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е руководство на территории района осуществляет районный МБУ ДО «Радуга», который должен организовать постоянно действующий семинар заместителей директоров по УВР, направленный на поиск повышения эффективности и качества педаг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мплексный мониторинг: внешний и внутренний</w:t>
      </w:r>
    </w:p>
    <w:p>
      <w:pPr>
        <w:pStyle w:val="Style20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шний мониторинг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мониторинг образовательных результатов по ФГОС дошкольного, общего начального, основного, среднего (полного)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</w:t>
      </w:r>
      <w:r>
        <w:rPr>
          <w:sz w:val="28"/>
          <w:szCs w:val="28"/>
        </w:rPr>
        <w:t>информационной открытости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о сайтам муниципального управления образования и образовательных учреждений дошкольного, школьного и дополнительного образования. Эффективность будет отслеживаться через сотрудничество образовательных учреждений и СМИ: публикации в районных газетах "Нижнеингашский вестник" и "Победа" по реализации проектов, статьи о работе системы образования, о проводимых мероприятиях, об учителях, воспитателях, классных руководителях, учениках. Также через содержание сюжетов передач местного телевидения, освещающего вопросы образования в аспекте развития муниципальной системы образования.</w:t>
      </w:r>
    </w:p>
    <w:p>
      <w:pPr>
        <w:pStyle w:val="Style20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енний мониторинг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мониторинга по выделенным ключевым аспектам развития (в соответствии с разработанной «картой развития») будет отслеживать наличие своеобразного «паспорта» у каждого ребёнка на протяжении всей школьной жизни. Показатели и степень достижения определённого уровня будут доступны только родителям и педагогам, непосредственно занимающимся с конкретным ребёнк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й мониторинг сетевого образовательного пространства   Нижнеингашской системы образования предполагает:</w:t>
      </w:r>
    </w:p>
    <w:p>
      <w:pPr>
        <w:pStyle w:val="Style20"/>
        <w:numPr>
          <w:ilvl w:val="0"/>
          <w:numId w:val="33"/>
        </w:numPr>
        <w:suppressAutoHyphens w:val="false"/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дошкольного образования – отслеживание детей с 3 лет до 7 лет, охваченных формами дошкольного образования в детских садах и в семье. По  каждому ребёнку будет представлена форма дошкольного образования, личные успехи и проявления инициативы ребёнка, степень самостоятельности, позитивные способности, склонности и задатки, а также степень готовности к школьному периоду жизни.  Будут представлены результаты выполнения образовательных программ дошкольного образования и динамика показателей развития ключевых аспектов развития с указанием используемых методик диагностики с рекомендациями для родителей. </w:t>
      </w:r>
    </w:p>
    <w:p>
      <w:pPr>
        <w:pStyle w:val="Style20"/>
        <w:numPr>
          <w:ilvl w:val="0"/>
          <w:numId w:val="33"/>
        </w:numPr>
        <w:suppressAutoHyphens w:val="false"/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бщего начального образования по каждому учащемуся будет представлена  информация о ходе и темпе освоения образовательной программы, об используемой образовательной технологии, о результатах образовательной деятельности и степени готовности к освоению программы общего основного образования. Также будут представлены его позитивные способности и склонности, успехи в учебной деятельности и вне школьной жизни.  </w:t>
      </w:r>
    </w:p>
    <w:p>
      <w:pPr>
        <w:pStyle w:val="Style20"/>
        <w:numPr>
          <w:ilvl w:val="0"/>
          <w:numId w:val="33"/>
        </w:numPr>
        <w:suppressAutoHyphens w:val="false"/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бщего основного образования по каждому учащемуся будет представлена  информация о ходе и темпе освоения образовательной программы, об используемой образовательной технологии, о результатах образовательной деятельности, доля самостоятельности в освоении содержания образования, наличие индивидуальной образовательной программы с указанием организаций и форм образовательной деятельности, степень освоения программы общего основного образования. Также будут представлены его позитивные способности и склонности, успехи в учебной деятельности и вне школьной жизни.  </w:t>
      </w:r>
    </w:p>
    <w:p>
      <w:pPr>
        <w:pStyle w:val="Style20"/>
        <w:numPr>
          <w:ilvl w:val="0"/>
          <w:numId w:val="33"/>
        </w:numPr>
        <w:suppressAutoHyphens w:val="false"/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бщего среднего образования по каждому старшекласснику будет представлена  информация о наличии индивидуальной образовательной программы с указанием организаций и форм образовательной деятельности, о ходе и темпе освоения содержания программы старшей школы, о результатах образовательной деятельности.  </w:t>
      </w:r>
    </w:p>
    <w:p>
      <w:pPr>
        <w:pStyle w:val="Style20"/>
        <w:numPr>
          <w:ilvl w:val="0"/>
          <w:numId w:val="33"/>
        </w:numPr>
        <w:suppressAutoHyphens w:val="false"/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части образовательных услуг населению будет представлена информация об участниках муниципального образовательного пространства, изучаемое содержание с указанием муниципальных учреждений, предоставляющих образовательные модули с организационной формой его освоения. В личном кабинете обучающегося будут представлены результаты выполнения образовательных модуле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независимой оценки качества образования, формируемая членами группы разработки проектов с участием общественности, будет осуществляться членами Управляющих Советов и другими общественными органами образовательных учреждений (советами родителей, попечителей и др.) и представлена на сайте муниципального управления образованием по разработанным показателям и в виде аналитических отношений к деятельности каждого образовательного учреждения. Предполагается освещение степени удовлетворённости населения деятельностью образовательного учреждения в жизни местного сообщества, отзывы представителей о способностях и об уровне знаний учащихся и выпускников, участвующих в социальных проектах и в профессиональных проб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11" w:leader="none"/>
        </w:tabs>
        <w:ind w:right="23" w:hanging="0"/>
        <w:jc w:val="both"/>
        <w:rPr/>
      </w:pPr>
      <w:r>
        <w:rPr/>
        <w:t xml:space="preserve"> </w:t>
      </w:r>
    </w:p>
    <w:p>
      <w:pPr>
        <w:pStyle w:val="Normal"/>
        <w:ind w:left="22" w:hanging="0"/>
        <w:jc w:val="both"/>
        <w:rPr>
          <w:color w:val="636363"/>
          <w:sz w:val="28"/>
          <w:szCs w:val="28"/>
        </w:rPr>
      </w:pPr>
      <w:r>
        <w:rPr>
          <w:color w:val="636363"/>
          <w:sz w:val="28"/>
          <w:szCs w:val="28"/>
        </w:rPr>
      </w:r>
    </w:p>
    <w:p>
      <w:pPr>
        <w:pStyle w:val="Normal"/>
        <w:ind w:left="720" w:hanging="0"/>
        <w:jc w:val="both"/>
        <w:rPr>
          <w:color w:val="636363"/>
          <w:sz w:val="28"/>
          <w:szCs w:val="28"/>
        </w:rPr>
      </w:pPr>
      <w:r>
        <w:rPr>
          <w:color w:val="636363"/>
          <w:sz w:val="28"/>
          <w:szCs w:val="28"/>
        </w:rPr>
      </w:r>
    </w:p>
    <w:p>
      <w:pPr>
        <w:pStyle w:val="Normal"/>
        <w:ind w:left="720" w:hanging="0"/>
        <w:jc w:val="both"/>
        <w:rPr>
          <w:color w:val="636363"/>
          <w:sz w:val="28"/>
          <w:szCs w:val="28"/>
        </w:rPr>
      </w:pPr>
      <w:r>
        <w:rPr>
          <w:color w:val="63636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00" w:before="0" w:after="0"/>
        <w:ind w:left="-28" w:hanging="366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государственно-общественного управления (ГОУ) реализацией муниципальной стратегией развития образован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9"/>
        <w:jc w:val="both"/>
        <w:rPr/>
      </w:pPr>
      <w:r>
        <w:rPr>
          <w:color w:val="000000"/>
          <w:sz w:val="28"/>
          <w:szCs w:val="28"/>
        </w:rPr>
        <w:t xml:space="preserve">Модель государственно-общественного управления реализацией муниципальной  стратегии развития образования Нижнеингашского района обеспечивает достижение баланса двух основных процессов: </w:t>
      </w:r>
      <w:r>
        <w:rPr>
          <w:color w:val="303131"/>
          <w:sz w:val="28"/>
          <w:szCs w:val="28"/>
        </w:rPr>
        <w:t>функционирования и развит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03131"/>
          <w:sz w:val="28"/>
          <w:szCs w:val="28"/>
        </w:rPr>
        <w:t xml:space="preserve">Процесс функционирования </w:t>
      </w:r>
      <w:r>
        <w:rPr>
          <w:color w:val="303131"/>
          <w:sz w:val="28"/>
          <w:szCs w:val="28"/>
        </w:rPr>
        <w:t xml:space="preserve">- это обеспечение эффективного использования имеющихся внутренних возможностей муниципальной системы образования для поддержания достигнутого уровня образования. Основной результат -  достижение максимального соответствия параметров образовательных процессов, осуществляемых в действующей сети образовательных организаций, регламентирующим их нормативно-правовым актам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03131"/>
          <w:sz w:val="28"/>
          <w:szCs w:val="28"/>
        </w:rPr>
        <w:t xml:space="preserve">Процесс развития </w:t>
      </w:r>
      <w:r>
        <w:rPr>
          <w:color w:val="303131"/>
          <w:sz w:val="28"/>
          <w:szCs w:val="28"/>
        </w:rPr>
        <w:t xml:space="preserve">– это обеспечение максимально высоких темпов наращивания возможностей муниципальной системы образования и повышения эффективности их использования для подъема муниципального образования на качественно новый уровень. Основной результат - создание максимально благоприятной инновационной среды внутри муниципальной  системы образования, повышающей восприимчивость образовательных организаций к нововведениям, побуждающей их к инициативным ответственным действиям для достижения современного качества образования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303131"/>
          <w:sz w:val="28"/>
          <w:szCs w:val="28"/>
        </w:rPr>
      </w:pPr>
      <w:r>
        <w:rPr>
          <w:color w:val="303131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left="56" w:hanging="0"/>
        <w:jc w:val="both"/>
        <w:rPr>
          <w:b/>
          <w:b/>
          <w:i/>
          <w:i/>
          <w:iCs/>
          <w:color w:val="303131"/>
          <w:sz w:val="28"/>
          <w:szCs w:val="28"/>
        </w:rPr>
      </w:pPr>
      <w:r>
        <w:rPr>
          <w:b/>
          <w:i/>
          <w:iCs/>
          <w:color w:val="303131"/>
          <w:sz w:val="28"/>
          <w:szCs w:val="28"/>
        </w:rPr>
        <w:t>4.1. Субъект  управления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зменения,  происходящие в системе образовании Нижнеингашского района все больше привлекают к себе широкие круги общественности, выдвигающей  требования на скорейшее и эффективное разрешение накопившихся проблем в образовании. Проблемное поле, сформированное представителями муниципального общественного Совета  многообразно: от  состояния здоровья учащихся и объема домашних заданий до новых результатов образования и эффективности процесса обучения. Управлять решением этих проблем узко ведомственным образом  крайне сложно.  Поэтому в стратегии  используется метод программной организации изменений, обеспечивающий становление государственно-общественного субъекта управления. Становление государственно-общественного субъекта управления (ГОСУ) происходит в процессе взаимодействия различных инициативных групп, в которые входят представители из образовательных организаций, общественности, муниципальных органов управления образованием, работодателей. 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2. Комплексный мониторинг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мплексный</w:t>
      </w:r>
      <w:r>
        <w:rPr>
          <w:b/>
          <w:sz w:val="28"/>
        </w:rPr>
        <w:t xml:space="preserve"> </w:t>
      </w:r>
      <w:r>
        <w:rPr>
          <w:sz w:val="28"/>
        </w:rPr>
        <w:t>или п</w:t>
      </w:r>
      <w:r>
        <w:rPr>
          <w:b/>
          <w:bCs/>
          <w:i/>
          <w:iCs/>
          <w:sz w:val="28"/>
        </w:rPr>
        <w:t>рограммирующий мониторинг</w:t>
      </w:r>
      <w:r>
        <w:rPr>
          <w:b/>
          <w:sz w:val="28"/>
        </w:rPr>
        <w:t xml:space="preserve"> </w:t>
      </w:r>
      <w:r>
        <w:rPr>
          <w:sz w:val="28"/>
        </w:rPr>
        <w:t>муниципальной стратегии развития образования Нижнеингашского района</w:t>
      </w:r>
      <w:r>
        <w:rPr>
          <w:b/>
          <w:sz w:val="28"/>
        </w:rPr>
        <w:t xml:space="preserve"> </w:t>
      </w:r>
      <w:r>
        <w:rPr>
          <w:sz w:val="28"/>
        </w:rPr>
        <w:t>будет создаваться в соответствии с</w:t>
      </w:r>
      <w:r>
        <w:rPr>
          <w:sz w:val="28"/>
          <w:szCs w:val="28"/>
        </w:rPr>
        <w:t xml:space="preserve"> методом </w:t>
      </w:r>
      <w:r>
        <w:rPr>
          <w:b/>
          <w:bCs/>
          <w:i/>
          <w:iCs/>
          <w:sz w:val="28"/>
          <w:szCs w:val="28"/>
        </w:rPr>
        <w:t>программной организации изменений</w:t>
      </w:r>
      <w:r>
        <w:rPr>
          <w:sz w:val="28"/>
          <w:szCs w:val="28"/>
        </w:rPr>
        <w:t xml:space="preserve">. Основным объектом мониторинга будут являться процессы функционирования и развития, взятые на уровне образовательного учреждения и муниципальной системы образования в целом.  Для </w:t>
      </w:r>
      <w:r>
        <w:rPr>
          <w:bCs/>
          <w:sz w:val="28"/>
          <w:szCs w:val="28"/>
        </w:rPr>
        <w:t xml:space="preserve"> муниципальной системы образования Нижнеингащского района важно иметь  </w:t>
      </w:r>
      <w:r>
        <w:rPr>
          <w:b/>
          <w:bCs/>
          <w:i/>
          <w:iCs/>
          <w:sz w:val="28"/>
          <w:szCs w:val="28"/>
        </w:rPr>
        <w:t xml:space="preserve">методику, позволяющей устанавливать зависимость между величиной финансовых ресурсов, приходящегося на одного учащегося и уровнем качества образовательных результат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становление такого рода зависимости необходимо для того, чтобы создать аналитическую базу, с помощью которой стало бы возможным влиять на изменение  структуры расходов в сторону роста той ее части, которая непосредственно приводит к качественным изменениям процесса обучения.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На сегодняшний момент р</w:t>
      </w:r>
      <w:r>
        <w:rPr>
          <w:sz w:val="28"/>
          <w:szCs w:val="28"/>
        </w:rPr>
        <w:t>асходы на одного условного учащегося растут медленнее, чем общие затраты на образование. Это значит, что на повышение качества образовательных результатов приходится существенно меньшая часть из общего объема затрат на образова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ирующем мониторинге искомая зависимость между величиной субвенций и уровнем образовательных результатов, на первом шаге сводится к установлению зависимости между  объемом средств в структуре субвенций, идущих на создание  условий (учебно-методическое обеспечение реализуемых образовательных программ, повышение квалификации) и уровнем качества образовательных результатов учащихс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ервый тип показателей </w:t>
      </w:r>
      <w:r>
        <w:rPr>
          <w:bCs/>
          <w:sz w:val="28"/>
          <w:szCs w:val="28"/>
        </w:rPr>
        <w:t>– это показатели зависимости между объемом средств в структуре субвенций, расходуемых на повышение квалификации учителей  и изменениями в методах (способах) их препода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методов (способов) преподавания в настоящее время можно оцени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ремя, отводимое учителем на лекционные формы работы составляет около 70 % от общего времен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урока ставятся преимущественно единолично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 и оценивание осуществляет сам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оуправление в учебных занятиях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мп рассчитывается на «  среднего » уче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торой тип показателей</w:t>
      </w:r>
      <w:r>
        <w:rPr>
          <w:sz w:val="28"/>
          <w:szCs w:val="28"/>
        </w:rPr>
        <w:t xml:space="preserve"> – это показатели, связанные с отношением к школе учащихся,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мерно</w:t>
      </w:r>
      <w:r>
        <w:rPr>
          <w:sz w:val="28"/>
          <w:szCs w:val="28"/>
        </w:rPr>
        <w:t xml:space="preserve"> 80% выпускников рассматривают школу как место, где они получают необходимые знания. Однако, из них лишь 52% считают, что школа подготовила их к дальнейшему образованию. Не более 25% выпускников считают, что школа подготовила их к преодолению жизненных трудностей, дала возможность понять свои положительные качества и недостатки, научила самостоятельно работать, помогла определить интересы, выбрать профессию, научила разбираться в людях и  критически мысл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лько каждый четвертый из выпускников отметил, что учиться было интересно. 23% учащихся никогда не задавали вопросы учителю или задавали их крайне редко. 64% не пытались влиять на решения, касающиеся всей школы, или пытались, но прекратили эти попытки. Только у 17% учеников были за все время обучения учителя, которым бы они доверяли и с которыми они были откровенны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Только 25% родителей придерживаются мнения, что в школе к их ребенку относятся с должным вним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jc w:val="both"/>
        <w:rPr/>
      </w:pPr>
      <w:r>
        <w:rPr>
          <w:i/>
          <w:iCs/>
          <w:sz w:val="28"/>
          <w:szCs w:val="28"/>
        </w:rPr>
        <w:t>Сводная таблица индикаторов для программирующего мониторинга деятельности муниципальной системы образования Нижнеингашского района</w:t>
      </w:r>
      <w:r>
        <w:rPr>
          <w:sz w:val="28"/>
          <w:szCs w:val="28"/>
        </w:rPr>
        <w:t xml:space="preserve"> 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85"/>
        <w:gridCol w:w="1698"/>
        <w:gridCol w:w="1527"/>
        <w:gridCol w:w="1527"/>
        <w:gridCol w:w="179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/</w:t>
            </w:r>
            <w:r>
              <w:rPr>
                <w:rFonts w:eastAsia="SimSun;宋体"/>
                <w:b/>
              </w:rPr>
              <w:t>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Деятельность муниципальной системы  обра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на одного уче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числа учителей и уче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числа  учащихся и компьюте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в Интерне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зиологически комфортных школ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транспортно доступных шко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7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заработной платы учителей и директоров школ к средней по промышл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Деятельность образовательного учреж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, предложенных школьным сообществом  и оформленных в устав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вободного времени у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мобильность учащихся (рост разнообразных «образовательных выборов»), приводящей к выполнению обязательных стандартов и появлению индивидуальных дост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успешности в различных исследованиях качества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5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амостоятельной работы учащихся, основанной на использовании современных технических средств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6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ические характеристики учителей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Обуч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отводимое на обще- фронтальные формы работ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2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амооценивания и оценивания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роприятийных, событийных и проектных форм в воспитательном процес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4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ных ответственных действий учащихся  в структуре воспитательного процесса (воспитательной работ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5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, выработанных на родительских собраниях, приведших к изменению 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грамотности учащихся по результатам различных независимых исследов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домашних заданий в общем объеме почасовой занятост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4"/>
        <w:spacing w:before="120" w:after="12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>Процедура использования индикаторов</w:t>
      </w:r>
    </w:p>
    <w:p>
      <w:pPr>
        <w:pStyle w:val="4"/>
        <w:ind w:firstLine="454"/>
        <w:jc w:val="both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  <w:t xml:space="preserve">В начале учебного года администраторы образовательных учреждений, руководители органов управления образованием и муниципальных органов власти, совместно с общественностью проводят открытую стратегическую сессию. В рамках этой сессии принимаются конкретные числовые значения для каждого из индикаторо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54"/>
        <w:jc w:val="both"/>
        <w:rPr/>
      </w:pPr>
      <w:r>
        <w:rPr>
          <w:iCs/>
          <w:sz w:val="31"/>
          <w:szCs w:val="31"/>
        </w:rPr>
        <w:t xml:space="preserve">Мониторинг </w:t>
      </w:r>
      <w:r>
        <w:rPr>
          <w:sz w:val="31"/>
          <w:szCs w:val="31"/>
        </w:rPr>
        <w:t>по выработанным числовым значениям осуществляется систематически в течение всего года с заранее установленной периодичностью. По окончании каждого из временных периодов сравниваются принятый и полученный числовые показатели и подсчитывается коэффициент эффективности по формуле:</w:t>
      </w:r>
    </w:p>
    <w:p>
      <w:pPr>
        <w:pStyle w:val="31"/>
        <w:ind w:left="0" w:right="0" w:firstLine="454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31"/>
        <w:ind w:left="0" w:right="0" w:firstLine="45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актi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1"/>
          <w:szCs w:val="31"/>
        </w:rPr>
        <w:t xml:space="preserve">, </w:t>
      </w:r>
    </w:p>
    <w:p>
      <w:pPr>
        <w:pStyle w:val="31"/>
        <w:ind w:left="0" w:right="0" w:firstLine="454"/>
        <w:rPr>
          <w:sz w:val="31"/>
          <w:szCs w:val="31"/>
        </w:rPr>
      </w:pPr>
      <w:r>
        <w:rPr>
          <w:sz w:val="31"/>
          <w:szCs w:val="31"/>
        </w:rPr>
        <w:t>где</w:t>
      </w:r>
    </w:p>
    <w:p>
      <w:pPr>
        <w:pStyle w:val="31"/>
        <w:ind w:left="0" w:right="0" w:firstLine="454"/>
        <w:rPr/>
      </w:pPr>
      <w:r>
        <w:rPr>
          <w:sz w:val="31"/>
          <w:szCs w:val="31"/>
          <w:lang w:val="en-US"/>
        </w:rPr>
        <w:t>n</w:t>
      </w:r>
      <w:r>
        <w:rPr>
          <w:sz w:val="31"/>
          <w:szCs w:val="31"/>
        </w:rPr>
        <w:t xml:space="preserve"> – количество индикаторов;</w:t>
      </w:r>
    </w:p>
    <w:p>
      <w:pPr>
        <w:pStyle w:val="Normal"/>
        <w:widowControl w:val="false"/>
        <w:ind w:firstLine="454"/>
        <w:jc w:val="both"/>
        <w:rPr/>
      </w:pPr>
      <w:r>
        <w:rPr>
          <w:sz w:val="31"/>
          <w:szCs w:val="31"/>
          <w:lang w:val="en-US"/>
        </w:rPr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1"/>
          <w:szCs w:val="31"/>
        </w:rPr>
        <w:t xml:space="preserve"> – планируемое значение </w:t>
      </w:r>
      <w:r>
        <w:rPr>
          <w:sz w:val="31"/>
          <w:szCs w:val="31"/>
          <w:lang w:val="en-US"/>
        </w:rPr>
        <w:t>i</w:t>
      </w:r>
      <w:r>
        <w:rPr>
          <w:sz w:val="31"/>
          <w:szCs w:val="31"/>
        </w:rPr>
        <w:t xml:space="preserve">-го индикатора; </w:t>
      </w:r>
    </w:p>
    <w:p>
      <w:pPr>
        <w:pStyle w:val="Normal"/>
        <w:widowControl w:val="false"/>
        <w:ind w:firstLine="454"/>
        <w:jc w:val="both"/>
        <w:rPr/>
      </w:pPr>
      <w:r>
        <w:rPr>
          <w:sz w:val="31"/>
          <w:szCs w:val="31"/>
          <w:lang w:val="en-US"/>
        </w:rPr>
        <w:t>x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i</m:t>
            </m:r>
          </m:sub>
        </m:sSub>
      </m:oMath>
      <w:r>
        <w:rPr>
          <w:sz w:val="31"/>
          <w:szCs w:val="31"/>
        </w:rPr>
        <w:t xml:space="preserve"> – фактическая количественная оценка </w:t>
      </w:r>
      <w:r>
        <w:rPr>
          <w:sz w:val="31"/>
          <w:szCs w:val="31"/>
          <w:lang w:val="en-US"/>
        </w:rPr>
        <w:t>i</w:t>
      </w:r>
      <w:r>
        <w:rPr>
          <w:sz w:val="31"/>
          <w:szCs w:val="31"/>
        </w:rPr>
        <w:t>-го индикатора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11"/>
        <w:widowControl w:val="false"/>
        <w:tabs>
          <w:tab w:val="clear" w:pos="708"/>
          <w:tab w:val="left" w:pos="1440" w:leader="none"/>
        </w:tabs>
        <w:ind w:firstLine="454"/>
        <w:jc w:val="both"/>
        <w:rPr/>
      </w:pPr>
      <w:r>
        <w:rPr>
          <w:sz w:val="31"/>
          <w:szCs w:val="31"/>
        </w:rPr>
        <w:t>Полученные данные предъявляются общественности. По итогам организуются публичные обсуждения, формируется особая форма диалога с общественностью – «Открытая переговорная площадка».</w:t>
      </w:r>
      <w:r>
        <w:rPr>
          <w:i/>
          <w:sz w:val="31"/>
          <w:szCs w:val="31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34"/>
        </w:tabs>
        <w:ind w:left="20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94"/>
        </w:tabs>
        <w:ind w:left="23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54"/>
        </w:tabs>
        <w:ind w:left="27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74"/>
        </w:tabs>
        <w:ind w:left="34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34"/>
        </w:tabs>
        <w:ind w:left="38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94"/>
        </w:tabs>
        <w:ind w:left="41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54"/>
        </w:tabs>
        <w:ind w:left="45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14"/>
        </w:tabs>
        <w:ind w:left="4914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79"/>
        </w:tabs>
        <w:ind w:left="1179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539"/>
        </w:tabs>
        <w:ind w:left="1539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59"/>
        </w:tabs>
        <w:ind w:left="2259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619"/>
        </w:tabs>
        <w:ind w:left="2619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79"/>
        </w:tabs>
        <w:ind w:left="2979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39"/>
        </w:tabs>
        <w:ind w:left="3339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99"/>
        </w:tabs>
        <w:ind w:left="3699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8"/>
        </w:tabs>
        <w:ind w:left="18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8"/>
        </w:tabs>
        <w:ind w:left="21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8"/>
        </w:tabs>
        <w:ind w:left="25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8"/>
        </w:tabs>
        <w:ind w:left="28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8"/>
        </w:tabs>
        <w:ind w:left="32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8"/>
        </w:tabs>
        <w:ind w:left="36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8"/>
        </w:tabs>
        <w:ind w:left="39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8"/>
        </w:tabs>
        <w:ind w:left="433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66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0" w:firstLine="709"/>
      <w:jc w:val="center"/>
      <w:outlineLvl w:val="2"/>
    </w:pPr>
    <w:rPr>
      <w:b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636363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Courier New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OpenSymbol;Arial Unicode MS" w:hAnsi="OpenSymbol;Arial Unicode MS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OpenSymbol;Arial Unicode MS" w:hAnsi="OpenSymbol;Arial Unicode MS" w:cs="Courier New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OpenSymbol;Arial Unicode MS" w:hAnsi="OpenSymbol;Arial Unicode MS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;Arial Unicode MS" w:hAnsi="OpenSymbol;Arial Unicode MS" w:cs="Courier New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OpenSymbol;Arial Unicode MS" w:hAnsi="OpenSymbol;Arial Unicode MS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2"/>
    <w:qFormat/>
    <w:rPr>
      <w:sz w:val="24"/>
      <w:szCs w:val="24"/>
    </w:rPr>
  </w:style>
  <w:style w:type="character" w:styleId="Style16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basedOn w:val="Style11"/>
    <w:qFormat/>
    <w:rPr>
      <w:rFonts w:ascii="Calibri" w:hAnsi="Calibri" w:eastAsia="Calibri" w:cs="Calibri"/>
      <w:sz w:val="22"/>
      <w:szCs w:val="21"/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200" w:after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">
    <w:name w:val="Стиль4"/>
    <w:basedOn w:val="TextBody"/>
    <w:qFormat/>
    <w:pPr>
      <w:widowControl w:val="false"/>
      <w:suppressAutoHyphens w:val="false"/>
      <w:spacing w:before="0" w:after="0"/>
      <w:jc w:val="center"/>
    </w:pPr>
    <w:rPr>
      <w:b/>
      <w:sz w:val="26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ablezagolovok">
    <w:name w:val="table-zagolovok"/>
    <w:basedOn w:val="Normal"/>
    <w:qFormat/>
    <w:pPr>
      <w:spacing w:before="280" w:after="280"/>
    </w:pPr>
    <w:rPr/>
  </w:style>
  <w:style w:type="paragraph" w:styleId="Tabletext">
    <w:name w:val="table-text"/>
    <w:basedOn w:val="Normal"/>
    <w:qFormat/>
    <w:pPr>
      <w:spacing w:before="280" w:after="280"/>
    </w:pPr>
    <w:rPr/>
  </w:style>
  <w:style w:type="paragraph" w:styleId="Tabletextright">
    <w:name w:val="table-text-right"/>
    <w:basedOn w:val="Normal"/>
    <w:qFormat/>
    <w:pPr>
      <w:spacing w:before="280" w:after="280"/>
    </w:pPr>
    <w:rPr/>
  </w:style>
  <w:style w:type="paragraph" w:styleId="Textitalic">
    <w:name w:val="text-italic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4:39:00Z</dcterms:created>
  <dc:creator>User</dc:creator>
  <dc:description/>
  <cp:keywords/>
  <dc:language>en-US</dc:language>
  <cp:lastModifiedBy>Шпинева</cp:lastModifiedBy>
  <cp:lastPrinted>2016-12-06T16:14:00Z</cp:lastPrinted>
  <dcterms:modified xsi:type="dcterms:W3CDTF">2016-12-29T05:03:00Z</dcterms:modified>
  <cp:revision>31</cp:revision>
  <dc:subject/>
  <dc:title>КАК ОЦЕНИТЬ Программу развития школы</dc:title>
</cp:coreProperties>
</file>