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Style3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</w:p>
    <w:p>
      <w:pPr>
        <w:pStyle w:val="Style3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C00000"/>
          <w:sz w:val="36"/>
          <w:szCs w:val="36"/>
        </w:rPr>
        <w:t>Методические</w:t>
      </w:r>
      <w:r>
        <w:rPr>
          <w:rFonts w:cs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рекомендации</w:t>
      </w:r>
      <w:r>
        <w:rPr>
          <w:rFonts w:cs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о проведении</w:t>
      </w:r>
      <w:r>
        <w:rPr>
          <w:rFonts w:cs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в</w:t>
      </w:r>
      <w:r>
        <w:rPr>
          <w:rFonts w:cs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5</w:t>
      </w:r>
      <w:r>
        <w:rPr>
          <w:rFonts w:cs="Times New Roman"/>
          <w:b/>
          <w:color w:val="C00000"/>
          <w:sz w:val="36"/>
          <w:szCs w:val="36"/>
        </w:rPr>
        <w:t xml:space="preserve"> – </w:t>
      </w:r>
      <w:r>
        <w:rPr>
          <w:b/>
          <w:color w:val="C00000"/>
          <w:sz w:val="36"/>
          <w:szCs w:val="36"/>
        </w:rPr>
        <w:t>7</w:t>
      </w:r>
      <w:r>
        <w:rPr>
          <w:rFonts w:cs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 </w:t>
      </w:r>
      <w:r>
        <w:rPr>
          <w:rFonts w:cs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классах</w:t>
      </w:r>
      <w:r>
        <w:rPr>
          <w:rFonts w:cs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образовательных</w:t>
      </w:r>
      <w:r>
        <w:rPr>
          <w:rFonts w:cs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учреждений</w:t>
      </w:r>
      <w:r>
        <w:rPr>
          <w:rFonts w:cs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классного</w:t>
      </w:r>
      <w:r>
        <w:rPr>
          <w:rFonts w:cs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часа</w:t>
      </w:r>
      <w:r>
        <w:rPr>
          <w:rFonts w:cs="Times New Roman"/>
          <w:b/>
          <w:color w:val="C0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olor w:val="C00000"/>
          <w:sz w:val="36"/>
          <w:szCs w:val="36"/>
        </w:rPr>
        <w:t>по</w:t>
      </w:r>
      <w:r>
        <w:rPr>
          <w:rFonts w:cs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воспитанию</w:t>
      </w:r>
      <w:r>
        <w:rPr>
          <w:rFonts w:cs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толерантности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Автор</w:t>
      </w:r>
      <w:r>
        <w:rPr>
          <w:rFonts w:cs="Times New Roman"/>
          <w:bCs/>
          <w:sz w:val="28"/>
          <w:szCs w:val="28"/>
        </w:rPr>
        <w:t xml:space="preserve">  – </w:t>
      </w:r>
      <w:r>
        <w:rPr>
          <w:bCs/>
          <w:sz w:val="28"/>
          <w:szCs w:val="28"/>
        </w:rPr>
        <w:t>составитель</w:t>
      </w:r>
      <w:r>
        <w:rPr>
          <w:rFonts w:cs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ливников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рин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овна,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ь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ознания,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ей</w:t>
      </w:r>
      <w:r>
        <w:rPr>
          <w:rFonts w:cs="Times New Roman"/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1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Красноярск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Под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й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акцией</w:t>
      </w: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Е.Г.Пригодич</w:t>
      </w:r>
      <w:r>
        <w:rPr>
          <w:bCs/>
          <w:sz w:val="28"/>
          <w:szCs w:val="28"/>
        </w:rPr>
        <w:t>,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ск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К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ПКиППР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комендованы Министерством образования и науки Красноярского края</w:t>
      </w:r>
    </w:p>
    <w:p>
      <w:pPr>
        <w:pStyle w:val="Normal"/>
        <w:spacing w:lineRule="auto" w:line="36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зработаны в соответствии с Поручением Губернатора Красноярского края Л.В.Кузнецова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ие рекомендации о проведении  в 5 – 7 классах общеобразовательных учреждений Красноярского края классных часов по воспитанию толерантности, Красноярск: КК ИПКиППРО, 2011г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9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еран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29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29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леран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29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лю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C00000"/>
          <w:sz w:val="28"/>
          <w:szCs w:val="28"/>
        </w:rPr>
        <w:t>1.</w:t>
      </w:r>
      <w:r>
        <w:rPr>
          <w:rFonts w:cs="Times New Roman"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О</w:t>
      </w:r>
      <w:r>
        <w:rPr>
          <w:rFonts w:cs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методических</w:t>
      </w:r>
      <w:r>
        <w:rPr>
          <w:rFonts w:cs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рекомендациях</w:t>
      </w:r>
      <w:r>
        <w:rPr>
          <w:rFonts w:cs="Times New Roman"/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для</w:t>
      </w:r>
      <w:r>
        <w:rPr>
          <w:rFonts w:cs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проведения</w:t>
      </w:r>
      <w:r>
        <w:rPr>
          <w:rFonts w:cs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классных</w:t>
      </w:r>
      <w:r>
        <w:rPr>
          <w:rFonts w:cs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часов</w:t>
      </w:r>
      <w:r>
        <w:rPr>
          <w:rFonts w:cs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</w:t>
      </w:r>
      <w:r>
        <w:rPr>
          <w:rFonts w:cs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учащимися</w:t>
      </w:r>
      <w:r>
        <w:rPr>
          <w:rFonts w:cs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по</w:t>
      </w:r>
      <w:r>
        <w:rPr>
          <w:rFonts w:cs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воспитанию</w:t>
      </w:r>
      <w:r>
        <w:rPr>
          <w:rFonts w:cs="Times New Roman"/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толерантности</w:t>
      </w:r>
      <w:r>
        <w:rPr>
          <w:rFonts w:cs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у</w:t>
      </w:r>
      <w:r>
        <w:rPr>
          <w:rFonts w:cs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школьников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аю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стоя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лу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ритет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>Знач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изирует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учение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я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конфессиональн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пим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ответств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учение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бернатор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.В.Кузнецов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д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Иде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ок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являет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ститут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бир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культур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ознания,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важ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есс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ззрений.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тодическ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социальной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этнической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поколенческой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ндерной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д.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Материал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назначе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/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я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ябре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ев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лендар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i/>
          <w:sz w:val="28"/>
          <w:szCs w:val="28"/>
        </w:rPr>
        <w:t>Методически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комендаци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нию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х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сов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ю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лерантност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0</w:t>
      </w:r>
      <w:r>
        <w:rPr>
          <w:rFonts w:cs="Times New Roman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11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ов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а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олерантно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ди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аю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?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ть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лось?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чик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л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м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ерпим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ум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ах)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изк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ти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i/>
          <w:sz w:val="28"/>
          <w:szCs w:val="28"/>
        </w:rPr>
        <w:t>Методически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комендаци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нию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х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сов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ю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лерантност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8</w:t>
      </w:r>
      <w:r>
        <w:rPr>
          <w:rFonts w:cs="Times New Roman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9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ов.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дагог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тарши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а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не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а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ую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олерант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у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ны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сужд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к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олерантнос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с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аю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ях?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ть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асны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i/>
          <w:sz w:val="28"/>
          <w:szCs w:val="28"/>
        </w:rPr>
        <w:t>Методически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комендаци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нию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х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сов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ю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лерантност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</w:t>
      </w:r>
      <w:r>
        <w:rPr>
          <w:rFonts w:cs="Times New Roman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7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ов.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дагог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остк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и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.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rFonts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образ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рассудк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грессии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инге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е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i/>
          <w:sz w:val="28"/>
          <w:szCs w:val="28"/>
        </w:rPr>
        <w:t>Методически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комендаци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нию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х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сов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ю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лерантност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хся</w:t>
      </w:r>
      <w:r>
        <w:rPr>
          <w:rFonts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</w:t>
      </w:r>
      <w:r>
        <w:rPr>
          <w:rFonts w:cs="Times New Roman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4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ов.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вои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,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спитан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у,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накомств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ра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изк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ди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ьми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веток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»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исоват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ол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агаютс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ом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у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текс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ЦИОМ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катов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а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ЮНИСЕФ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ЮНЕСКО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д.)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FF0000"/>
          <w:sz w:val="28"/>
          <w:szCs w:val="28"/>
        </w:rPr>
        <w:t>2.  Введение</w:t>
      </w:r>
      <w:r>
        <w:rPr>
          <w:rFonts w:eastAsia="Times New Roman" w:cs="Times New Roman"/>
          <w:b/>
          <w:iCs/>
          <w:color w:val="FF0000"/>
          <w:sz w:val="28"/>
          <w:szCs w:val="28"/>
        </w:rPr>
        <w:t xml:space="preserve"> </w:t>
      </w:r>
      <w:r>
        <w:rPr>
          <w:rFonts w:cs="Times New Roman"/>
          <w:b/>
          <w:iCs/>
          <w:color w:val="FF0000"/>
          <w:sz w:val="28"/>
          <w:szCs w:val="28"/>
        </w:rPr>
        <w:t>для проведения классного часа в 5 – 7 классах</w:t>
      </w:r>
      <w:r>
        <w:rPr>
          <w:rFonts w:eastAsia="Times New Roman" w:cs="Times New Roman"/>
          <w:b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eastAsia="+mn-ea;Times New Roman" w:cs="Times New Roman"/>
          <w:b/>
          <w:b/>
          <w:iCs/>
          <w:color w:val="FF0000"/>
          <w:sz w:val="28"/>
          <w:szCs w:val="28"/>
        </w:rPr>
      </w:pPr>
      <w:r>
        <w:rPr>
          <w:rFonts w:eastAsia="+mn-ea;Times New Roman" w:cs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еперь, когда мы научились</w:t>
        <w:br/>
        <w:t>летать по воздуху, как птицы,</w:t>
        <w:br/>
        <w:t>плавать под водой, как рыбы,</w:t>
        <w:br/>
        <w:t>нам не хватает только одного:</w:t>
        <w:br/>
        <w:t>научиться жить на земле, как люди.</w:t>
      </w:r>
    </w:p>
    <w:p>
      <w:pPr>
        <w:pStyle w:val="Normal"/>
        <w:spacing w:lineRule="auto" w:line="36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.Шоу</w:t>
      </w:r>
    </w:p>
    <w:p>
      <w:pPr>
        <w:pStyle w:val="Normal"/>
        <w:spacing w:lineRule="auto" w:line="360"/>
        <w:jc w:val="right"/>
        <w:rPr>
          <w:rFonts w:eastAsia="+mn-ea;Times New Roman" w:cs="Times New Roman"/>
          <w:bCs/>
          <w:iCs/>
          <w:sz w:val="28"/>
          <w:szCs w:val="28"/>
        </w:rPr>
      </w:pPr>
      <w:r>
        <w:rPr>
          <w:rFonts w:eastAsia="+mn-ea;Times New Roman" w:cs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ловеческое общество подобно мозаике. Оно состоит из множества групп людей разного возраста, пола, профессий. Разнообразие нашего мира во многом возникло и оттого, что в нем живут многочисленные народы, говорящие на разных языках, сохраняющие свои особые традиции, исповедующие различные религии. Образ жизни одного народа может показаться странным и чуждым для людей другой культуры, однако именно это разнообразие и составляет яркую картину окружающего нас мира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научиться понимать другого человека, особенно, если он совсем не похож на тебя? Одни полагают, что надо вынудить окружающих отказаться от того, что делает их особенными и не похожими на других. Есть люди, которые считают, что надо просто не замечать тех, кто живет не так, как они, и дать им возможность жить спокойно, но изолированно. А может быть, имеет смысл попытаться вступить с не похожими на тебя людьми в диалог и постараться получить пользу от такого общения?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лема культуры общения — одна из самых острых в школе, да и в обществе в целом. Прекрасно понимая, что мы все разные и что надо воспринимать другого человека таким, какой он есть, мы не всегда ведем себя корректно и адекватно. Важно быть терпимым по отношению друг к другу, что очень непросто. «Педагогика сотрудничества» и «толерантность» — те понятия, без которых невозможны какие-либо преобразования в современной школе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йствительно, образовательная деятельность является главным средством развития толерантности в обществе, как отмечается в «Декларации принципов толерантности UNESCO, 1995». Основой, фундаментом толерантности в самом широком понимании является индивидуальный уровень, так как эта индивидуальная добродетель содержит в себе все прочие аспекты бытия толерантности (цивилизационная, этническая, социальная формы)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ные часто называют культурой систему ценностей и образ жизни, характерные для той или иной группы людей. Можно говорить о национальной культуре и о культуре определенного района страны, о культуре материальной и духовной, а еще можно встретить упоминание рок-культуры или массовой культуры, или, например, противопоставление культуры городской и деревенской…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а страна с самого начала своего существования была поликультурной. На ее нынешней территории жили угро-финские, балтские, славянские, тюркские и многие другие народы. Здесь соседствовали и взаимодействовали языки, религии, обычаи. Сюда приходили торговцы, дипломаты, воины из Византии и Скандинавии, из Западной Европы, Китая и из Арабского халифата. Все они оставляли следы в культуре Древней Руси. После возникновения империи Чингисхана жители Руси соприкоснулись с многочисленными проявлениями культур народов Азии,  присоединение Поволжья и Сибири к Московскому царству еще больше увеличило разнообразие народов, входивших в состав страны. Присоединение Украины в XVII веке не только способствовало дальнейшему усилению этнического, религиозного и культурного многообразия, но и расширило связи с Западной Европой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XVII веке западное влияние стало усиливаться, а особенно возросло оно, конечно же, начиная с правления Петра I. Завоевания и мирные присоединения XVIII—XIX веков превратили Россию в огромную империю, простиравшуюся от Балтийского до Черного моря и от Центральной Европы до Тихого океана. Сотни народов, языков, культур, верований соседствовали здесь — иногда мирно, иногда нет. Даже сегодня, когда территория России стала меньше территории Российской империи, одно из главных ее богатств — огромное этническое разнообразие, превращающее нашу страну в уникальную мозаику культур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Исходя из этих условий важно, чтобы ребята осознали </w:t>
      </w:r>
      <w:r>
        <w:rPr>
          <w:rFonts w:cs="Times New Roman"/>
          <w:sz w:val="28"/>
          <w:szCs w:val="28"/>
          <w:lang w:eastAsia="ru-RU"/>
        </w:rPr>
        <w:t>важность принятия других культур, научились уважать человеческое достоинство и индивидуальность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ременный культурный человек - это не только образованный человек, но человек, обладающий чувством самоуважения и уважаемый окружающими. Поэтому важнейшей задачей является формирование у подрастающего поколения умения строить взаимоотношения в процессе взаимодействия с окружающими на основе сотрудничества и взаимопонимания, готовности принять других людей, их взгляды, обычаи и привычки такими, какие они есть. Задача школы в том, чтобы из ее стен вышли воспитанники не только с определенным багажом знаний, умений и навыков, но люди самостоятельные, обладающие толерантностью как основой своей жизненной позиции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ели и задачи классного час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мочь младшим подросткам оформить личностное понимание толерантности учащимися, увидеть взаимосвязь способности к толерантности с качествами личности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особствовать формированию у учащихся представления об особенностях толерантной личности и принципах толерантности; развитию навыков толерантного общ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Приёмы воспитания</w:t>
      </w:r>
      <w:r>
        <w:rPr>
          <w:rStyle w:val="Style21"/>
          <w:rStyle w:val="FootnoteAnchor"/>
          <w:rFonts w:cs="Times New Roman"/>
          <w:b/>
          <w:sz w:val="28"/>
          <w:szCs w:val="28"/>
        </w:rPr>
        <w:footnoteReference w:id="2"/>
      </w:r>
      <w:r>
        <w:rPr>
          <w:rFonts w:cs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rFonts w:cs="Times New Roman"/>
          <w:b/>
          <w:sz w:val="28"/>
          <w:szCs w:val="28"/>
        </w:rPr>
        <w:t>Диалоговая рефлексия</w:t>
      </w:r>
      <w:r>
        <w:rPr>
          <w:rFonts w:cs="Times New Roman"/>
          <w:sz w:val="28"/>
          <w:szCs w:val="28"/>
        </w:rPr>
        <w:t xml:space="preserve"> - диалог педагога и ребенка, способствующий формированию отношения ученика к какой-либо значимой проблеме, вопросу, проявляющегося в соответствующем поведении и поступках. Для воспитания толерантности можно применить следующие приемы в рамках проведения рефлексивной беседы с ребенком.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rFonts w:cs="Times New Roman"/>
          <w:b/>
          <w:sz w:val="28"/>
          <w:szCs w:val="28"/>
        </w:rPr>
        <w:t>«Ролевая маска».</w:t>
      </w:r>
      <w:r>
        <w:rPr>
          <w:rFonts w:cs="Times New Roman"/>
          <w:sz w:val="28"/>
          <w:szCs w:val="28"/>
        </w:rPr>
        <w:t xml:space="preserve"> Детям предлагается войти в роль другого человека и выступить уже не от своего имени, а от его лица.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rFonts w:cs="Times New Roman"/>
          <w:b/>
          <w:sz w:val="28"/>
          <w:szCs w:val="28"/>
        </w:rPr>
        <w:t>«Прогнозирование развития ситуации».</w:t>
      </w:r>
      <w:r>
        <w:rPr>
          <w:rFonts w:cs="Times New Roman"/>
          <w:sz w:val="28"/>
          <w:szCs w:val="28"/>
        </w:rPr>
        <w:t xml:space="preserve"> Во время беседы педагог предлагает высказать предположение о том, как могла развиваться та или иная конфликтная ситуация. При этом как бы ведется поиск выхода из сложившейся ситуации. 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rFonts w:cs="Times New Roman"/>
          <w:b/>
          <w:sz w:val="28"/>
          <w:szCs w:val="28"/>
        </w:rPr>
        <w:t>«Сочини конец истории».</w:t>
      </w:r>
      <w:r>
        <w:rPr>
          <w:rFonts w:cs="Times New Roman"/>
          <w:sz w:val="28"/>
          <w:szCs w:val="28"/>
        </w:rPr>
        <w:t xml:space="preserve"> Детям предлагается завершить предлагаемую историю. Придумать свое завершение проблемы отношений между людьми или животными, которые являются героями литературного произведения. 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/>
          <w:b/>
          <w:sz w:val="28"/>
          <w:szCs w:val="28"/>
        </w:rPr>
        <w:t>Оборудование и материалы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кат или распечатки со значением слова ТОЛЕРАНТНОСТЬ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бор картофелин или грецких орех для иг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льтфильм «Ёжик должен быть колючим»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ьютер, мультимедиа проектор, экран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ечатки ситуаций для обсуждения в группа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лассный час состоит из 4 частей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i/>
          <w:sz w:val="28"/>
          <w:szCs w:val="28"/>
        </w:rPr>
        <w:t>Первая часть</w:t>
      </w:r>
      <w:r>
        <w:rPr>
          <w:rFonts w:cs="Times New Roman"/>
          <w:sz w:val="28"/>
          <w:szCs w:val="28"/>
        </w:rPr>
        <w:t xml:space="preserve"> – вводная беседа учителя - мотивация, в процессе которой создается представление о поликультурном обществе, в котором мы живем, раскрывается понятие толерант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Вторая часть</w:t>
      </w:r>
      <w:r>
        <w:rPr>
          <w:rFonts w:cs="Times New Roman"/>
          <w:sz w:val="28"/>
          <w:szCs w:val="28"/>
        </w:rPr>
        <w:t xml:space="preserve"> классного часа состоит из тренинга и беседы учителя, в которой он делает акцент на то, что своей неповторимой уникальностью, каждый человек по-своему выражает себя в делах, в творчестве, в общении. Если вы цените свою уникальность, то вы естественно уважаете уникальность других людей. </w:t>
      </w:r>
    </w:p>
    <w:p>
      <w:pPr>
        <w:pStyle w:val="Style26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Третья часть занятия</w:t>
      </w:r>
      <w:r>
        <w:rPr>
          <w:rFonts w:cs="Times New Roman"/>
          <w:sz w:val="28"/>
          <w:szCs w:val="28"/>
        </w:rPr>
        <w:t xml:space="preserve"> -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зговой штурм. Основной вопрос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должен вести себя толерантный человек? Ребята вместе с учителем озвучивают шаги, которые будут способствовать формированию толерантного отношения к «Другому»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Четвертая часть</w:t>
      </w:r>
      <w:r>
        <w:rPr>
          <w:rFonts w:cs="Times New Roman"/>
          <w:sz w:val="28"/>
          <w:szCs w:val="28"/>
        </w:rPr>
        <w:t xml:space="preserve"> занятия носит практический характер и связана с решением задач-ситуаций связанных с проявлением толерантного отношения в обществе. Школьники обсуждают ситуации, предлагают свои варианты их «проживания».</w:t>
      </w:r>
    </w:p>
    <w:p>
      <w:pPr>
        <w:pStyle w:val="Style26"/>
        <w:spacing w:lineRule="auto" w:line="360" w:before="0" w:after="0"/>
        <w:ind w:left="0" w:right="0" w:firstLine="708"/>
        <w:jc w:val="both"/>
        <w:rPr/>
      </w:pPr>
      <w:r>
        <w:rPr>
          <w:rFonts w:cs="Times New Roman"/>
          <w:i/>
          <w:sz w:val="28"/>
          <w:szCs w:val="28"/>
        </w:rPr>
        <w:t>Пятая часть – рефлексия</w:t>
      </w:r>
      <w:r>
        <w:rPr>
          <w:rFonts w:cs="Times New Roman"/>
          <w:sz w:val="28"/>
          <w:szCs w:val="28"/>
        </w:rPr>
        <w:t>. В ходе заключительной части урока учащиеся актуализируют полученные знания, представляя и обобщая качества толерантной личности, приходят к пониманию, что в многообразии  заключается наша сила и гармо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3. Сценарий классного час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асть 1. Введение – 10 минут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одная беседа учителя: 10 минут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ый из нас живет в кругу друзей, приятелей, знакомых и незнакомых людей. Мы общаемся с разными людьми. Мы все отличаемся по возрасту и опыту, по вкусам и убеждениям. Если мы с другом мало чем отличаемся, то нам с ним проще общаться. Все нам видится одинаково. Но если друг не похож на меня, то разговор становится более сложным, но одновременно и более содержательным. Сегодня Мы будем говорить о том, как находить общий язык с «Другим». «Другой» это человек не похожий на вас, как с ним общаться, какие трудности в понимании привычного вам окружения он испытывает и как их преодолевает? Ведь все мы такие разные. Ведь принимая непохожесть «Другого», мы станем лучше понимать себя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стрече с Другим многое нам кажется странным, даже неправильным. Европейская горчица не оправдывает своего названия. Напитки принято наливать до половины стакана. И даже есть обоснование этому. Венгры налитый полностью стакан «прочитывают» как знак нежелательному гостю («Чтоб ты захлебнулся!»). А в Средней Азии желанному гостю в первый раз наливают в пиалу чаю на самое донышко. Им не жалко. Это традиция. Этот знак «прочитывается» так: «Я готов тебе подливать по глоточку, чтоб чай не остывал». А по-русски принято наливать посуду полностью в знак щедрости. Три разных поступка, три разных исторических обоснования. Общение людей из разных культур часто похоже на диалог кошки с собакой. Собака машет хвостом в знак дружбы, а кошка — перед атакой. Представляете, как непросто им договориться. Но, мы же люди. Мы можем спросить и объяснить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живем в поликультурном обществе. Рядом с нами можно найти представителей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разных культур и национальностей</w:t>
      </w:r>
      <w:r>
        <w:rPr>
          <w:rFonts w:cs="Times New Roman"/>
          <w:sz w:val="28"/>
          <w:szCs w:val="28"/>
        </w:rPr>
        <w:t>: как из народов бывшего СССР - узбеков, татар, украинцев, цыган; так и из дальнего зарубежья - вьетнамцев, палестинцев, курдов, китайцев; некоторые народы жили еще на территории Российской империи, хотя имеют и свои государства: поляки, немцы, евреи, французы и т.д.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разных вероисповеданий</w:t>
      </w:r>
      <w:r>
        <w:rPr>
          <w:rFonts w:cs="Times New Roman"/>
          <w:sz w:val="28"/>
          <w:szCs w:val="28"/>
        </w:rPr>
        <w:t>: как традиционных – христиане, мусульмане, буддисты; иудеи, так и новых для России — кришнаиты, члены новых церквей, сект...и так далее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/>
          <w:sz w:val="28"/>
          <w:szCs w:val="28"/>
        </w:rPr>
        <w:t>- разных убеждений</w:t>
      </w:r>
      <w:r>
        <w:rPr>
          <w:rFonts w:cs="Times New Roman"/>
          <w:sz w:val="28"/>
          <w:szCs w:val="28"/>
        </w:rPr>
        <w:t>: активисты политических партий, экологического движения, национальных инициатив..., фанаты спортивные и музыкальные, члены неформальных объединений – хиппи, панки, новые группы и так далее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/>
          <w:sz w:val="28"/>
          <w:szCs w:val="28"/>
        </w:rPr>
        <w:t xml:space="preserve">- разных интересов: </w:t>
      </w:r>
      <w:r>
        <w:rPr>
          <w:rFonts w:cs="Times New Roman"/>
          <w:sz w:val="28"/>
          <w:szCs w:val="28"/>
        </w:rPr>
        <w:t>филателисты, книголюбы, художники, музыканты, кладоискатели, альпинисты и так далее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/>
          <w:sz w:val="28"/>
          <w:szCs w:val="28"/>
        </w:rPr>
        <w:t>Есть и люди, которые объединены общей проблемой: беженцы, наркоманы, инвалиды...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Каждый человек интересен сам по себе, но одновременно он является и представителем группы. Изучая Другого, общаясь с ним, вы лучше поймете не только позицию человека, но и историю его группы. Обычно говорят о важности толерантного, миролюбивого отношения к представителям других национальностей, вероисповеданий, убеждений. 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сли мы общаемся с Другим, то диалог зависит от обоих. Простой пример из области гастрономии. Многие выходцы из Азии не переваривают молочные продукты. В прямом смысле. Это свойство организма, а не причуда вкусов. Понятно, что мороженое в качестве угощения им не подходит. Как бы Вы вышли из положения и как разъяснили отличие, если у вас был подобный гость? Есть народы, в кухне которых преобладают острые приправы. Вам такое не осилить, а они это едят. Как бы Вы вышли из положения, если у вас был подобный опыт? То же самое наблюдается и во всех остальных сферах. По-разному «прочитывается» выбор цветов в одежде. По-разному люди сидят и стоят при разговоре со старшим или младшим. Различается распорядок дня, отношение к природе. В каждой культуре существует множество автоматически выполняемых ритуалов. Француз наклоняет стакан, наполняя его. Некоторые народы никогда не путают ножи для мясного, молочного, рыбы и растительных продуктов. Понятно, что общение с «Другим» будет протекать продуктивно, если вы взаимно учитываете межкультурные различия. В одних культурах на пол жилища не ставят посуду, в других вообще сидят на уровне пола. Значит, они по-разному мысленно делят пространство в доме. Босой хиппи, сидящий на полу в почтенном университете, шокировал профессоров (кстати, частенько садившихся во время лекции на стол) не потому что было прохладно, а пол был недостаточно чистый. Это было в июле, и паркет блестел. Просто он нарушил некие невидимые границы. При разговоре одни люди сближаются до 40 сантиметров, а другие отодвигаются метра на полтора. Это может быть, и не связано с шумом вокруг. Просто так принято. Различий много. </w:t>
      </w:r>
    </w:p>
    <w:p>
      <w:pPr>
        <w:pStyle w:val="Normal"/>
        <w:spacing w:lineRule="auto" w:line="360"/>
        <w:rPr/>
      </w:pPr>
      <w:r>
        <w:rPr>
          <w:rFonts w:cs="Times New Roman"/>
          <w:bCs/>
          <w:sz w:val="28"/>
          <w:szCs w:val="28"/>
        </w:rPr>
        <w:tab/>
        <w:t xml:space="preserve">Давайте посмотрим, что такое </w:t>
      </w:r>
      <w:r>
        <w:rPr>
          <w:rFonts w:cs="Times New Roman"/>
          <w:b/>
          <w:bCs/>
          <w:i/>
          <w:sz w:val="28"/>
          <w:szCs w:val="28"/>
        </w:rPr>
        <w:t>ТОЛЕРАНТНОСТЬ.</w:t>
      </w:r>
      <w:r>
        <w:rPr>
          <w:rFonts w:cs="Times New Roman"/>
          <w:bCs/>
          <w:sz w:val="28"/>
          <w:szCs w:val="28"/>
        </w:rPr>
        <w:t xml:space="preserve"> Определение слова </w:t>
      </w:r>
      <w:r>
        <w:rPr>
          <w:rFonts w:cs="Times New Roman"/>
          <w:b/>
          <w:bCs/>
          <w:i/>
          <w:iCs/>
          <w:sz w:val="28"/>
          <w:szCs w:val="28"/>
        </w:rPr>
        <w:t>толерантность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на разных языках земного шара звучит по-разному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b/>
          <w:sz w:val="28"/>
          <w:szCs w:val="28"/>
          <w:u w:val="single"/>
        </w:rPr>
        <w:t>в испанском языке</w:t>
      </w:r>
      <w:r>
        <w:rPr>
          <w:rFonts w:cs="Times New Roman"/>
          <w:sz w:val="28"/>
          <w:szCs w:val="28"/>
        </w:rPr>
        <w:t xml:space="preserve"> оно означает способность признавать отличные от своих собственных идеи или мнени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b/>
          <w:sz w:val="28"/>
          <w:szCs w:val="28"/>
          <w:u w:val="single"/>
        </w:rPr>
        <w:t>во французском</w:t>
      </w:r>
      <w:r>
        <w:rPr>
          <w:rFonts w:cs="Times New Roman"/>
          <w:sz w:val="28"/>
          <w:szCs w:val="28"/>
        </w:rPr>
        <w:t xml:space="preserve"> – отношение, при котором допускается, что другие могут думать или действовать иначе, нежели ты сам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b/>
          <w:sz w:val="28"/>
          <w:szCs w:val="28"/>
          <w:u w:val="single"/>
        </w:rPr>
        <w:t>в английском</w:t>
      </w:r>
      <w:r>
        <w:rPr>
          <w:rFonts w:cs="Times New Roman"/>
          <w:sz w:val="28"/>
          <w:szCs w:val="28"/>
        </w:rPr>
        <w:t xml:space="preserve"> – готовность быть терпимым, снисходительным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b/>
          <w:sz w:val="28"/>
          <w:szCs w:val="28"/>
          <w:u w:val="single"/>
        </w:rPr>
        <w:t>в китайском</w:t>
      </w:r>
      <w:r>
        <w:rPr>
          <w:rFonts w:cs="Times New Roman"/>
          <w:sz w:val="28"/>
          <w:szCs w:val="28"/>
        </w:rPr>
        <w:t xml:space="preserve"> – позволять, принимать, быть по отношению к другим великодушным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b/>
          <w:sz w:val="28"/>
          <w:szCs w:val="28"/>
          <w:u w:val="single"/>
        </w:rPr>
        <w:t>в арабском</w:t>
      </w:r>
      <w:r>
        <w:rPr>
          <w:rFonts w:cs="Times New Roman"/>
          <w:sz w:val="28"/>
          <w:szCs w:val="28"/>
        </w:rPr>
        <w:t xml:space="preserve"> – прощение, снисходительность, мягкость, милосердие, сострадание, благосклонность, терпение, расположенность к другим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jc w:val="both"/>
        <w:rPr/>
      </w:pPr>
      <w:r>
        <w:rPr>
          <w:rFonts w:cs="Times New Roman"/>
          <w:b/>
          <w:sz w:val="28"/>
          <w:szCs w:val="28"/>
          <w:u w:val="single"/>
        </w:rPr>
        <w:t>в русском</w:t>
      </w:r>
      <w:r>
        <w:rPr>
          <w:rFonts w:cs="Times New Roman"/>
          <w:sz w:val="28"/>
          <w:szCs w:val="28"/>
        </w:rPr>
        <w:t xml:space="preserve"> – способность терпеть что-то или кого-то (быть выдержанным, выносливым, стойким, уметь мириться с существованием чего-либо, кого-либо). </w:t>
      </w:r>
    </w:p>
    <w:p>
      <w:pPr>
        <w:pStyle w:val="Normal"/>
        <w:suppressAutoHyphens w:val="false"/>
        <w:spacing w:lineRule="auto" w:line="360" w:before="280" w:after="280"/>
        <w:ind w:left="360" w:right="0" w:hanging="0"/>
        <w:jc w:val="both"/>
        <w:rPr/>
      </w:pPr>
      <w:r>
        <w:rPr>
          <w:rFonts w:cs="Times New Roman"/>
          <w:b/>
          <w:sz w:val="28"/>
          <w:szCs w:val="28"/>
        </w:rPr>
        <w:t>Толерантность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b/>
          <w:sz w:val="28"/>
          <w:szCs w:val="28"/>
        </w:rPr>
        <w:t xml:space="preserve">это уважение, принятие </w:t>
      </w:r>
      <w:r>
        <w:rPr>
          <w:rFonts w:cs="Times New Roman"/>
          <w:b/>
          <w:sz w:val="28"/>
          <w:szCs w:val="28"/>
          <w:lang w:val="ru-RU"/>
        </w:rPr>
        <w:t>и</w:t>
      </w:r>
      <w:r>
        <w:rPr>
          <w:rFonts w:cs="Times New Roman"/>
          <w:b/>
          <w:sz w:val="28"/>
          <w:szCs w:val="28"/>
        </w:rPr>
        <w:t xml:space="preserve"> понимание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Учитель может обобщить:</w:t>
      </w:r>
      <w:r>
        <w:rPr>
          <w:rFonts w:cs="Times New Roman"/>
          <w:sz w:val="28"/>
          <w:szCs w:val="28"/>
        </w:rPr>
        <w:t xml:space="preserve"> таким образом,  толерантность это в первую очередь уважение к различиям и правам других людей и себя. Давайте остановимся на  последнем: УВАЖЕНИЕ К СЕБЕ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асть 2. Тренинг. 10 минут.</w:t>
      </w:r>
    </w:p>
    <w:p>
      <w:pPr>
        <w:pStyle w:val="Style26"/>
        <w:spacing w:lineRule="auto" w:line="360" w:before="0" w:after="0"/>
        <w:jc w:val="both"/>
        <w:rPr/>
      </w:pPr>
      <w:r>
        <w:rPr>
          <w:rFonts w:cs="Times New Roman"/>
          <w:b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ренинг 5 мин:</w:t>
      </w:r>
      <w:r>
        <w:rPr>
          <w:rFonts w:cs="Times New Roman"/>
          <w:sz w:val="28"/>
          <w:szCs w:val="28"/>
        </w:rPr>
        <w:t xml:space="preserve"> Учитель выдает учащимся картофелины или грецкие орехи. Они внимательно их рассматривают, запоминают все их изгибы и черты. Потом картофелины или орехи складываются в мешок и перемешиваются. Задача учащихся найти свою картофелину или орех. Тренинг можно проводить по группам, (заранее перед классным часом разделив ребят на группы), пригласив по одному представителю от группы.</w:t>
      </w:r>
    </w:p>
    <w:p>
      <w:pPr>
        <w:pStyle w:val="Style26"/>
        <w:spacing w:lineRule="auto" w:line="360" w:before="0" w:after="0"/>
        <w:jc w:val="both"/>
        <w:rPr/>
      </w:pPr>
      <w:r>
        <w:rPr>
          <w:rFonts w:cs="Times New Roman"/>
          <w:b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Лекция 5 мин. Уникальность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6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 xml:space="preserve">Каждый человек по-своему уникален и неповторим, так же как и, казалось бы, похожие друг на друга орехи. Этим человек отличается от машины. Уникальность одно из важнейших достоинств человека. Именно уникальностью человек привлекателен. Люди нужны и интересны друг другу отчасти потому, что отличаются друг от друга. Общаться с точной своей копией неинтересно. Любая копия хуже оригинала. </w:t>
      </w:r>
      <w:r>
        <w:rPr>
          <w:rFonts w:cs="Times New Roman"/>
          <w:b/>
          <w:sz w:val="28"/>
          <w:szCs w:val="28"/>
        </w:rPr>
        <w:t xml:space="preserve">Если вы цените свою уникальность, то вы естественно уважаете уникальность других людей, оставаясь самим собой и обретая много друзей. </w:t>
      </w:r>
    </w:p>
    <w:p>
      <w:pPr>
        <w:pStyle w:val="Style26"/>
        <w:spacing w:lineRule="auto" w:line="360" w:before="0" w:after="0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никален каждый человек, независимо от его национальной или расовой принадлежности. Если вы часто общаетесь с людьми азиатского происхождения, если ваш опыт общения с ними позитивен, вы никогда не скажете: Все азиаты на одно лицо. Каждый человек и внутренне, и внешне уникален и неповторим. Чтобы это понять, нужно больше общаться и дружить с разными людьми. </w:t>
      </w:r>
    </w:p>
    <w:p>
      <w:pPr>
        <w:pStyle w:val="Style26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ладая своей неповторимой уникальностью, каждый человек по-своему выражает себя в делах, в творчестве, в общении. Анализируя плоды деятельности человека, можно понять, каков характер человека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асть 3. Мозговой штурм. 14 шагов к толерантности. 5 минут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ние для учащихся:</w:t>
      </w:r>
    </w:p>
    <w:p>
      <w:pPr>
        <w:pStyle w:val="Style26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озговой штурм.  5 мин. </w:t>
      </w:r>
    </w:p>
    <w:p>
      <w:pPr>
        <w:pStyle w:val="Style26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 человек должен вести себя, чтобы практиковать толерантность? </w:t>
      </w:r>
    </w:p>
    <w:p>
      <w:pPr>
        <w:pStyle w:val="Style26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читель записывает все варианты ответов на доске. </w:t>
      </w:r>
    </w:p>
    <w:p>
      <w:pPr>
        <w:pStyle w:val="Style26"/>
        <w:spacing w:lineRule="auto" w:line="360" w:before="0" w:after="0"/>
        <w:ind w:left="0" w:right="0" w:firstLine="708"/>
        <w:jc w:val="both"/>
        <w:rPr/>
      </w:pPr>
      <w:r>
        <w:rPr>
          <w:rFonts w:cs="Times New Roman"/>
          <w:b/>
          <w:sz w:val="28"/>
          <w:szCs w:val="28"/>
        </w:rPr>
        <w:t>Наводящий пример:</w:t>
      </w:r>
      <w:r>
        <w:rPr>
          <w:rFonts w:cs="Times New Roman"/>
          <w:sz w:val="28"/>
          <w:szCs w:val="28"/>
        </w:rPr>
        <w:t xml:space="preserve"> Джордано Бруно утверждал, что Земля круглая. За это утверждение, нарушавшее общепринятые и защищенные Церковью каноны, он был сожжен. Палачи были при этом уверены, что они правы и что они знают истину. Как характеризуется их поведение с точки зрения толерантности?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/>
          <w:i/>
          <w:iCs/>
          <w:color w:val="000000"/>
          <w:sz w:val="28"/>
          <w:szCs w:val="28"/>
          <w:u w:val="single"/>
          <w:lang w:eastAsia="ru-RU"/>
        </w:rPr>
        <w:t>14  шагов к толерантност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Желание быть толерантны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Стремление человека стать лучше. Постоянное саморазвитие (личностный рост). Умение ставить себя на место других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Не осуждать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Замечать мелочи и тонкости;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замечать особенности ситуац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асширять свой круг общения. Менять места. Путешествовать (посещать другие места, ходить в гости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Знакомиться с другими культурами, традициями: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язык, рисунки, литература, архитектура;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костюмы (одежда), кухня, музыка, танцы, песн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Наблюдать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Улучшить самоконтроль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азвить в себе умение молчать/слушать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Менять точки зр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Сопереживать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Не зацикливатьс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Быть активны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Не оценивать.</w:t>
      </w:r>
    </w:p>
    <w:p>
      <w:pPr>
        <w:pStyle w:val="Normal"/>
        <w:spacing w:lineRule="auto" w:line="360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шагов может зависеть от уровня подготовки класса и возраста 5-7 класс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Часть 3. Решение практических ситуаций.10 минут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/>
          <w:sz w:val="28"/>
          <w:szCs w:val="28"/>
        </w:rPr>
        <w:t>Рекомендации учителю:</w:t>
      </w:r>
      <w:r>
        <w:rPr>
          <w:rFonts w:cs="Times New Roman"/>
          <w:sz w:val="28"/>
          <w:szCs w:val="28"/>
        </w:rPr>
        <w:t xml:space="preserve"> Можно разделить учащихся на группы и раздать ситуации для обсуждения ребятам или вынести их на общее обсуждение класса. Предполагается, что из избыточного набора ситуаций классный наставник выберет ситуации соответственно уровню подготовки класса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Ситуация 1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з исторической повести К. Кунина «За три моря» о путешествии тверского купца Афанасия Никитина в Индию в XV веке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друг за поворотом дороги неожиданное зрелище открылось перед Афанасием. Вся лощина была освещена багровым неровным светом. На пригорке виднелось невысокое четырехугольное здание с круглыми башенками по углам. Из этих башенок и из отверстий в стенах вырывалось пламя. Ветер колыхал языки пламени и отгонял в сторону черный тяжелый дым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жар! Горит! — воскликнул Никитин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Где пожар? — спросил Хуррам. — Это? Это храм священного огня, наш храм!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лько перед закатом вернулся Асан-бек на корабль. Весело кивнув поджидавшему его Афанасию, он сказал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ело твое устроил. Больше ничего сказать ему не удалось. С минаретов всех десяти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рбентских мечетей раздались громкие и протяжные крики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Ла илла лилл алла…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оверные опустились на молитву. Никитин начал быстро расспрашивать Асан-бека, но тот замотал головой и, зажав уши, с еще большим рвением принялся бить поклоны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гда молитва кончилась, Асан-бек сказал Никитину укоризненно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Зачем мешал? Мог ждать. День ждал - мог еще ждать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За товарищей тревожусь, - виновато пробормотал Никитин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ние для ребят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ъясните, почему Афанасий попадал в неловкое положение. Сформулируйте правила, которые, на ваш взгляд, надо соблюдать по отношению к различным религиям в обществе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67" w:right="0" w:hanging="0"/>
        <w:rPr>
          <w:rFonts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Ситуация 2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лиан Муур. «Крошка Енот и Тот, кто сидит в пруду»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Крошка Енот начал переходить по дереву на ту сторону пруда. Ему не хотелось думать о Том, кто сидит в пруду, но он ничего не мог с собой поделать. Он остановился и заглянул. Кто-то сидел в пруду! Это был Он! Крошка Енот и виду не подал, что испугалс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 скорчил рожу. Тот, в пруду, тоже скорчил рожу. Что это была за рожа! Крошка Енот повернул обратно и побежал со всех ног. Он взял палку и пошёл обратно к пруд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жет быть, Он успел уйти, - сказал Крошка Енот сам себе. Нет, Он не ушёл! Он по-прежнему сидел в пруду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шка Енот не стал ждать. Он поднял вверх свою большую палку и погрозил ею. Но у Того, в пруду, тоже была палка. И Он погрозил этой палкой Крошке Еноту. Крошка Енот уронил свою палку и побежал. Крошка Енот рассказал своей маме всё про Того, кто сидит в пруд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т что я тебе скажу, Крошка Енот, — сказала Мама Енотиха. — Вернись назад, но на этот раз... не строй рож, не бери с собой камня, не бери с собой палки!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то же я должен делать? — спросил Крошка Енот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олько улыбнуться! — сказала Мама Енотиха. — Пойди и улыбнись Тому, кто сидит в пруду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шка Енот заставил себя улыбнуться Тому, кто сидел в пруду. И Тот, кто сидел в пруду, улыбнулся в ответ!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ние для ребя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Сформулируйте «обязательные условия» для начала диалога 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твращения конфликта при контакте с новым человеком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судите, что нужно делать, как вести себя, чтобы, установить взаимопонимание и добрые отношения с человеком другой культуры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Ситуация 3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з воспоминаний Хелены Д. (Хелена Д., цыганка из богатой семьи музыкантов из чешского города Прешова, в 1970-е годы провела несколько дней в семье своей давней чешской подруги в Праге, куда привезла на лечение своего отца)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были к нам доброжелательны, но эти несколько дней стоили мне огромной траты нервов. Однажды иду умываться и вижу, как золовка моей подруги моет посуду в той раковине, над которой мы умывались. Меня охватило чувство отвращения. Даже в самой бедной ромской семье нельзя было представить, чтобы варили еду и кипятили белье в одной и той же посуде. Так поступали крестьянки. Варили варенье в том же тазу, в котором стирали… Юбка считается нечистой. Если бы у ромов сноха постирала свою одежду и мужнюю рубаху вместе, то оба стали бы нечистые. И никто бы с ними не разговаривал, никто бы с ними не сел за стол. Пока не очистятся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тут мы попали в дом, где жили богаче нас, а все равно ели объедки. Что оставалось с обеда, подогревали в меньшей кастрюле и давали на ужин. Я росла в ромском квартале, и мы были бедны. И, честно говоря, обычно все съедалось без остатка. Но если что-то оставалось, то выбрасывали. Предложить гостю подогретые остатки было оскорблением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ики говорили, что в недоеденном селится недуг, что остатки обнюхивают духи покойников. Если кусок падал на землю, его выбрасывали. Мама говорила: «Да если бы даже золотая ложечка упала на землю, так я бы и ее выбросила». Золотой ложечки у нас не было, так что не знаю. Но что уж никак не мог мой папа видеть за столом у чехов, так это привычку подчищать [хлебом остатки соуса] с тарелок. У нас считается приличным оставить на тарелке чуток, чтобы показать, что ты не ненасытный. А их взрослый брат один раз унес на кухню и вылизал свою тарелку, как собака. С тех пор мы покупали себе еду в городе и ели в парке, на бумаге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нас готовили и вкушали пищу так, что это был обряд…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ние для ребят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Что неприятно поразило Хелену в быту чешской семьи? Чем она объясняет свое недовольство?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ак вы думаете, что в поведении гостей могло удивить или даже обидеть чешских хозяев? Почему?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ак вы думаете, почему не возник диалог в данной ситуации? Что помешало подругам обсудить проблему?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Ситуация 4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. Васильев. «Век необычайный». Написана в 1936 год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Эй, ребятишки, отнесите-ка бабушке кошелку до дома!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 мог сказать - и говорил! - любой прохожий любым ребятам, играющим на горбатых смоленских улицах. Прохожий мог быть кем угодно - русским или эстонцем, евреем или татарином, цыганом или греком, - а старушка тем более: это было нормой жизни, и я не помню, чтобы кто-либо из заигравшихся детей не выполнил подобного распоряжения…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оря, когда пойдешь гулять, занеси дяде Сергею Максимовичу соль, скажи тете Фатиме, что я нашла для нее выкройку, и попроси у бабушки Ханы стакан пшена в долг…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с мамы до сей поры звучит в моей душе. Стараясь с самого нежного возраста заронить во мне искру ответственности, мама попутно, походя, без громких слов и пустопорожних цитат прививала мне великое чувство повседневного бытового интернационализма. И я ел из одного котла с моими друзьями - татарчатами, а тетя Фатима одаривала нас сушеными грушами; дядя Антал разрешал мне торчать у него в кузнице, где легко ворочали молотами двое цыган, Коля и Саша; тетя Двойра поила меня козьим молоком; дядя Сергей Максимович учил вырезать свистки из ракиты, а еще были… Были, были…  Боже мой, в моем Смоленске обитала вся Россия!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ние для ребят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Как вы думаете, насколько этот источник отражает сегодняшнюю действительность?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ак вы думаете, каких принципов придерживались в своем поведении люди разных национальностей в Смоленске времен детства Бориса Васильева, чтобы жить в мире и дружбе?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Ситуация 5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место свастик — цветущий город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па молодых рязанских правозащитников устроила акцию с условным названием «Чистый город» («От языка вражды к языку мира»). Оскорбительные и погромные надписи на домах и заборах попали «под прицел». «Язык вражды» на них было решено попросту замазать, или закрасить рисунками, говорящими на «языке мира», «языке надежды». Первые шаги к чистому городу рязанские антифашисты совершили в мае и июне 2002 г., в сентябре рязанская Школа прав человека возобновила акцию. В этот раз националистические лозунги на стенах и заборах закрашивали участники детского образовательного лагеря «Гражданин мира». Десять человек с валиками и кистями сумели очистить город от огромных изображений свастик и националистических лозунгов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ние для ребят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судите в группе: имеет ли смысл такая акция? Почему?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67" w:right="0" w:hanging="0"/>
        <w:jc w:val="center"/>
        <w:rPr>
          <w:rFonts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Часть 4. Заключение. Рефлексия.10 минут.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пражнение «Аппликация группы «Павлин»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Детям предложите создать общую аппликацию «Павлин». Сам павлин нарисован заранее на отдельном листе, а дети вырезают перья. Для этого предоставляется цветная бумага, можно использовать яркие обертки от шоколада т. п. Перья могут быть любого размера и формы. При этом говорится, что каждое перо должно символизировать какое-нибудь качество, способность, которую в себе ценишь, любишь. Это качество записывается на перо. Каждый участник может вырезать сколько угодно перьев. Все перья раскладываются ведущим на большом листе бумаги так, чтобы получился хвост павлина, затем к перьям приклеивается сам павлин. Каждый участник может посмотреть, какие качества изображены всеми участниками. </w:t>
      </w:r>
      <w:r>
        <w:rPr>
          <w:rFonts w:cs="Times New Roman"/>
          <w:b/>
          <w:sz w:val="28"/>
          <w:szCs w:val="28"/>
        </w:rPr>
        <w:t>Коллективная аппликация павлина помогает детям почувствовать свою ценность, способствует сплочению, позволяет оценить качества своей личности и сформировать необходимы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67" w:right="0" w:hanging="0"/>
        <w:rPr>
          <w:rFonts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iCs/>
          <w:color w:val="000000"/>
          <w:sz w:val="28"/>
          <w:szCs w:val="28"/>
          <w:lang w:eastAsia="ru-RU"/>
        </w:rPr>
        <w:t>В помощь учителю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67" w:right="0" w:hanging="0"/>
        <w:rPr>
          <w:rFonts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iCs/>
          <w:color w:val="000000"/>
          <w:sz w:val="28"/>
          <w:szCs w:val="28"/>
          <w:lang w:eastAsia="ru-RU"/>
        </w:rPr>
        <w:t>Черты толерантной личности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55"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 Расположенность к другим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55"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 Снисходительность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55"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 Терпение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55"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. Чувство юмора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55"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5. Чуткость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55" w:right="0" w:hanging="0"/>
        <w:rPr/>
      </w:pPr>
      <w:r>
        <w:rPr>
          <w:rFonts w:cs="Times New Roman"/>
          <w:i/>
          <w:iCs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/>
          <w:color w:val="000000"/>
          <w:sz w:val="28"/>
          <w:szCs w:val="28"/>
          <w:lang w:eastAsia="ru-RU"/>
        </w:rPr>
        <w:t>Доверие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55"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7. Альтруизм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55"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8. Терпимость к различиям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55"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9. Умение владеть собой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74"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0.Доброжелательность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74"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1.Умение не осуждать других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65"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2.Гуманизм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65"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3.Умение слушать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65"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4.Любознательность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65" w:right="0" w:hanging="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5.Способность к сопереживанию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жно также использовать стихотворение для завершения классного часа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пришел в этот мир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для того, чтобы оправдывать твои надежды,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для того, чтобы отвечать твоим интересам,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для того, чтобы соответствовать твоим ожиданиям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ты пришел в это мир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для того, чтобы соответствовать моим ожиданиям,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для того, чтобы отвечать моим интересам,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для того, чтобы оправдывать мои надежды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ому что я - это я, а ты - это ты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если мы встретились и поняли друг друга - то это прекрасно!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если нет - ну что ж, ничего не поделаешь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жно закончить классный час просмотром мультфильма «Ежик должен быть колючим». В нормальной ежиной семье родился необычный ежик – кудрявый. Остальные двое - колючие, как положено, а этот - кудрявый. Семье сочувствовали соседи и даже помогали. Мудрая ворона применила целых три способа выпрямить кудряшки, и ни один не помог. Ежика даже пугали ночью, чтобы волосы дыбом встали, но он только заплакал и позвал маму. Мама не выдержала и сразу к нему прибежала. И тут ежик не выдержал. Он подстерег свою мучительницу и сам напугал ее. Ворона от пережитого потрясения поседела и стала белой на посмешище своим соплеменницам. Добрый ежик не стал предаваться радости отмщенного, а пожалел белую ворону. В конце концов, они как два сапога - парой оказались – белая ворона и кудрявый ежик. Это если не считать Голубого щенка. В конце мультфильма они вместе спели такую песенку: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ты другой немного,</w:t>
        <w:br/>
        <w:t>И на прочих не похож,</w:t>
        <w:br/>
        <w:t>Если ты другой дорогой</w:t>
        <w:br/>
        <w:t>Скачешь, прыгаешь, идешь,</w:t>
        <w:br/>
        <w:t xml:space="preserve">Если ты другого цвета, </w:t>
        <w:br/>
        <w:t>Масти, формы, высоты,</w:t>
        <w:br/>
        <w:t xml:space="preserve">И не сходятся приметы </w:t>
        <w:br/>
        <w:t>С идеалом красоты,</w:t>
        <w:br/>
        <w:t>Не горюй, не это важно,</w:t>
        <w:br/>
        <w:t>Не колючки, не хвосты,</w:t>
        <w:br/>
        <w:t>Будь веселым, будь отважным,</w:t>
        <w:br/>
        <w:t>Все исполнятся мечты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 xml:space="preserve">-Осины левые, березы правые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 xml:space="preserve">-Вороны белые, ежи кудрявые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 xml:space="preserve">-Осины левые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 xml:space="preserve">-Березы правые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 xml:space="preserve">-Вороны белые! </w:t>
      </w:r>
    </w:p>
    <w:p>
      <w:pPr>
        <w:pStyle w:val="Normal"/>
        <w:spacing w:lineRule="auto" w:line="360"/>
        <w:rPr>
          <w:rFonts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  <w:t>-Ежи кудрявые!</w:t>
      </w:r>
    </w:p>
    <w:p>
      <w:pPr>
        <w:pStyle w:val="Normal"/>
        <w:spacing w:lineRule="auto" w:line="360"/>
        <w:rPr>
          <w:rFonts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дреева Г. М. Социальная психология. М., 1988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смолов А.Г. Толерантность: различные парадигмы анализа// Толерантность в общественном сознании России. М., 1998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лкер Д. Тренинг разрешения конфликтов (для начальной школы). СПб., 2001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руги и другие в языке, истории, традициях…/Авт.: К.Г. Митрофанов, Е.В. Власова, В.В. Шаповал. – М.: Прометей, 2002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жков М.И., Байбородова Л.В., Ковальчук М.А.. Воспитание толерантности у школьников. Ярославль, 2003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лдатова Г.У., Шалгерова Л.А., Шарова О. Д. Жить в мире с собой и другими. Тренинг толерантности для подростков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олерантность в общественном сознании. России. М., 1997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енинг развития жизненных целей. Программа психологического содействия социальной адаптации. СПб., 2001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аповал В. В. и др. Мозаика культур. / Под ред. А. П. Шевырева, Т. Н. Эйдельман. -М.: Локус/Пресс.2005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67" w:right="0" w:hanging="0"/>
        <w:jc w:val="center"/>
        <w:rPr>
          <w:rFonts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67" w:right="0" w:hanging="0"/>
        <w:jc w:val="center"/>
        <w:rPr>
          <w:rFonts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i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67" w:right="0" w:hanging="0"/>
        <w:jc w:val="center"/>
        <w:rPr>
          <w:rFonts w:cs="Times New Roman"/>
          <w:b/>
          <w:b/>
          <w:iCs/>
          <w:color w:val="C00000"/>
          <w:sz w:val="28"/>
          <w:szCs w:val="28"/>
          <w:lang w:eastAsia="ru-RU"/>
        </w:rPr>
      </w:pPr>
      <w:r>
        <w:rPr>
          <w:rFonts w:cs="Times New Roman"/>
          <w:b/>
          <w:iCs/>
          <w:color w:val="C00000"/>
          <w:sz w:val="28"/>
          <w:szCs w:val="28"/>
          <w:lang w:eastAsia="ru-RU"/>
        </w:rPr>
        <w:t>4. Приложение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67" w:right="0" w:hanging="0"/>
        <w:jc w:val="center"/>
        <w:rPr>
          <w:rFonts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8015</wp:posOffset>
            </wp:positionH>
            <wp:positionV relativeFrom="paragraph">
              <wp:posOffset>5080</wp:posOffset>
            </wp:positionV>
            <wp:extent cx="3007360" cy="2428240"/>
            <wp:effectExtent l="0" t="0" r="0" b="0"/>
            <wp:wrapTight wrapText="bothSides">
              <wp:wrapPolygon edited="0">
                <wp:start x="10646" y="0"/>
                <wp:lineTo x="9803" y="303"/>
                <wp:lineTo x="9497" y="607"/>
                <wp:lineTo x="9573" y="1139"/>
                <wp:lineTo x="5514" y="1520"/>
                <wp:lineTo x="3599" y="1901"/>
                <wp:lineTo x="3599" y="2357"/>
                <wp:lineTo x="3216" y="3193"/>
                <wp:lineTo x="3140" y="3650"/>
                <wp:lineTo x="4289" y="4791"/>
                <wp:lineTo x="2987" y="5475"/>
                <wp:lineTo x="2987" y="5932"/>
                <wp:lineTo x="3676" y="6007"/>
                <wp:lineTo x="1149" y="6692"/>
                <wp:lineTo x="536" y="6920"/>
                <wp:lineTo x="536" y="7224"/>
                <wp:lineTo x="-76" y="8289"/>
                <wp:lineTo x="-76" y="9734"/>
                <wp:lineTo x="1914" y="10875"/>
                <wp:lineTo x="1301" y="11407"/>
                <wp:lineTo x="1301" y="11635"/>
                <wp:lineTo x="2528" y="12092"/>
                <wp:lineTo x="3064" y="13309"/>
                <wp:lineTo x="382" y="13842"/>
                <wp:lineTo x="382" y="14449"/>
                <wp:lineTo x="2450" y="14526"/>
                <wp:lineTo x="1455" y="15058"/>
                <wp:lineTo x="536" y="15590"/>
                <wp:lineTo x="536" y="16275"/>
                <wp:lineTo x="2374" y="16960"/>
                <wp:lineTo x="3753" y="17188"/>
                <wp:lineTo x="5514" y="18176"/>
                <wp:lineTo x="5897" y="18176"/>
                <wp:lineTo x="4902" y="19393"/>
                <wp:lineTo x="4825" y="19849"/>
                <wp:lineTo x="5284" y="20383"/>
                <wp:lineTo x="5974" y="20611"/>
                <wp:lineTo x="5974" y="21143"/>
                <wp:lineTo x="11949" y="21524"/>
                <wp:lineTo x="14169" y="21524"/>
                <wp:lineTo x="14246" y="21524"/>
                <wp:lineTo x="15012" y="20611"/>
                <wp:lineTo x="14935" y="19393"/>
                <wp:lineTo x="15931" y="18405"/>
                <wp:lineTo x="18612" y="17948"/>
                <wp:lineTo x="18918" y="17644"/>
                <wp:lineTo x="18382" y="16960"/>
                <wp:lineTo x="19991" y="16884"/>
                <wp:lineTo x="20067" y="16427"/>
                <wp:lineTo x="19072" y="15743"/>
                <wp:lineTo x="20221" y="15743"/>
                <wp:lineTo x="20143" y="15211"/>
                <wp:lineTo x="18765" y="14526"/>
                <wp:lineTo x="19608" y="13309"/>
                <wp:lineTo x="19301" y="12929"/>
                <wp:lineTo x="18458" y="12092"/>
                <wp:lineTo x="19148" y="12092"/>
                <wp:lineTo x="21292" y="11179"/>
                <wp:lineTo x="21600" y="9353"/>
                <wp:lineTo x="21446" y="9126"/>
                <wp:lineTo x="21063" y="8442"/>
                <wp:lineTo x="19148" y="7148"/>
                <wp:lineTo x="18535" y="6768"/>
                <wp:lineTo x="16620" y="6007"/>
                <wp:lineTo x="18918" y="4334"/>
                <wp:lineTo x="18765" y="4030"/>
                <wp:lineTo x="17539" y="3574"/>
                <wp:lineTo x="18076" y="2814"/>
                <wp:lineTo x="17923" y="2509"/>
                <wp:lineTo x="16850" y="2357"/>
                <wp:lineTo x="12867" y="1139"/>
                <wp:lineTo x="13020" y="683"/>
                <wp:lineTo x="12637" y="379"/>
                <wp:lineTo x="11336" y="0"/>
                <wp:lineTo x="106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4282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5295</wp:posOffset>
            </wp:positionH>
            <wp:positionV relativeFrom="paragraph">
              <wp:posOffset>161925</wp:posOffset>
            </wp:positionV>
            <wp:extent cx="2975610" cy="2233930"/>
            <wp:effectExtent l="0" t="0" r="0" b="0"/>
            <wp:wrapTight wrapText="bothSides">
              <wp:wrapPolygon edited="0">
                <wp:start x="11288" y="0"/>
                <wp:lineTo x="9667" y="305"/>
                <wp:lineTo x="7756" y="998"/>
                <wp:lineTo x="6134" y="1770"/>
                <wp:lineTo x="5439" y="2155"/>
                <wp:lineTo x="5439" y="2464"/>
                <wp:lineTo x="4339" y="3082"/>
                <wp:lineTo x="3528" y="3621"/>
                <wp:lineTo x="1270" y="3776"/>
                <wp:lineTo x="1154" y="3930"/>
                <wp:lineTo x="1560" y="4932"/>
                <wp:lineTo x="1270" y="5627"/>
                <wp:lineTo x="1211" y="6167"/>
                <wp:lineTo x="923" y="6552"/>
                <wp:lineTo x="401" y="7402"/>
                <wp:lineTo x="1211" y="8636"/>
                <wp:lineTo x="1096" y="9020"/>
                <wp:lineTo x="980" y="10641"/>
                <wp:lineTo x="1038" y="11026"/>
                <wp:lineTo x="1386" y="11105"/>
                <wp:lineTo x="1270" y="11566"/>
                <wp:lineTo x="1328" y="11798"/>
                <wp:lineTo x="1733" y="12338"/>
                <wp:lineTo x="923" y="13033"/>
                <wp:lineTo x="516" y="13495"/>
                <wp:lineTo x="1038" y="14806"/>
                <wp:lineTo x="749" y="16041"/>
                <wp:lineTo x="459" y="16735"/>
                <wp:lineTo x="633" y="16967"/>
                <wp:lineTo x="2544" y="17276"/>
                <wp:lineTo x="2949" y="18508"/>
                <wp:lineTo x="2776" y="19280"/>
                <wp:lineTo x="2776" y="20362"/>
                <wp:lineTo x="4397" y="20979"/>
                <wp:lineTo x="5903" y="20979"/>
                <wp:lineTo x="6712" y="21441"/>
                <wp:lineTo x="6771" y="21441"/>
                <wp:lineTo x="7003" y="21441"/>
                <wp:lineTo x="7814" y="21132"/>
                <wp:lineTo x="17774" y="20979"/>
                <wp:lineTo x="19569" y="20825"/>
                <wp:lineTo x="19453" y="19744"/>
                <wp:lineTo x="20264" y="18587"/>
                <wp:lineTo x="20206" y="17276"/>
                <wp:lineTo x="19801" y="16041"/>
                <wp:lineTo x="20032" y="14806"/>
                <wp:lineTo x="20206" y="13573"/>
                <wp:lineTo x="20554" y="12338"/>
                <wp:lineTo x="20669" y="11105"/>
                <wp:lineTo x="20959" y="10949"/>
                <wp:lineTo x="20959" y="10409"/>
                <wp:lineTo x="20669" y="9869"/>
                <wp:lineTo x="20727" y="9099"/>
                <wp:lineTo x="20264" y="8636"/>
                <wp:lineTo x="20554" y="8250"/>
                <wp:lineTo x="21075" y="7324"/>
                <wp:lineTo x="20901" y="7091"/>
                <wp:lineTo x="19917" y="6167"/>
                <wp:lineTo x="21191" y="4393"/>
                <wp:lineTo x="21075" y="4239"/>
                <wp:lineTo x="20264" y="3699"/>
                <wp:lineTo x="20380" y="2464"/>
                <wp:lineTo x="21191" y="1230"/>
                <wp:lineTo x="21306" y="690"/>
                <wp:lineTo x="20843" y="382"/>
                <wp:lineTo x="19222" y="0"/>
                <wp:lineTo x="112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39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8190</wp:posOffset>
            </wp:positionH>
            <wp:positionV relativeFrom="paragraph">
              <wp:posOffset>2317115</wp:posOffset>
            </wp:positionV>
            <wp:extent cx="2813685" cy="2893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8936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302260</wp:posOffset>
            </wp:positionV>
            <wp:extent cx="3589020" cy="2314575"/>
            <wp:effectExtent l="0" t="0" r="0" b="0"/>
            <wp:wrapTight wrapText="bothSides">
              <wp:wrapPolygon edited="0">
                <wp:start x="3663" y="203"/>
                <wp:lineTo x="2723" y="829"/>
                <wp:lineTo x="2186" y="1801"/>
                <wp:lineTo x="1694" y="2287"/>
                <wp:lineTo x="1515" y="2773"/>
                <wp:lineTo x="1158" y="3537"/>
                <wp:lineTo x="980" y="4648"/>
                <wp:lineTo x="1069" y="7148"/>
                <wp:lineTo x="2053" y="9093"/>
                <wp:lineTo x="1247" y="9509"/>
                <wp:lineTo x="801" y="9857"/>
                <wp:lineTo x="801" y="10206"/>
                <wp:lineTo x="130" y="10483"/>
                <wp:lineTo x="40" y="10552"/>
                <wp:lineTo x="174" y="11316"/>
                <wp:lineTo x="443" y="12425"/>
                <wp:lineTo x="622" y="13537"/>
                <wp:lineTo x="756" y="14650"/>
                <wp:lineTo x="935" y="15759"/>
                <wp:lineTo x="1069" y="17358"/>
                <wp:lineTo x="1472" y="17983"/>
                <wp:lineTo x="1785" y="17983"/>
                <wp:lineTo x="1785" y="18471"/>
                <wp:lineTo x="2500" y="19095"/>
                <wp:lineTo x="3037" y="19095"/>
                <wp:lineTo x="1247" y="19442"/>
                <wp:lineTo x="3126" y="20206"/>
                <wp:lineTo x="3260" y="21316"/>
                <wp:lineTo x="3483" y="21388"/>
                <wp:lineTo x="3841" y="21388"/>
                <wp:lineTo x="13009" y="21316"/>
                <wp:lineTo x="19092" y="20899"/>
                <wp:lineTo x="19047" y="20206"/>
                <wp:lineTo x="20298" y="19442"/>
                <wp:lineTo x="19047" y="19095"/>
                <wp:lineTo x="19494" y="19095"/>
                <wp:lineTo x="19852" y="18538"/>
                <wp:lineTo x="19852" y="17983"/>
                <wp:lineTo x="20791" y="16942"/>
                <wp:lineTo x="21058" y="13537"/>
                <wp:lineTo x="21194" y="11316"/>
                <wp:lineTo x="21371" y="10206"/>
                <wp:lineTo x="21281" y="9857"/>
                <wp:lineTo x="21013" y="9093"/>
                <wp:lineTo x="21237" y="8259"/>
                <wp:lineTo x="21507" y="6871"/>
                <wp:lineTo x="21462" y="4648"/>
                <wp:lineTo x="21237" y="3884"/>
                <wp:lineTo x="21149" y="3397"/>
                <wp:lineTo x="20657" y="2634"/>
                <wp:lineTo x="20478" y="2427"/>
                <wp:lineTo x="19852" y="1801"/>
                <wp:lineTo x="19180" y="1316"/>
                <wp:lineTo x="19226" y="967"/>
                <wp:lineTo x="10548" y="343"/>
                <wp:lineTo x="3931" y="203"/>
                <wp:lineTo x="3663" y="20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3145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2806700" cy="438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384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705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  <w:sz w:val="20"/>
          <w:szCs w:val="20"/>
        </w:rPr>
        <w:t xml:space="preserve">Приемы воспитания — это педагогически оформленные действия, посредством которых на поведение и позиции обучаемого оказываются внешние побуждения, изменяющие его взгляды, мотивы и поведение, в результате чего активизируются резервные возможности человека и он начинает действовать определенным образо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</w:t>
    </w:r>
    <w:r>
      <w:rPr>
        <w:rFonts w:cs="Times New Roman"/>
      </w:rPr>
      <w:t xml:space="preserve"> </w:t>
    </w:r>
    <w:r>
      <w:rPr/>
      <w:t>текст]</w:t>
    </w:r>
  </w:p>
  <w:p>
    <w:pPr>
      <w:pStyle w:val="Header"/>
      <w:shd w:fill="C00000" w:val="clear"/>
      <w:jc w:val="center"/>
      <w:rPr>
        <w:rFonts w:cs="Times New Roman"/>
        <w:b/>
        <w:b/>
        <w:color w:val="FFFFFF"/>
        <w:sz w:val="28"/>
        <w:szCs w:val="28"/>
      </w:rPr>
    </w:pPr>
    <w:r>
      <w:rPr>
        <w:rFonts w:cs="Times New Roman"/>
        <w:b/>
        <w:color w:val="FFFFFF"/>
        <w:sz w:val="28"/>
        <w:szCs w:val="28"/>
      </w:rPr>
      <w:t>Классный час о толерантности в 5 – 7 классах</w:t>
    </w:r>
  </w:p>
  <w:p>
    <w:pPr>
      <w:pStyle w:val="Header"/>
      <w:rPr>
        <w:rFonts w:cs="Times New Roman"/>
        <w:b/>
        <w:b/>
        <w:color w:val="FFFFFF"/>
        <w:sz w:val="28"/>
        <w:szCs w:val="28"/>
      </w:rPr>
    </w:pPr>
    <w:r>
      <w:rPr>
        <w:rFonts w:cs="Times New Roman"/>
        <w:b/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Arial" w:hAnsi="Arial" w:cs="Arial"/>
      <w:b/>
      <w:bCs/>
      <w:color w:val="000000"/>
      <w:kern w:val="2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Calibri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+ Курсив"/>
    <w:basedOn w:val="Style13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00"/>
      <w:kern w:val="2"/>
    </w:rPr>
  </w:style>
  <w:style w:type="character" w:styleId="Style17">
    <w:name w:val="Верхний колонтитул Знак"/>
    <w:basedOn w:val="Style13"/>
    <w:qFormat/>
    <w:rPr>
      <w:rFonts w:cs="Calibri"/>
      <w:sz w:val="24"/>
      <w:szCs w:val="24"/>
    </w:rPr>
  </w:style>
  <w:style w:type="character" w:styleId="Style18">
    <w:name w:val="Нижний колонтитул Знак"/>
    <w:basedOn w:val="Style13"/>
    <w:qFormat/>
    <w:rPr>
      <w:rFonts w:cs="Calibri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>
      <w:rFonts w:cs="Calibri"/>
    </w:rPr>
  </w:style>
  <w:style w:type="character" w:styleId="Style21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Название модуля"/>
    <w:qFormat/>
    <w:pPr>
      <w:widowControl/>
      <w:suppressAutoHyphens w:val="true"/>
      <w:autoSpaceDE w:val="false"/>
      <w:bidi w:val="0"/>
      <w:spacing w:before="0" w:after="170"/>
      <w:jc w:val="center"/>
    </w:pPr>
    <w:rPr>
      <w:rFonts w:ascii="Arial" w:hAnsi="Arial" w:eastAsia="Times New Roman" w:cs="Arial"/>
      <w:b/>
      <w:bCs/>
      <w:i/>
      <w:iCs/>
      <w:color w:val="auto"/>
      <w:sz w:val="40"/>
      <w:szCs w:val="40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left="0" w:right="0" w:firstLine="709"/>
    </w:pPr>
    <w:rPr>
      <w:rFonts w:cs="Times New Roma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firstLine="709"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46"/>
      <w:ind w:left="0" w:right="0" w:firstLine="52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3:00Z</dcterms:created>
  <dc:creator>User</dc:creator>
  <dc:description/>
  <dc:language>en-US</dc:language>
  <cp:lastModifiedBy>prigodich</cp:lastModifiedBy>
  <dcterms:modified xsi:type="dcterms:W3CDTF">2011-08-29T01:48:00Z</dcterms:modified>
  <cp:revision>155</cp:revision>
  <dc:subject/>
  <dc:title/>
</cp:coreProperties>
</file>