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исьмо – разъяснение для родителей по учебному книгообеспеч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2007-2011 годах на приобретение учебников из средств краевого бюджета было выделено 349, 3 млн рублей. </w:t>
      </w:r>
    </w:p>
    <w:p>
      <w:pPr>
        <w:pStyle w:val="Normal"/>
        <w:jc w:val="both"/>
        <w:rPr/>
      </w:pPr>
      <w:r>
        <w:rPr/>
        <w:tab/>
        <w:t xml:space="preserve">Краевой фонд учебников к началу 2012-2013 учебного года будет насчитывать 2 238 495 экземпляров учебников для учащихся 1,3-11 классов, с учетом учебников, приобретенных в 2007-2011 годах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/>
        <w:t>В 2012 году министерство образования и науки Красноярского края планирует обеспечить учебниками  учащихся вторых классов (31 654 чел.) и учащихся пятых классов 50 пилотных школ (3126 чел.) за счет остатков средств федерального бюджета, выделенных на модернизацию системы общего образования края в 2011 году, сложившихся по результатам конкурсных процедур и планируемых к возврату Министерством финансов Российской Федерации в бюджет Красноярского края в размере 45,47 млн рублей. Учебники для 2 класса будут приобретены на сумму 43,0 млн рублей, для 5 классов на сумму 2,47 млн рублей.</w:t>
      </w:r>
    </w:p>
    <w:p>
      <w:pPr>
        <w:pStyle w:val="Normal"/>
        <w:jc w:val="both"/>
        <w:rPr/>
      </w:pPr>
      <w:r>
        <w:rPr/>
        <w:tab/>
        <w:t>Учащиеся льготных категорий будут обеспечиваться в полном объеме бесплатными учебниками за счет имеющихся фондов и средств выделяемой субвенции местным бюджетам.</w:t>
      </w:r>
    </w:p>
    <w:p>
      <w:pPr>
        <w:pStyle w:val="Normal"/>
        <w:jc w:val="both"/>
        <w:rPr/>
      </w:pPr>
      <w:r>
        <w:rPr/>
        <w:tab/>
        <w:t xml:space="preserve">Обеспечение учебной литературой остальных учеников будет осуществляться за счет учебников, имеющихся в фондах школьных библиотек, а также приобретенных на средства субвенций местным бюджетам на реализацию общеобразовательных программ и родительских средств. </w:t>
      </w:r>
    </w:p>
    <w:p>
      <w:pPr>
        <w:pStyle w:val="Normal"/>
        <w:rPr/>
      </w:pPr>
      <w:r>
        <w:rPr/>
        <w:tab/>
        <w:t xml:space="preserve">Всю интересующую Вас информацию о порядке обеспечения учебниками, перечне учебников, по которому организовано обучение в школе, вы можете узнать в образовательном учреждении или на сайте  управления образования http://uprobraz.3dn.ru/index/informacija_po_obespechennosti_uchebnikami/0-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9:00Z</dcterms:created>
  <dc:creator>www.PHILka.RU</dc:creator>
  <dc:description/>
  <cp:keywords/>
  <dc:language>en-US</dc:language>
  <cp:lastModifiedBy>www.PHILka.RU</cp:lastModifiedBy>
  <dcterms:modified xsi:type="dcterms:W3CDTF">2012-05-24T08:33:00Z</dcterms:modified>
  <cp:revision>9</cp:revision>
  <dc:subject/>
  <dc:title/>
</cp:coreProperties>
</file>