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Н.А.Черен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28» сентября 2010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лучшению условий  охраны труда и техники безопас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униципальных 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 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478"/>
        <w:gridCol w:w="1910"/>
        <w:gridCol w:w="17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ревизия состояния вопросов охраны труда и соблюдения техники и пожарной безопасности (в дальнейшем - ОТ, ТБ и ПБ) во всех образовательных учреждениях с составлением планов устранения выявленных недостатков на ближайшую и последующую перспектив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Е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меющихся инструкций по охране труда, в образовательных учреждениях их подбор для каждой профессии, специальности, разработка новых для вновь вводимых профессий (специальностей) в учреждениях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но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Е.И., руководители 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, ответственных за охрану труда в специализированных учебных центрах по прохождению вопросов охраны труда, электро- и пожарной безопасности, эксплуатации опасных объектах работников О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Е.И., руководители 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дительных документов для создания постоянно действующих комиссий наделенных правом проводить обучение и проверять уровень полученных знаний персоналом орган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Е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оформить паспорта по вопросам ОТ, ТБ и ПБ каждого рабочего места О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Е.И., руководители 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профессий (специальностей) осуществлять обеспечение сотрудников средствами индивидуальной защиты (СИЗ) по установленным нормам. Иметь полную выписку СИЗ по всем специальностя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Е.И., руководители 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под каждое структурное подразделение комплект нормативно-правовых документов (в электронном виде и бумажном вариантах) по вопросам ОТ, ТБ и ПБ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Е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 рейтинг качества состояния документов по охране труда 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Е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 с руководящим составом ОУ по вопросам ОТ, ТБ и ПБ на основе конкретных результатах практической деятельности, разъяснения новых документов, внутренних локальных актов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Е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непрерывное тестирование работников учреждений по вопросам трудового права, вопросов ОТ, ТБ и ПБ с последующим составлением рейтинга полученных результатов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Е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где доводить результаты соблюдения требований ОТ, ТБ и ПБ, отмечать лучших и худших руководителей (работников), формировать ближайшие и перспективные задач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Е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тематических проверок по вопросам соблюдения законодательства об охране труда, в том числе:</w:t>
            </w:r>
          </w:p>
          <w:p>
            <w:pPr>
              <w:pStyle w:val="Normal"/>
              <w:rPr/>
            </w:pPr>
            <w:r>
              <w:rPr/>
              <w:t>- применение труда женщин и подростков,</w:t>
            </w:r>
          </w:p>
          <w:p>
            <w:pPr>
              <w:pStyle w:val="Normal"/>
              <w:rPr/>
            </w:pPr>
            <w:r>
              <w:rPr/>
              <w:t>- организация обучения и проверки знаний требований по обеспечение работников средствами индивидуальной защиты, работы без применения которых запрещена;</w:t>
            </w:r>
          </w:p>
          <w:p>
            <w:pPr>
              <w:pStyle w:val="Normal"/>
              <w:rPr/>
            </w:pPr>
            <w:r>
              <w:rPr/>
              <w:t>- обеспечение санитарно-гигиенических норм условий труда;</w:t>
            </w:r>
          </w:p>
          <w:p>
            <w:pPr>
              <w:pStyle w:val="Normal"/>
              <w:jc w:val="both"/>
              <w:rPr/>
            </w:pPr>
            <w:r>
              <w:rPr/>
              <w:t>- бесплатное обеспечение молоком или другими равноценными пищевыми продуктами.:</w:t>
            </w:r>
          </w:p>
          <w:p>
            <w:pPr>
              <w:pStyle w:val="Normal"/>
              <w:jc w:val="both"/>
              <w:rPr/>
            </w:pPr>
            <w:r>
              <w:rPr/>
              <w:t>- Нижнеингашская СОШ № 1;</w:t>
            </w:r>
          </w:p>
          <w:p>
            <w:pPr>
              <w:pStyle w:val="Normal"/>
              <w:jc w:val="both"/>
              <w:rPr/>
            </w:pPr>
            <w:r>
              <w:rPr/>
              <w:t>-Нижнеингашская СОШ № 2;</w:t>
            </w:r>
          </w:p>
          <w:p>
            <w:pPr>
              <w:pStyle w:val="Normal"/>
              <w:jc w:val="both"/>
              <w:rPr/>
            </w:pPr>
            <w:r>
              <w:rPr/>
              <w:t>-Решотинская СОШ № 10;</w:t>
            </w:r>
          </w:p>
          <w:p>
            <w:pPr>
              <w:pStyle w:val="Normal"/>
              <w:jc w:val="both"/>
              <w:rPr/>
            </w:pPr>
            <w:r>
              <w:rPr/>
              <w:t>- Решотинская ООШ;</w:t>
            </w:r>
          </w:p>
          <w:p>
            <w:pPr>
              <w:pStyle w:val="Normal"/>
              <w:jc w:val="both"/>
              <w:rPr/>
            </w:pPr>
            <w:r>
              <w:rPr/>
              <w:t>- Кучеровская СОШ;</w:t>
            </w:r>
          </w:p>
          <w:p>
            <w:pPr>
              <w:pStyle w:val="Normal"/>
              <w:jc w:val="both"/>
              <w:rPr/>
            </w:pPr>
            <w:r>
              <w:rPr/>
              <w:t>- Верхнеингашская ООШ;</w:t>
            </w:r>
          </w:p>
          <w:p>
            <w:pPr>
              <w:pStyle w:val="Normal"/>
              <w:jc w:val="both"/>
              <w:rPr/>
            </w:pPr>
            <w:r>
              <w:rPr/>
              <w:t>- д\сад «Сибирячок»;</w:t>
            </w:r>
          </w:p>
          <w:p>
            <w:pPr>
              <w:pStyle w:val="Normal"/>
              <w:jc w:val="both"/>
              <w:rPr/>
            </w:pPr>
            <w:r>
              <w:rPr/>
              <w:t>- Тинская СОШ № 2;</w:t>
            </w:r>
          </w:p>
          <w:p>
            <w:pPr>
              <w:pStyle w:val="Normal"/>
              <w:jc w:val="both"/>
              <w:rPr/>
            </w:pPr>
            <w:r>
              <w:rPr/>
              <w:t>-Тинская СОШ № 3;</w:t>
            </w:r>
          </w:p>
          <w:p>
            <w:pPr>
              <w:pStyle w:val="Normal"/>
              <w:jc w:val="both"/>
              <w:rPr/>
            </w:pPr>
            <w:r>
              <w:rPr/>
              <w:t>-д\сад «Светлячок»;</w:t>
            </w:r>
          </w:p>
          <w:p>
            <w:pPr>
              <w:pStyle w:val="Normal"/>
              <w:jc w:val="both"/>
              <w:rPr/>
            </w:pPr>
            <w:r>
              <w:rPr/>
              <w:t>д\сад «Солнышко»;</w:t>
            </w:r>
          </w:p>
          <w:p>
            <w:pPr>
              <w:pStyle w:val="Normal"/>
              <w:jc w:val="both"/>
              <w:rPr/>
            </w:pPr>
            <w:r>
              <w:rPr/>
              <w:t>- Тинская СОШ №1;</w:t>
            </w:r>
          </w:p>
          <w:p>
            <w:pPr>
              <w:pStyle w:val="Normal"/>
              <w:jc w:val="both"/>
              <w:rPr/>
            </w:pPr>
            <w:r>
              <w:rPr/>
              <w:t>- д\сад «Теремок»;</w:t>
            </w:r>
          </w:p>
          <w:p>
            <w:pPr>
              <w:pStyle w:val="Normal"/>
              <w:jc w:val="both"/>
              <w:rPr/>
            </w:pPr>
            <w:r>
              <w:rPr/>
              <w:t>- Решотинская СОШ № 1;</w:t>
            </w:r>
          </w:p>
          <w:p>
            <w:pPr>
              <w:pStyle w:val="Normal"/>
              <w:jc w:val="both"/>
              <w:rPr/>
            </w:pPr>
            <w:r>
              <w:rPr/>
              <w:t>- Березовская СОШ;</w:t>
            </w:r>
          </w:p>
          <w:p>
            <w:pPr>
              <w:pStyle w:val="Normal"/>
              <w:jc w:val="both"/>
              <w:rPr/>
            </w:pPr>
            <w:r>
              <w:rPr/>
              <w:t>- д\сад «Березка»</w:t>
            </w:r>
          </w:p>
          <w:p>
            <w:pPr>
              <w:pStyle w:val="Normal"/>
              <w:jc w:val="both"/>
              <w:rPr/>
            </w:pPr>
            <w:r>
              <w:rPr/>
              <w:t>- д\сад «Топтыжка»;</w:t>
            </w:r>
          </w:p>
          <w:p>
            <w:pPr>
              <w:pStyle w:val="Normal"/>
              <w:jc w:val="both"/>
              <w:rPr/>
            </w:pPr>
            <w:r>
              <w:rPr/>
              <w:t>-д\сад «Улыбка»;</w:t>
            </w:r>
          </w:p>
          <w:p>
            <w:pPr>
              <w:pStyle w:val="Normal"/>
              <w:jc w:val="both"/>
              <w:rPr/>
            </w:pPr>
            <w:r>
              <w:rPr/>
              <w:t>- СЮТ;</w:t>
            </w:r>
          </w:p>
          <w:p>
            <w:pPr>
              <w:pStyle w:val="Normal"/>
              <w:rPr/>
            </w:pPr>
            <w:r>
              <w:rPr/>
              <w:t>- НЦО;</w:t>
              <w:br/>
              <w:t>-д\сад «Ромашка»</w:t>
            </w:r>
          </w:p>
          <w:p>
            <w:pPr>
              <w:pStyle w:val="Normal"/>
              <w:rPr/>
            </w:pPr>
            <w:r>
              <w:rPr/>
              <w:t>- Тиличетская СОШ;</w:t>
            </w:r>
          </w:p>
          <w:p>
            <w:pPr>
              <w:pStyle w:val="Normal"/>
              <w:rPr/>
            </w:pPr>
            <w:r>
              <w:rPr/>
              <w:t>- Поканаевская СОШ;</w:t>
            </w:r>
          </w:p>
          <w:p>
            <w:pPr>
              <w:pStyle w:val="Normal"/>
              <w:rPr/>
            </w:pPr>
            <w:r>
              <w:rPr/>
              <w:t>- Касьяновская СОШ;</w:t>
            </w:r>
          </w:p>
          <w:p>
            <w:pPr>
              <w:pStyle w:val="Normal"/>
              <w:rPr/>
            </w:pPr>
            <w:r>
              <w:rPr/>
              <w:t>- Павловская СОШ;</w:t>
            </w:r>
          </w:p>
          <w:p>
            <w:pPr>
              <w:pStyle w:val="Normal"/>
              <w:rPr/>
            </w:pPr>
            <w:r>
              <w:rPr/>
              <w:t>-ДЮЦ;</w:t>
              <w:br/>
              <w:t>-Соколовская СОШ;</w:t>
            </w:r>
          </w:p>
          <w:p>
            <w:pPr>
              <w:pStyle w:val="Normal"/>
              <w:rPr/>
            </w:pPr>
            <w:r>
              <w:rPr/>
              <w:t>-Стретенская СОШ;</w:t>
            </w:r>
          </w:p>
          <w:p>
            <w:pPr>
              <w:pStyle w:val="Normal"/>
              <w:rPr/>
            </w:pPr>
            <w:r>
              <w:rPr/>
              <w:t>-Новоалександровская СОШ и д\сад Лучик;</w:t>
            </w:r>
          </w:p>
          <w:p>
            <w:pPr>
              <w:pStyle w:val="Normal"/>
              <w:rPr/>
            </w:pPr>
            <w:r>
              <w:rPr/>
              <w:t>- д\сад «Сказка»;</w:t>
            </w:r>
          </w:p>
          <w:p>
            <w:pPr>
              <w:pStyle w:val="Normal"/>
              <w:rPr/>
            </w:pPr>
            <w:r>
              <w:rPr/>
              <w:t>- Ивановская ООШ;</w:t>
            </w:r>
          </w:p>
          <w:p>
            <w:pPr>
              <w:pStyle w:val="Normal"/>
              <w:rPr/>
            </w:pPr>
            <w:r>
              <w:rPr/>
              <w:t>-Александровская ООШ;</w:t>
            </w:r>
          </w:p>
          <w:p>
            <w:pPr>
              <w:pStyle w:val="Normal"/>
              <w:rPr/>
            </w:pPr>
            <w:r>
              <w:rPr/>
              <w:t>- д\сад «Малыш»;</w:t>
            </w:r>
          </w:p>
          <w:p>
            <w:pPr>
              <w:pStyle w:val="Normal"/>
              <w:rPr/>
            </w:pPr>
            <w:r>
              <w:rPr/>
              <w:t>- д\сад «Солнышко» (п-Тины);</w:t>
            </w:r>
          </w:p>
          <w:p>
            <w:pPr>
              <w:pStyle w:val="Normal"/>
              <w:rPr/>
            </w:pPr>
            <w:r>
              <w:rPr/>
              <w:t>-д\сад «Солнышко» (В-Ингаш);</w:t>
            </w:r>
          </w:p>
          <w:p>
            <w:pPr>
              <w:pStyle w:val="Normal"/>
              <w:jc w:val="both"/>
              <w:rPr/>
            </w:pPr>
            <w:r>
              <w:rPr/>
              <w:t>д\сад «Колокольчи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Е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утвердить положение о системе управления охраной труда в муниципальных образовательных учреждениях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нкурса на лучшее состояние охраны и условий труда среди образовательных учрежден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Е.И., руководители 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анализа состояния условий и охраны труда, причин производственного травматизма и профессиональной заболеваемости, определять и реализовывать предупредительные меры по снижению уровня производственного травматизма и профессиональной заболеваемост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Е.И., руководители 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образовательным учреждениям  по проведению:</w:t>
            </w:r>
          </w:p>
          <w:p>
            <w:pPr>
              <w:pStyle w:val="Normal"/>
              <w:rPr/>
            </w:pPr>
            <w:r>
              <w:rPr/>
              <w:t>Всемирного дня охраны труда – апрель 2011 г.</w:t>
            </w:r>
          </w:p>
          <w:p>
            <w:pPr>
              <w:pStyle w:val="Normal"/>
              <w:rPr/>
            </w:pPr>
            <w:r>
              <w:rPr/>
              <w:t>Дней охраны труд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Е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контроль за проведением предварительных и периодических медицинских осмотров (обследований) работников, занятых во вредных, тяжелых и опасных условий труда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Е.И., руководители 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траницы «Охрана труда» на сайте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Н.С., Черенева Е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 Коллегии управления образования вопрос о состоянии травматизма в образовательных учреждениях  в 2010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а Е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обеспечению безопасных условий деятельности</w:t>
      </w:r>
    </w:p>
    <w:p>
      <w:pPr>
        <w:pStyle w:val="Normal"/>
        <w:jc w:val="center"/>
        <w:rPr/>
      </w:pPr>
      <w:r>
        <w:rPr/>
        <w:t>образовательных учреждений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55"/>
        <w:gridCol w:w="2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реального состояния готовности учреждений по предотвращению угрозы террористического характ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пускной режим при посещении образовательного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немедл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контроль за территорией учреждения, непосредственно прилегающей к периметру учреждения, исключить возможность проезда на территорию личного и постороннего автотранспо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щательный досмотр транспортных средств, прибывающих в учреждение в производственных и служебных цел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охранных сооружений периметра, принятие необходимых мер для приведения его в надлежащее состоя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хозяйственной 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вносимыми, ввозимыми на территорию материальными ценност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заместитель руководителя по хозяйственной 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трогого контроля за деятельностью работников сторонних организаций в случае привлечения их для проведения строительных, ремонтных и других работ на территории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руглосуточного дежурства (по графику, утвержденному руководителем) и функционирования системы связи с территориальными органами внутренних дел, ГО И Ч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се учреждения телефонной связью (установка телефонного аппарата с определителем номеров) и наружным освещением, установление порядка проведения периодических обходов охраняемых объектов и контрольных сообщений в органы внутренних дел, установление порядка действий при возникновении подозрительных ситу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ч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заместитель руководителя по хозяйственной 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рабочее место сторожа в запирающемся помещении с телефонной связью, выполнение требований к проверке состояния всех дверей и окон при приеме дежурства сторож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заместитель руководителя по хозяйственной 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жима постоянного информирования ответственным дежурным по учреждению органов внутренних дел, ГО и ЧС об обстановке в учреждении и в непосредственном его окружении, обо всех происшествиях, обстоятельствах и предпосылках возникновения чрезвычайных ситу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массовых мероприятий в образовательных учреждениях ужесточить контроль для предотвращения проникновения в здание взрывоопасных, легковоспламеняющихся веществ и неопознанных вещ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посредственного выполнения обязанностей по организации эксплуатации электроустановок в учреждении приказом назначить ответственного за электрохозяйство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по учреждению назначить ответственного за безопасную эксплуатацию зданий и сооруж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участниками образовательного процесса по вопросам антитеррористической защиты, проведение цикла занятий с детьми, с целью подготовки к возможным экстремальным ситуац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ки и практических занятий по действиям при угрозе чрезвычайных ситуаций различного характера (взрыв, пожар, химическое, радиоактивное, другие заражения и т.п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готовки руководителей, педагогических работников, учащихся по вопросам предупредительных мер и действий на случай возникновения чрезвычайных ситу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9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ЧС РУО, руководитель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мотреть инструкции по охране труда для сторожа и кочегара с указанием конкретных требований безопасности перед началом, во время работы и по окончанию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09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структаж по обеспечению безопасных условий в образовательном учрежде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в образовательных учреждениях службу собственной безопасности, в состав которой ввести наиболее подготовленных работ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 2009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43:00Z</dcterms:created>
  <dc:creator>777</dc:creator>
  <dc:description/>
  <cp:keywords/>
  <dc:language>en-US</dc:language>
  <cp:lastModifiedBy>777</cp:lastModifiedBy>
  <dcterms:modified xsi:type="dcterms:W3CDTF">2011-02-04T10:35:00Z</dcterms:modified>
  <cp:revision>15</cp:revision>
  <dc:subject/>
  <dc:title/>
</cp:coreProperties>
</file>