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7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pacing w:lineRule="atLeast" w:line="240" w:before="0" w:after="0"/>
        <w:ind w:left="-57" w:right="-57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 краевой акции  </w:t>
      </w:r>
      <w:r>
        <w:rPr>
          <w:b/>
          <w:sz w:val="20"/>
          <w:szCs w:val="20"/>
        </w:rPr>
        <w:t>"Пенсионное законодательство: знаю и действую"</w:t>
      </w:r>
    </w:p>
    <w:p>
      <w:pPr>
        <w:pStyle w:val="Normal"/>
        <w:spacing w:lineRule="atLeast" w:line="240" w:before="0" w:after="0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57" w:right="-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Красноярск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05.10.2012 г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spacing w:lineRule="atLeast" w:line="240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284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ами краевой ак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енсионное законодательство: знаю и действую» (далее – Акция) являются: Красноярское региональное (краевое) отделение ООО «Всероссийское Педагогическое Собрание, Красноярская (территориальная) краевая организация Профсоюза работников народного образования и науки РФ, Красноярский краевой Совет ветеранов педагогического труда, Красноярское региональное представительство НПФ «Образование и наука».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426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я проводится в соответствии с Программой модернизации региональных систем образования на период до 2013 года и на основании инициативы, выдвинутой Красноярским региональным представительством НПФ «Образование и наука» на Красноярском краевом августовском педагогическом совете 23 августа 2012 года. 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определяет порядок проведения Акции.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atLeast" w:line="240" w:before="0" w:after="0"/>
        <w:ind w:left="-57" w:right="-57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ль Акции: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позитивного отношения работников сферы образования края к планированию своего пенсионного будущего посредством  взаимодействия с отраслевым НПФ «Образование и наука».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atLeast" w:line="240" w:before="0" w:after="0"/>
        <w:ind w:left="-57" w:right="-57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задачи Акции:</w:t>
      </w:r>
    </w:p>
    <w:p>
      <w:pPr>
        <w:pStyle w:val="Style14"/>
        <w:spacing w:lineRule="atLeast" w:line="240" w:before="0" w:after="0"/>
        <w:ind w:left="-417" w:right="-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беспечение доступности информации для работников  образовательных учреждений края и членов их </w:t>
      </w:r>
    </w:p>
    <w:p>
      <w:pPr>
        <w:pStyle w:val="Style14"/>
        <w:spacing w:lineRule="atLeast" w:line="240" w:before="0" w:after="0"/>
        <w:ind w:left="-417" w:right="-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емей:</w:t>
      </w:r>
    </w:p>
    <w:p>
      <w:pPr>
        <w:pStyle w:val="Style14"/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сущности пенсионной реформы РФ;</w:t>
      </w:r>
    </w:p>
    <w:p>
      <w:pPr>
        <w:pStyle w:val="Style14"/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овом пенсионном законодательстве РФ;</w:t>
      </w:r>
    </w:p>
    <w:p>
      <w:pPr>
        <w:pStyle w:val="Style14"/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значении государственной программы софинансирования пенсии (ФЗ-56);</w:t>
      </w:r>
    </w:p>
    <w:p>
      <w:pPr>
        <w:pStyle w:val="Style14"/>
        <w:spacing w:lineRule="atLeast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роли отраслевого НПФ «Образование и наука» в вопросах пенсионного страхования работников образования края и членов их семей. 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ведение до сведения работников отрасли образования края документов социального партнерства федерального и регионального уровней в части пенсионного обеспечения и пенсионного страхования (в том числе, Министерства образования и науки Красноярского края, Красноярской краевой организации  Общероссийского профсоюза образования и Красноярского регионального (краевого) отделения отраслевого НПФ «Образование и наука»). 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работников образования края и членов их семей в вопросах пенсионного страхования  и вступления в государственную программу софинансирования пенсий посредством отраслевого НПФ «Образование и наука».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омощи при оформлении документов пенсионного страхования тем, кто принял решение о заключении договора обязательного пенсионного страхования (ОПС) и добровольных пенсионных взносов (ДСВ) в соответствии с государственной программой софинансирования пенсий (ФЗ-56).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явление и предъявление положительного опыта работы в данном направлении муниципальных образований, образовательных учреждений, отдельных граждан. 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atLeast" w:line="240" w:before="0" w:after="0"/>
        <w:ind w:left="-57" w:right="-57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оведения Акции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я проводится в 3-х месячный срок: с ноября 2012 года по январь 2013 года включительно.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и проведении Акции используются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, определенные КК ИПК РО - региональным оператором в вопросах реализации на территории края Программы модернизации региональных систем образования в части «Пенсионная реформа» (приложение 1)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щиеся в крае информационные ресурсы (приложение 2)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ьно подготовленные кадровые ресурсы для организации разъяснительной  работы в педагогических коллективах образовательных учреждений (приложение 3)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проведения Акции на муниципальном уровне предоставляется участниками Акции в соответствующий вышестоящий краевой орган в срок до 1.11. 2012 г. Отчеты по реализации плана на муниципальном уровне предоставляются ежемесячно до 5 числа месяца, следующего за отчетным.</w:t>
      </w:r>
    </w:p>
    <w:p>
      <w:pPr>
        <w:pStyle w:val="Style14"/>
        <w:numPr>
          <w:ilvl w:val="1"/>
          <w:numId w:val="1"/>
        </w:numPr>
        <w:spacing w:lineRule="atLeast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Акции на краевом уровне подводятся организаторами в сроки с 5 по 15 февраля 2013г. Информация по итогам Акции и выявленный успешный опыт работы по ее организации и проведению, выставляются на краевых сайтах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kr-educat.ru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4"/>
        <w:spacing w:lineRule="atLeast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educat.ru/" TargetMode="External"/><Relationship Id="rId3" Type="http://schemas.openxmlformats.org/officeDocument/2006/relationships/hyperlink" Target="http://www.ki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0:00Z</dcterms:created>
  <dc:creator>user</dc:creator>
  <dc:description/>
  <dc:language>en-US</dc:language>
  <cp:lastModifiedBy>user</cp:lastModifiedBy>
  <cp:lastPrinted>2012-09-24T14:32:00Z</cp:lastPrinted>
  <dcterms:modified xsi:type="dcterms:W3CDTF">2012-10-08T03:20:00Z</dcterms:modified>
  <cp:revision>2</cp:revision>
  <dc:subject/>
  <dc:title/>
</cp:coreProperties>
</file>