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  <w:br/>
        <w:t>АДМИНИСТРАЦИИ НИЖНЕИНГА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1 г.                       р.п. Нижний Ингаш                           № 39/1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b/>
          <w:b/>
        </w:rPr>
      </w:pPr>
      <w:r>
        <w:rPr>
          <w:b/>
        </w:rPr>
        <w:t xml:space="preserve">О сроках проведения государственной (итоговой) аттестации выпускников </w:t>
      </w:r>
      <w:r>
        <w:rPr>
          <w:b/>
          <w:lang w:val="en-US"/>
        </w:rPr>
        <w:t>IX</w:t>
      </w:r>
      <w:r>
        <w:rPr>
          <w:b/>
        </w:rPr>
        <w:t xml:space="preserve"> классов общеобразовательных учреждений Нижнеингаш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риказа Министерства образования и науки Красноярского края № 13-04/131.01.2011, в целях организованного проведения государственной (итоговой) аттестац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общеобразовательных учреждений Нижнеингашского района в соответствии со статьями 15, 29 Закона Российской Федерации от 10.07.1992 № 3266-1 «Об образовании», пунктом 52 Типового положения об общеобразовательном учреждении, утвержденного постановлением Правительства Российской Федерации от 19.03.2001 № 196, пунктом 38 Типового положения о вечернем (сменном) общеобразовательном учреждении, утвержденного постановлением Правительства Российской Федерации от 03.11.1994 № 1237, пунктами 3.1, 3.12, 3.47, 4.3 Положения о министерстве образования и науки Красноярского края, утвержденного постановлением Правительства Красноярского края от 14.08.2008 № 42-п, учитывая приказ Министерства образования Российской Федерации от 03.12.1999 № 1075 «Об утверждении Положения о государственной (итоговой) аттестац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) классов общеобразовательных учреждений Российской Федерации» (далее – Положение), п р и к а з ы в а ю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становить следующие сроки проведения письменных экзаменов</w:t>
        <w:br/>
        <w:t>в 2011 году для выпускников IX классов, которым в соответствии с пунктом 1.5 Положения предоставляется право на досрочное прохождение государственной (итоговой) аттест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 апреля (среда) – русский язы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 апреля (пятница) – математ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Установить следующие сроки проведения письменных экзаменов</w:t>
        <w:br/>
        <w:t>в 2011 году для выпускников IX класс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мая (четверг) – русский язы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июня (четверг) – математ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Установить следующие сроки проведения экзаменов в 2011 году для выпускников IX классов, получивших на государственной (итоговой) аттестации не более двух неудовлетворительных отметок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 июня (суббота) – русский язык, биология, химия, физика, информатика и информационно-коммуникационные технологии (устно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 июня (понедельник) – математика, история, обществознание, литература, география, иностранные языки (английский,  немецкий) (устно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 июня (вторник) – искусство, технология, физическая культура, основы безопасности жизнедеятельности (устно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 июня (среда) – русский язык, биология, химия, физика, информатика и информационно-коммуникационные технологии (устно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 июня (четверг) – математика, история, обществознание, литература, география, иностранные языки (английский,  немецкий) (устно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 июня (пятница) – искусство, технология, физическая культура, основы безопасности жизнедеятельности (устно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 июня (понедельник) – математика (письменно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 июня (среда) – русский язык (письменн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Руководителям образовательных учреждений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срок до 11марта 2011 года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в управление образования: списки сотрудников, которые будут задействованы в качестве организаторов проведения экзаменов; списки учащихся, выпускников IX классов, с выбором экзаменов по предметам по выбору (с указанием с участием формы сдачи экзамена); 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базу данных КИАСУО информацию о выборе учащимися экзаменов с участием территориальных экзаменационных комиссий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рок до 18 марта 2011 года утвердить состав школьных предметных комиссий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Главному специалисту управления образования С.А. Черепахиной в срок до 11марта 2011 года подготовить схему проведения экзаменов, проекты  приказов «О назначении руководителей в  пунктах проведения экзаменов», «Об утверждении состава территориальных экзаменационных комиссий государственной (итоговой) аттестации учащихся, освоивших основные общеобразовательные программы основного общего образования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приказа возложить на Райхель Н. Д., начальника отдела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6515</wp:posOffset>
            </wp:positionV>
            <wp:extent cx="866775" cy="787400"/>
            <wp:effectExtent l="0" t="0" r="0" b="0"/>
            <wp:wrapNone/>
            <wp:docPr id="1" name="Отсканировано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23381" r="157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правления образования                                      </w:t>
        <w:tab/>
        <w:tab/>
        <w:tab/>
        <w:t xml:space="preserve">    Н.А. Черенё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31:00Z</dcterms:created>
  <dc:creator>555</dc:creator>
  <dc:description/>
  <cp:keywords/>
  <dc:language>en-US</dc:language>
  <cp:lastModifiedBy>XTreme</cp:lastModifiedBy>
  <cp:lastPrinted>2011-03-01T08:30:00Z</cp:lastPrinted>
  <dcterms:modified xsi:type="dcterms:W3CDTF">2011-03-01T01:55:00Z</dcterms:modified>
  <cp:revision>5</cp:revision>
  <dc:subject/>
  <dc:title>УПРАВЛЕНИЕ ОБРАЗОВАНИЯ </dc:title>
</cp:coreProperties>
</file>